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I</w:t>
      </w:r>
      <w:r>
        <w:rPr/>
        <w:t>发动“饮料”革命</w:t>
      </w:r>
      <w:r>
        <w:rPr>
          <w:rFonts w:eastAsia="Times New Roman"/>
        </w:rPr>
        <w:t xml:space="preserve"> </w:t>
      </w:r>
      <w:r>
        <w:rPr/>
        <w:t>柴油轿车能否称雄中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 xml:space="preserve">http://www.qiche.com.cn 03/03 10:49 </w:t>
      </w:r>
      <w:r>
        <w:rPr/>
        <w:t>来源：中国经济时报</w:t>
      </w:r>
      <w:r>
        <w:rPr>
          <w:rFonts w:eastAsia="Times New Roman"/>
        </w:rPr>
        <w:t xml:space="preserve"> </w:t>
      </w:r>
      <w:r>
        <w:rPr/>
        <w:t>作者：董小荣</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２月２６日，我国第一批采用“直喷式涡轮增压”技术（简称ＴＤＩ）的宝来柴油轿车在厦门上市。这种由德国大众首创的技术有效解决了动力强劲与环保之间的矛盾，柴油机车在动力性得到极大提高的基础上，可使排放更加清洁，燃油的经济性也最大程度地得以提高。</w:t>
      </w:r>
      <w:r>
        <w:rPr>
          <w:rFonts w:eastAsia="Times New Roman"/>
        </w:rPr>
        <w:t xml:space="preserve"> </w:t>
      </w:r>
      <w:r>
        <w:rPr/>
        <w:t>据悉，宝来这款柴油机车已达到欧３排放标准，将有望领衔中国轿车节能环保“饮料”革命。</w:t>
      </w:r>
    </w:p>
    <w:p>
      <w:pPr>
        <w:pStyle w:val="Normal"/>
        <w:rPr/>
      </w:pPr>
      <w:r>
        <w:rPr/>
      </w:r>
    </w:p>
    <w:p>
      <w:pPr>
        <w:pStyle w:val="Normal"/>
        <w:rPr/>
      </w:pPr>
      <w:r>
        <w:rPr/>
        <w:t>　　柴油将成全球轿车时尚“饮料”</w:t>
      </w:r>
    </w:p>
    <w:p>
      <w:pPr>
        <w:pStyle w:val="Normal"/>
        <w:rPr/>
      </w:pPr>
      <w:r>
        <w:rPr/>
      </w:r>
    </w:p>
    <w:p>
      <w:pPr>
        <w:pStyle w:val="Normal"/>
        <w:rPr/>
      </w:pPr>
      <w:r>
        <w:rPr/>
        <w:t>　　有</w:t>
      </w:r>
      <w:r>
        <w:rPr>
          <w:rFonts w:eastAsia="Times New Roman"/>
        </w:rPr>
        <w:t xml:space="preserve"> </w:t>
      </w:r>
      <w:r>
        <w:rPr/>
        <w:t>关资料显示，随着科学技术的进步，时下某些柴油机的节油效果几乎令人难以置信。与普通汽油机相比，柴油机不仅可以节油１５％到３０％，而且在温室效应气体排放方面（如果再考虑到原油的加工、燃料的运输使用等所有环节）则比汽油机降低了４５％。基于此，２０世纪９０年代以来柴油在车用动力中占据着越来越重要的地位。目前欧美国家有１００％重型车、９０％轻型车采用了柴油机，欧洲柴油轿车已占轿车年产量的３２％，法国、西班牙等国更是高达５０％以上。</w:t>
      </w:r>
    </w:p>
    <w:p>
      <w:pPr>
        <w:pStyle w:val="Normal"/>
        <w:rPr/>
      </w:pPr>
      <w:r>
        <w:rPr/>
      </w:r>
    </w:p>
    <w:p>
      <w:pPr>
        <w:pStyle w:val="Normal"/>
        <w:rPr/>
      </w:pPr>
      <w:r>
        <w:rPr/>
        <w:t>　　在柴油机技术的发展过程中，人们逐步认识到柴油机是当今保持汽车大批量、低成本生产中解决环保与节能双重压力最有效、最经济的手段之一。据悉，无论是欧洲排放更清洁经济型轿车的开发，还是美国的“新一代汽车合作计划</w:t>
      </w:r>
      <w:r>
        <w:rPr>
          <w:rFonts w:ascii="宋体;SimSun" w:hAnsi="宋体;SimSun" w:cs="宋体;SimSun"/>
        </w:rPr>
        <w:t>ＰＮＧＶ”，都无一例外地将柴油机作为最佳选择方案，日本等国政府也计划在今后相当长的时期内继续实施低燃油税收的鼓励政策，以促进柴油机的发展。</w:t>
      </w:r>
    </w:p>
    <w:p>
      <w:pPr>
        <w:pStyle w:val="Normal"/>
        <w:rPr/>
      </w:pPr>
      <w:r>
        <w:rPr/>
      </w:r>
    </w:p>
    <w:p>
      <w:pPr>
        <w:pStyle w:val="Normal"/>
        <w:rPr/>
      </w:pPr>
      <w:r>
        <w:rPr/>
        <w:t>　　中国也正在加入这一行列。去年３月２０日，国家环保总局、国家经贸委和科技部联合发布了“实施柴油车排放防治技术政策”。根据这项政策，全国各地对于已经达到排放标准的柴油车必须取消过去的歧视性政策，给与汽油车一样的待遇。</w:t>
      </w:r>
    </w:p>
    <w:p>
      <w:pPr>
        <w:pStyle w:val="Normal"/>
        <w:rPr/>
      </w:pPr>
      <w:r>
        <w:rPr/>
      </w:r>
    </w:p>
    <w:p>
      <w:pPr>
        <w:pStyle w:val="Normal"/>
        <w:rPr/>
      </w:pPr>
      <w:r>
        <w:rPr/>
        <w:t>　　尽管如此，目前我国汽油机在轿车中的主导地位尚未改变，</w:t>
      </w:r>
      <w:r>
        <w:rPr>
          <w:rFonts w:eastAsia="Times New Roman"/>
        </w:rPr>
        <w:t xml:space="preserve"> </w:t>
      </w:r>
      <w:r>
        <w:rPr/>
        <w:t>柴油机在我国的发展速度和普及水平远远落后于世界水平仍是不争的事实。</w:t>
      </w:r>
    </w:p>
    <w:p>
      <w:pPr>
        <w:pStyle w:val="Normal"/>
        <w:rPr/>
      </w:pPr>
      <w:r>
        <w:rPr/>
      </w:r>
    </w:p>
    <w:p>
      <w:pPr>
        <w:pStyle w:val="Normal"/>
        <w:rPr/>
      </w:pPr>
      <w:r>
        <w:rPr/>
        <w:t>　　据分析，导致这种现状缘于诸多亟待解决的问题。一是技术发展缓慢，水平低。我国车用柴油机整体技术水平不仅落后于国际先进水平一二十年，也落后于国内车用汽油机的水平，特别是燃油喷射系统等关键零部件技术短板已严重制约我国柴油机行业的发展。二是车用柴油机面临“缺轿少重”的状况。严重缺少８吨以上集装箱式重型载货车以及各类专用车，轻型车用柴油机品种少，轿车柴油机仍处于空白，目前新上市的宝来ＴＤＩ发动机只能依赖进口。三是车用柴油机的排放标准严重滞后，控制排放的技术手段也十分有限。虽然一些骨干企业生产的柴油机排放已能达到目前的排放要求，但要进一步满足更高排放标准仍十分困难。四是车用柴油新标准的制订及车用柴油的质量严重滞后于汽车工业发展的需要和环保的要求，车用柴油含硫量高将成为控制柴油车排放的主要障碍。五是农用车用柴油机技术含量低、油耗高、排放严重，已影响到城市周边甚至城区的大气质量。六是我国现有车辆的维修及保养水平落后，这无疑又加剧了在用柴油车的排放污染。</w:t>
      </w:r>
    </w:p>
    <w:p>
      <w:pPr>
        <w:pStyle w:val="Normal"/>
        <w:rPr/>
      </w:pPr>
      <w:r>
        <w:rPr/>
      </w:r>
    </w:p>
    <w:p>
      <w:pPr>
        <w:pStyle w:val="Normal"/>
        <w:rPr/>
      </w:pPr>
      <w:r>
        <w:rPr/>
        <w:t>　　柴油车称雄中国几多难</w:t>
      </w:r>
    </w:p>
    <w:p>
      <w:pPr>
        <w:pStyle w:val="Normal"/>
        <w:rPr/>
      </w:pPr>
      <w:r>
        <w:rPr/>
      </w:r>
    </w:p>
    <w:p>
      <w:pPr>
        <w:pStyle w:val="Normal"/>
        <w:rPr/>
      </w:pPr>
      <w:r>
        <w:rPr/>
        <w:t>　　有关专家认为，我国目前在柴油车使用中存在的问题主要是因技术水平不足造成的，解决这个问题需要中国的汽车企业精诚合作，共同促进柴油和柴油轿车的技术进步，目前一汽大众在此方面已经做了有益的探索。</w:t>
      </w:r>
    </w:p>
    <w:p>
      <w:pPr>
        <w:pStyle w:val="Normal"/>
        <w:rPr/>
      </w:pPr>
      <w:r>
        <w:rPr/>
      </w:r>
    </w:p>
    <w:p>
      <w:pPr>
        <w:pStyle w:val="Normal"/>
        <w:rPr/>
      </w:pPr>
      <w:r>
        <w:rPr/>
        <w:t>　　此外，政府对于企业研发、消费者购买方面的鼓励政策还有待进一步加强。目前政府只是对产品凡排放达到欧３标准的生产企业给予３０％消费税的减免，但没有对购买者给予适当鼓励。比如宝来ＴＤＩ的售价是在相同配置的汽油车基础上只增加１．５万元，已经扣去了政府补贴的３０％消费税，可消费者并没有直接感受，这就有可能限制他们购买的积极性。</w:t>
      </w:r>
    </w:p>
    <w:p>
      <w:pPr>
        <w:pStyle w:val="Normal"/>
        <w:rPr/>
      </w:pPr>
      <w:r>
        <w:rPr/>
      </w:r>
    </w:p>
    <w:p>
      <w:pPr>
        <w:pStyle w:val="Normal"/>
        <w:rPr/>
      </w:pPr>
      <w:r>
        <w:rPr/>
        <w:t>　　还有观点认为，各种动力都有其发展的应有位置和时序，不着手研究开发气体燃料汽车、混合动力汽车、电动汽车以及燃料电池汽车等新技术是要落后的，但片面强调其短期大量推广的可能性，甚至将其与常规动力的正常发展相对立也是不对的。对于气体燃料发动机也应该一分为二，气体燃料发动机固然能够较好地满足当前的排放要求，对能源利用结构的调整有着重要的意义，但天然气发动机排放的总碳氢量</w:t>
      </w:r>
      <w:r>
        <w:rPr>
          <w:rFonts w:ascii="宋体;SimSun" w:hAnsi="宋体;SimSun" w:cs="宋体;SimSun"/>
        </w:rPr>
        <w:t>主要是甲烷要高于柴油机，在满足欧Ⅳ排放标准方面也将会遇到很多的困难。</w:t>
      </w:r>
    </w:p>
    <w:p>
      <w:pPr>
        <w:pStyle w:val="Normal"/>
        <w:rPr/>
      </w:pPr>
      <w:r>
        <w:rPr/>
      </w:r>
    </w:p>
    <w:p>
      <w:pPr>
        <w:pStyle w:val="Normal"/>
        <w:rPr/>
      </w:pPr>
      <w:r>
        <w:rPr/>
        <w:t>　　技术专家则从技术的角度指出，目前急需解决关键零部件技术、电控技术、排放后处理关键技术、整机开发及匹配技术、</w:t>
      </w:r>
      <w:r>
        <w:rPr>
          <w:rFonts w:eastAsia="Times New Roman"/>
        </w:rPr>
        <w:t xml:space="preserve"> </w:t>
      </w:r>
      <w:r>
        <w:rPr/>
        <w:t>柴油机的制造、工艺及材质等关键难题。</w:t>
      </w:r>
    </w:p>
    <w:p>
      <w:pPr>
        <w:pStyle w:val="Normal"/>
        <w:rPr/>
      </w:pPr>
      <w:r>
        <w:rPr/>
      </w:r>
    </w:p>
    <w:p>
      <w:pPr>
        <w:pStyle w:val="Normal"/>
        <w:rPr/>
      </w:pPr>
      <w:r>
        <w:rPr/>
        <w:t>　　专家还特别指出，我国油品质量已经限制了中国柴油车的发展。据北京市有关调查，重型柴油车排放的氮氧化物和颗粒物占了全市机动车排放的两类污染物的３５％和４５％，虽然北京对柴油公交车采取了改用清洁燃料等措施，但对其他污染严重的柴油车却一直没有根本的解决方案，其中的难题就在于油品质量。</w:t>
      </w:r>
    </w:p>
    <w:p>
      <w:pPr>
        <w:pStyle w:val="Normal"/>
        <w:rPr/>
      </w:pPr>
      <w:r>
        <w:rPr/>
      </w:r>
    </w:p>
    <w:p>
      <w:pPr>
        <w:pStyle w:val="Normal"/>
        <w:rPr/>
      </w:pPr>
      <w:r>
        <w:rPr/>
        <w:t>　　为了降低机动车排放对环境造成的污染，汽车制造商们正在不懈地努力开发出新的技术，以满足各国日趋严格的排放法规。与此同时，发动机技术的发展也对油品质量提出了更高的要求。根据国际上通行的燃油洁净度标准，柴油中的硫含量应低于３５０ＰＰＭ（百万分之一），而我国目前的标准只有２０００ＰＰＭ，远远高于国际标准。虽然我国政府不断提高燃油标准，上海和北京等一些大城市也开始使用更高品质的燃油，很多加油站的燃油品质也发生了很大的变化，但我国目前的油品质量仍不能满足国际燃油宪章关于二类油的标准。</w:t>
      </w:r>
    </w:p>
    <w:p>
      <w:pPr>
        <w:pStyle w:val="Normal"/>
        <w:rPr/>
      </w:pPr>
      <w:r>
        <w:rPr/>
      </w:r>
    </w:p>
    <w:p>
      <w:pPr>
        <w:pStyle w:val="Normal"/>
        <w:rPr/>
      </w:pPr>
      <w:r>
        <w:rPr/>
        <w:t>　　我国是一个石油净进口国，石油储量又很有限，因此提高油品质量对中国来说就更有现实意义。据悉，目前我国柴油加氢精制技术已工业应用，新开发应用的ＲＮ－１０加氢精制催化剂可应用于生产低硫柴油，性能处于世界领先水平，下一步的目标是进一步研制将产品硫含量分别降至２００ｐｐｍ和５０ｐｐｍ的高脱硫活性催化剂及工艺。中压加氢改质技术处于世界先进行列，已在三套工业装置上实现工业应用。以重质油为原料生产高芳潜重整料、低硫柴油和低ＢＭＣＩ值油，计划在燕山石化公司加氢装置上工业实施。关于以高硫直馏柴油和高硫、高氮、高芳烃催化柴油为原料的柴油中低压条件下深度脱硫、脱芳技术，目前第一段加氢已完成催化剂定型及工艺条件的确定，第二段加氢正进行催化剂中型评价，不久可进行工业试验。此外，提高柴油品质的非加氢技术也正在研究中。</w:t>
      </w:r>
    </w:p>
    <w:p>
      <w:pPr>
        <w:pStyle w:val="Normal"/>
        <w:rPr/>
      </w:pPr>
      <w:r>
        <w:rPr/>
      </w:r>
    </w:p>
    <w:p>
      <w:pPr>
        <w:pStyle w:val="Normal"/>
        <w:rPr/>
      </w:pPr>
      <w:r>
        <w:rPr/>
        <w:t>　　随着国家政策上的变化，柴油轿车将改变过去“不受宠”的局面，很可能在未来成为乘用车领域动力发展的主要方向。随着国家“费改税”政策的推行和汽油价格的可能进一步上涨，消费者也可能会以更快的速度接受柴油轿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02:00Z</dcterms:created>
  <dc:creator>hongzhiping</dc:creator>
  <dc:description/>
  <cp:keywords/>
  <dc:language>en-US</dc:language>
  <cp:lastModifiedBy>hongzhiping</cp:lastModifiedBy>
  <dcterms:modified xsi:type="dcterms:W3CDTF">2004-03-05T08:02:00Z</dcterms:modified>
  <cp:revision>1</cp:revision>
  <dc:subject/>
  <dc:title>TDI发动“饮料”革命 柴油轿车能否称雄中国  </dc:title>
</cp:coreProperties>
</file>