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国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环保柴油车受欢迎</w:t>
      </w:r>
    </w:p>
    <w:p>
      <w:pPr>
        <w:pStyle w:val="Normal"/>
        <w:rPr/>
      </w:pPr>
      <w:r>
        <w:rPr/>
        <w:t>新华社</w:t>
      </w:r>
      <w:r>
        <w:rPr>
          <w:rFonts w:eastAsia="Times New Roman"/>
        </w:rPr>
        <w:t xml:space="preserve"> </w:t>
      </w:r>
      <w:r>
        <w:rPr/>
        <w:t xml:space="preserve">autostarry </w:t>
      </w:r>
      <w:r>
        <w:rPr/>
        <w:t>更新日期：</w:t>
      </w:r>
      <w:r>
        <w:rPr/>
        <w:t xml:space="preserve">2003-5-14 9:36:0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华社北京５月１３日专电</w:t>
      </w:r>
      <w:r>
        <w:rPr>
          <w:rFonts w:eastAsia="Times New Roman"/>
        </w:rPr>
        <w:t xml:space="preserve">  </w:t>
      </w:r>
      <w:r>
        <w:rPr/>
        <w:t>据法国环境与能源管理局日前公布的一项调查统计，近年来，法国环保型柴油车销量出现大幅增长的趋势。２００２年，全国柴油车销售量已达汽车总销售量的６３．</w:t>
      </w:r>
      <w:r>
        <w:rPr/>
        <w:t>1</w:t>
      </w:r>
      <w:r>
        <w:rPr/>
        <w:t>％，在欧洲国家中名列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解法国人在汽车消费上的环保意识和消费趋向，法国环境与能源管理局对２００２年的法国汽车消费市场进行了统计调查，结果是喜忧参半。该局在公布调查数据时分析说，法国汽车消费市场“柴油化”趋势明显，特别是直喷式柴油车销售量猛增。柴油车比汽油车节省燃油，二氧化碳等温室气体的排放量也比汽油车少，特别是直喷式柴油车已经基本解决了颗粒污染问题，被认为是环保型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法国人在购买汽车时首先考虑的还是售价和舒适，环保意识还不是很强。法国环境与能源管理局指出，从去年汽车的销售情况看，在小型节油车辆和中低档汽车之间，法国人还是愿意购买中低档车辆。此外，法国４Ｘ４等耗油高的舒适型汽车的销量也开始上升。与此同时，环保型电动汽车和燃气汽车的销量却出现锐减。该局表示，国家有关部门应该继续制定有利于环保车辆发展的政策，进一步加强环保教育宣传，使公众在日常生活中能够更加自觉地加入到环保的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汽车生产商的环保努力，法国环境与能源管理局给予了充分肯定。据统计，由于汽车生产技术的改进提高，法国新车每百公里平均油耗已从１９９５年的７升降低到了２００２年的６升，新车的每公里二氧化碳排放量也从１７６克降低到１５５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17:00Z</dcterms:created>
  <dc:creator>zhiping.hong</dc:creator>
  <dc:description/>
  <dc:language>en-US</dc:language>
  <cp:lastModifiedBy>zhiping.hong</cp:lastModifiedBy>
  <dcterms:modified xsi:type="dcterms:W3CDTF">2003-10-31T00:18:00Z</dcterms:modified>
  <cp:revision>1</cp:revision>
  <dc:subject/>
  <dc:title>法国:环保柴油车受欢迎</dc:title>
</cp:coreProperties>
</file>