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  <w:t>鲁道夫•狄塞尔——柴油机之父</w:t>
      </w:r>
    </w:p>
    <w:p>
      <w:pPr>
        <w:pStyle w:val="Normal"/>
        <w:ind w:firstLine="404"/>
        <w:rPr/>
      </w:pPr>
      <w:r>
        <w:rPr>
          <w:rFonts w:ascii="华文中宋" w:hAnsi="华文中宋" w:cs="华文中宋" w:eastAsia="华文中宋"/>
          <w:b/>
        </w:rPr>
        <w:t>随着对汽车油耗和排放的限制越来越严，柴油机对汽车生产商的吸引力也越来越大。提起柴油机，不能不讲到它的发明者鲁道夫•狄塞尔（</w:t>
      </w:r>
      <w:r>
        <w:rPr>
          <w:rFonts w:eastAsia="华文中宋" w:cs="华文中宋" w:ascii="华文中宋" w:hAnsi="华文中宋"/>
          <w:b/>
        </w:rPr>
        <w:t>Rudolf</w:t>
      </w: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Diesel</w:t>
      </w:r>
      <w:r>
        <w:rPr>
          <w:rFonts w:ascii="华文中宋" w:hAnsi="华文中宋" w:cs="华文中宋" w:eastAsia="华文中宋"/>
          <w:b/>
        </w:rPr>
        <w:t>）。</w:t>
      </w:r>
    </w:p>
    <w:p>
      <w:pPr>
        <w:pStyle w:val="Normal"/>
        <w:ind w:firstLine="404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鲁道夫•狄塞尔</w:t>
      </w:r>
      <w:r>
        <w:rPr>
          <w:rFonts w:eastAsia="华文中宋" w:cs="华文中宋" w:ascii="华文中宋" w:hAnsi="华文中宋"/>
          <w:b/>
        </w:rPr>
        <w:t>1858</w:t>
      </w:r>
      <w:r>
        <w:rPr>
          <w:rFonts w:ascii="华文中宋" w:hAnsi="华文中宋" w:cs="华文中宋" w:eastAsia="华文中宋"/>
          <w:b/>
        </w:rPr>
        <w:t>年</w:t>
      </w: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月出生在法国巴黎。父母是在法国打工的德国工人。法、德交恶后，狄塞尔一家被驱逐回德国。家庭的生活也随之困难起来。但小狄塞尔学习勤奋，中学毕业时以最高分数获得了奖学金，进入墨尼黑工业大学学习。</w:t>
      </w:r>
    </w:p>
    <w:p>
      <w:pPr>
        <w:pStyle w:val="Normal"/>
        <w:ind w:firstLine="404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879</w:t>
      </w:r>
      <w:r>
        <w:rPr>
          <w:rFonts w:ascii="华文中宋" w:hAnsi="华文中宋" w:cs="华文中宋" w:eastAsia="华文中宋"/>
          <w:b/>
        </w:rPr>
        <w:t>年，年仅</w:t>
      </w:r>
      <w:r>
        <w:rPr>
          <w:rFonts w:eastAsia="华文中宋" w:cs="华文中宋" w:ascii="华文中宋" w:hAnsi="华文中宋"/>
          <w:b/>
        </w:rPr>
        <w:t>21</w:t>
      </w:r>
      <w:r>
        <w:rPr>
          <w:rFonts w:ascii="华文中宋" w:hAnsi="华文中宋" w:cs="华文中宋" w:eastAsia="华文中宋"/>
          <w:b/>
        </w:rPr>
        <w:t>岁的狄塞尔大学毕业。当上了一名冷藏专业工程师。在工作中狄塞尔深感当时的蒸气机效率极低，萌发了设计新型发动机的念头。在积蓄了一些资金后，狄塞尔辞去了制冷工程师的职务，自己开办了一家发动机实验室。</w:t>
      </w:r>
    </w:p>
    <w:p>
      <w:pPr>
        <w:pStyle w:val="Normal"/>
        <w:ind w:firstLine="404"/>
        <w:rPr/>
      </w:pPr>
      <w:r>
        <w:rPr>
          <w:rFonts w:ascii="华文中宋" w:hAnsi="华文中宋" w:cs="华文中宋" w:eastAsia="华文中宋"/>
          <w:b/>
        </w:rPr>
        <w:t>针对蒸汽机效率低的弱点，狄塞尔专注于开发高效率的内燃机。当时尼古拉斯•奥托发明的点火式内燃机已较成熟，但那时奥托发动机的燃料是煤气，储存、携带均不方便，效率也受到影响。</w:t>
      </w:r>
      <w:r>
        <w:rPr>
          <w:rFonts w:eastAsia="华文中宋" w:cs="华文中宋" w:ascii="华文中宋" w:hAnsi="华文中宋"/>
          <w:b/>
        </w:rPr>
        <w:t>19</w:t>
      </w:r>
      <w:r>
        <w:rPr>
          <w:rFonts w:ascii="华文中宋" w:hAnsi="华文中宋" w:cs="华文中宋" w:eastAsia="华文中宋"/>
          <w:b/>
        </w:rPr>
        <w:t>世纪末，石油产品在欧洲极为罕见，于是狄塞尔决定选用植物油来解决机器的燃料问题（他用于实验的是花生油）。因为植物油点火性能不佳，无法套用奥托内燃机的结构。狄塞尔决定另起炉灶，提高内燃机的压缩比，利用压缩产生的高温高压点燃油料。后来，这种压燃式发动机循环便被称为狄塞尔循环。</w:t>
      </w:r>
    </w:p>
    <w:p>
      <w:pPr>
        <w:pStyle w:val="Normal"/>
        <w:ind w:firstLine="404"/>
        <w:rPr/>
      </w:pPr>
      <w:r>
        <w:rPr>
          <w:rFonts w:ascii="华文中宋" w:hAnsi="华文中宋" w:cs="华文中宋" w:eastAsia="华文中宋"/>
          <w:b/>
        </w:rPr>
        <w:t>像所有伟大的发明家一样，狄塞尔的前进道路上困难重重。实验证明，植物油燃烧不稳定，成本也太高，难以承担狄塞尔的“重任”。好在当时石油制品在欧洲逐渐普及，狄塞尔选择了本来用于取暖的重馏分燃油——柴油作为机器的燃料。压燃式发动机的结构强度始终是个难题。一次实验中，汽缸上的零件象炮弹碎片一样四处飞散，差点儿造成人员伤亡。实验不顺利，狄塞尔的资金也渐渐耗尽。他不得不回到制冷机工厂谋生。但狄塞尔没有向困难屈服，他利用业余时间继续实验，一步步完善自己的机器。</w:t>
      </w:r>
    </w:p>
    <w:p>
      <w:pPr>
        <w:pStyle w:val="Normal"/>
        <w:ind w:firstLine="404"/>
        <w:rPr/>
      </w:pPr>
      <w:r>
        <w:rPr>
          <w:rFonts w:eastAsia="华文中宋" w:cs="华文中宋" w:ascii="华文中宋" w:hAnsi="华文中宋"/>
          <w:b/>
        </w:rPr>
        <w:t>1893</w:t>
      </w:r>
      <w:r>
        <w:rPr>
          <w:rFonts w:ascii="华文中宋" w:hAnsi="华文中宋" w:cs="华文中宋" w:eastAsia="华文中宋"/>
          <w:b/>
        </w:rPr>
        <w:t>年，狄塞尔终于能够向全世界展示自己的成果——一台实用的柴油动力压燃式发动机。这种发动机功率大，油耗低，可使用劣质燃油，显示出辉煌的发展前景。狄塞尔随即投入到柴油机生产的商业冒险中。不幸的是，作为优秀的工程师，狄塞尔缺乏商业头脑。他在经济上渐渐陷入困境。</w:t>
      </w:r>
      <w:r>
        <w:rPr>
          <w:rFonts w:eastAsia="华文中宋" w:cs="华文中宋" w:ascii="华文中宋" w:hAnsi="华文中宋"/>
          <w:b/>
        </w:rPr>
        <w:t>1913</w:t>
      </w:r>
      <w:r>
        <w:rPr>
          <w:rFonts w:ascii="华文中宋" w:hAnsi="华文中宋" w:cs="华文中宋" w:eastAsia="华文中宋"/>
          <w:b/>
        </w:rPr>
        <w:t>年狄塞尔已处于破产的边缘。这一年夏天，狄塞尔在乘坐英吉利海峡的渡轮时，突然失踪，据认为是投海自杀。但狄塞尔发明的柴油机，在汽车、船舶和整个工业领域得到越来越广泛的发展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4:03:00Z</dcterms:created>
  <dc:creator>li changshun</dc:creator>
  <dc:description/>
  <dc:language>en-US</dc:language>
  <cp:lastModifiedBy>zhiping.hong</cp:lastModifiedBy>
  <dcterms:modified xsi:type="dcterms:W3CDTF">2003-10-26T02:27:00Z</dcterms:modified>
  <cp:revision>4</cp:revision>
  <dc:subject/>
  <dc:title>鲁道夫•狄塞尔——</dc:title>
</cp:coreProperties>
</file>