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第一辆涡轮增压宝来柴油车隆重上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类型：新车介绍</w:t>
      </w:r>
      <w:r>
        <w:rPr>
          <w:rFonts w:eastAsia="Times New Roman"/>
        </w:rPr>
        <w:t xml:space="preserve"> </w:t>
      </w:r>
      <w:r>
        <w:rPr/>
        <w:t>文章加入时间：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10:2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面向未来一汽</w:t>
      </w:r>
      <w:r>
        <w:rPr/>
        <w:t>-</w:t>
      </w:r>
      <w:r>
        <w:rPr/>
        <w:t>大众又推新品</w:t>
      </w:r>
      <w:r>
        <w:rPr>
          <w:rFonts w:eastAsia="Times New Roman"/>
        </w:rPr>
        <w:t xml:space="preserve"> </w:t>
      </w:r>
      <w:r>
        <w:rPr/>
        <w:t>跟踪世界宝来家族再添新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春刚至，绿色盎然，一汽</w:t>
      </w:r>
      <w:r>
        <w:rPr/>
        <w:t>-</w:t>
      </w:r>
      <w:r>
        <w:rPr/>
        <w:t>大众顺应世界汽车技术发展趋势</w:t>
      </w:r>
      <w:r>
        <w:rPr/>
        <w:t>,</w:t>
      </w:r>
      <w:r>
        <w:rPr/>
        <w:t>适时将宝来</w:t>
      </w:r>
      <w:r>
        <w:rPr/>
        <w:t>TDI</w:t>
      </w:r>
      <w:r>
        <w:rPr/>
        <w:t>柴油车推向市场，从而翻开了中国汽车发展史的新篇章。这是继捷达</w:t>
      </w:r>
      <w:r>
        <w:rPr/>
        <w:t>SDI</w:t>
      </w:r>
      <w:r>
        <w:rPr/>
        <w:t>柴油机轿车之后，一汽</w:t>
      </w:r>
      <w:r>
        <w:rPr/>
        <w:t>-</w:t>
      </w:r>
      <w:r>
        <w:rPr/>
        <w:t>大众面向未来技术的又一开山之作。宝来轿车久经市场考验，正如在大众中形成“驾驶者之车”的良好口碑一样，涡轮增压的柴油发动机技术为宝来形象的进一步全面提升，创造了优越的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9</w:t>
      </w:r>
      <w:r>
        <w:rPr/>
        <w:t>升宝来</w:t>
      </w:r>
      <w:r>
        <w:rPr/>
        <w:t>TDI</w:t>
      </w:r>
      <w:r>
        <w:rPr/>
        <w:t>装备的是大众集团首创的直喷式涡轮增压柴油发动机，采用了当今世界一流的高压泵喷嘴、喷嘴增压、废气再循环</w:t>
      </w:r>
      <w:r>
        <w:rPr/>
        <w:t>(EGR)</w:t>
      </w:r>
      <w:r>
        <w:rPr/>
        <w:t>和双质量飞轮等一系列世界最前沿的先进技术，使宝来</w:t>
      </w:r>
      <w:r>
        <w:rPr/>
        <w:t>TDI</w:t>
      </w:r>
      <w:r>
        <w:rPr/>
        <w:t>的动力性、燃油经济性、世界标准的环保性、整车行使的平顺性、冷启动性和安全可靠性等达到了一个前所未有的高度。其中泵喷嘴技术由于通过泵嘴喷射，改善了直喷式工作的部分缺憾使发动机的工况更加平稳，其振动、噪声较小。通过采用双质飞轮和电子油门踏板技术，成功地减少了传动系统的冲击，同时，防止了传动系统过载。</w:t>
      </w:r>
      <w:r>
        <w:rPr/>
        <w:t>240N·M</w:t>
      </w:r>
      <w:r>
        <w:rPr/>
        <w:t>的最大扭矩、</w:t>
      </w:r>
      <w:r>
        <w:rPr/>
        <w:t>1500</w:t>
      </w:r>
      <w:r>
        <w:rPr/>
        <w:t>转——</w:t>
      </w:r>
      <w:r>
        <w:rPr/>
        <w:t>2500</w:t>
      </w:r>
      <w:r>
        <w:rPr/>
        <w:t>转宽范围的高扭矩，使宝来</w:t>
      </w:r>
      <w:r>
        <w:rPr/>
        <w:t>TDI</w:t>
      </w:r>
      <w:r>
        <w:rPr/>
        <w:t>发动机在转速较低的情况下，同样可保证大功率的输出。宝来</w:t>
      </w:r>
      <w:r>
        <w:rPr/>
        <w:t>TDI</w:t>
      </w:r>
      <w:r>
        <w:rPr/>
        <w:t>还具有冷起动性能好的特点，在零下</w:t>
      </w:r>
      <w:r>
        <w:rPr/>
        <w:t>25</w:t>
      </w:r>
      <w:r>
        <w:rPr/>
        <w:t>度的恶劣气候下仍可顺利起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9</w:t>
      </w:r>
      <w:r>
        <w:rPr/>
        <w:t>升宝来</w:t>
      </w:r>
      <w:r>
        <w:rPr/>
        <w:t>TDI</w:t>
      </w:r>
      <w:r>
        <w:rPr/>
        <w:t>是一项很成熟的技术，它有效的解决了动力强劲与环保之间所存在的矛盾，使强动力和高环保得到了有机结合，避免了以牺牲环保作为提高动力性的代价。由于同步采用了泵喷嘴和可变喷嘴增压技术，从而获得了更高的充气效率，压缩比为</w:t>
      </w:r>
      <w:r>
        <w:rPr/>
        <w:t>19.0</w:t>
      </w:r>
      <w:r>
        <w:rPr/>
        <w:t>：</w:t>
      </w:r>
      <w:r>
        <w:rPr/>
        <w:t>1</w:t>
      </w:r>
      <w:r>
        <w:rPr/>
        <w:t>，额定功率为</w:t>
      </w:r>
      <w:r>
        <w:rPr/>
        <w:t>74KW/4000r/min,</w:t>
      </w:r>
      <w:r>
        <w:rPr/>
        <w:t>最高车速可达到</w:t>
      </w:r>
      <w:r>
        <w:rPr/>
        <w:t>188</w:t>
      </w:r>
      <w:r>
        <w:rPr/>
        <w:t>公里，而显示爆发力十足的</w:t>
      </w:r>
      <w:r>
        <w:rPr/>
        <w:t>0</w:t>
      </w:r>
      <w:r>
        <w:rPr>
          <w:rFonts w:cs="宋体;SimSun" w:ascii="宋体;SimSun" w:hAnsi="宋体;SimSun"/>
        </w:rPr>
        <w:t>——</w:t>
      </w:r>
      <w:r>
        <w:rPr/>
        <w:t>100Km</w:t>
      </w:r>
      <w:r>
        <w:rPr/>
        <w:t>加速时间仅为</w:t>
      </w:r>
      <w:r>
        <w:rPr/>
        <w:t>12.1</w:t>
      </w:r>
      <w:r>
        <w:rPr/>
        <w:t>秒，在动力性得到极大提高的基础上，排放则更加清洁，燃油的经济性也最大程度的得以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了达到世界最先进的环保水准，宝来</w:t>
      </w:r>
      <w:r>
        <w:rPr/>
        <w:t>TDI</w:t>
      </w:r>
      <w:r>
        <w:rPr/>
        <w:t>以三大世界领先技术作为保障。可变喷嘴增压技术降低了排放。高压喷嘴技术使柴油与空气混合更充分，燃烧更彻底。而同时采用的氧化催化反应器，大大降低了</w:t>
      </w:r>
      <w:r>
        <w:rPr/>
        <w:t>CO</w:t>
      </w:r>
      <w:r>
        <w:rPr/>
        <w:t>、</w:t>
      </w:r>
      <w:r>
        <w:rPr/>
        <w:t>HC</w:t>
      </w:r>
      <w:r>
        <w:rPr/>
        <w:t>颗粒的排放，其中</w:t>
      </w:r>
      <w:r>
        <w:rPr/>
        <w:t>CO2</w:t>
      </w:r>
      <w:r>
        <w:rPr/>
        <w:t>排放与同排量汽油车比可降低</w:t>
      </w:r>
      <w:r>
        <w:rPr/>
        <w:t>30%</w:t>
      </w:r>
      <w:r>
        <w:rPr/>
        <w:t>。针对有害气体</w:t>
      </w:r>
      <w:r>
        <w:rPr/>
        <w:t>NOX</w:t>
      </w:r>
      <w:r>
        <w:rPr/>
        <w:t>应用的</w:t>
      </w:r>
      <w:r>
        <w:rPr/>
        <w:t>EGR</w:t>
      </w:r>
      <w:r>
        <w:rPr/>
        <w:t>废气再循环技术，极大地降低了</w:t>
      </w:r>
      <w:r>
        <w:rPr/>
        <w:t>NOX</w:t>
      </w:r>
      <w:r>
        <w:rPr/>
        <w:t>的产生，而温室效应气体比汽油机减少</w:t>
      </w:r>
      <w:r>
        <w:rPr/>
        <w:t>45%</w:t>
      </w:r>
      <w:r>
        <w:rPr/>
        <w:t>，从而使其排放达到了欧</w:t>
      </w:r>
      <w:r>
        <w:rPr/>
        <w:t>3</w:t>
      </w:r>
      <w:r>
        <w:rPr/>
        <w:t>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9</w:t>
      </w:r>
      <w:r>
        <w:rPr/>
        <w:t>升宝来</w:t>
      </w:r>
      <w:r>
        <w:rPr/>
        <w:t>TDI</w:t>
      </w:r>
      <w:r>
        <w:rPr/>
        <w:t>是世界最具经济性能的轿车之一。它用充满时代魅力的技术帮你找到省钱的乐趣。宝来</w:t>
      </w:r>
      <w:r>
        <w:rPr/>
        <w:t>TDI</w:t>
      </w:r>
      <w:r>
        <w:rPr/>
        <w:t>发动机每缸一个泵喷嘴，做工所需的柴油量分为预喷射和主喷射两部分，喷油量由电子系统控制，使油量的喷射极为精确，雾化十分充分，加之来自泵喷嘴的超高压力，达到了平稳、高效燃烧的理想状态，燃油的经济性能被体现得淋漓尽致，</w:t>
      </w:r>
      <w:r>
        <w:rPr/>
        <w:t>90Km/h</w:t>
      </w:r>
      <w:r>
        <w:rPr/>
        <w:t>等速油耗是</w:t>
      </w:r>
      <w:r>
        <w:rPr/>
        <w:t>5.5L</w:t>
      </w:r>
      <w:r>
        <w:rPr/>
        <w:t>、</w:t>
      </w:r>
      <w:r>
        <w:rPr/>
        <w:t>120Km/h</w:t>
      </w:r>
      <w:r>
        <w:rPr/>
        <w:t>等速油耗是</w:t>
      </w:r>
      <w:r>
        <w:rPr/>
        <w:t xml:space="preserve">6.5L </w:t>
      </w:r>
      <w:r>
        <w:rPr/>
        <w:t>、城市循环油耗，是</w:t>
      </w:r>
      <w:r>
        <w:rPr/>
        <w:t>6.8L- 7L/</w:t>
      </w:r>
      <w:r>
        <w:rPr/>
        <w:t>百公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据宝来</w:t>
      </w:r>
      <w:r>
        <w:rPr/>
        <w:t>TDI</w:t>
      </w:r>
      <w:r>
        <w:rPr/>
        <w:t>的首批用户反映，花</w:t>
      </w:r>
      <w:r>
        <w:rPr/>
        <w:t>150</w:t>
      </w:r>
      <w:r>
        <w:rPr/>
        <w:t>元钱加</w:t>
      </w:r>
      <w:r>
        <w:rPr/>
        <w:t>48.5</w:t>
      </w:r>
      <w:r>
        <w:rPr/>
        <w:t>升的油，在市区可跑</w:t>
      </w:r>
      <w:r>
        <w:rPr/>
        <w:t>830</w:t>
      </w:r>
      <w:r>
        <w:rPr/>
        <w:t>多公里，出城可跑</w:t>
      </w:r>
      <w:r>
        <w:rPr/>
        <w:t>900</w:t>
      </w:r>
      <w:r>
        <w:rPr/>
        <w:t>多公里，约</w:t>
      </w:r>
      <w:r>
        <w:rPr/>
        <w:t>5.4-5.8L/100K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柴油发动机自问世以来，一直以实践证明着自己的耐用性和安全性。由于柴油发动机的转速较低，汽缸燃烧的温度也就相对较低，机件磨损相对也小，加之柴油车没有复杂的高压点火系统，所以不仅故障率小，发动机平均无故障里程比汽油车长</w:t>
      </w:r>
      <w:r>
        <w:rPr/>
        <w:t>40%</w:t>
      </w:r>
      <w:r>
        <w:rPr/>
        <w:t>，整车平均寿命长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代柴油发动机以高科技改变了人们对冒黑烟的柴油车的形象。如今柴油轿车在欧洲市场的占有率已达到</w:t>
      </w:r>
      <w:r>
        <w:rPr/>
        <w:t>40%</w:t>
      </w:r>
      <w:r>
        <w:rPr/>
        <w:t>，而德国可达到</w:t>
      </w:r>
      <w:r>
        <w:rPr/>
        <w:t>50%</w:t>
      </w:r>
      <w:r>
        <w:rPr/>
        <w:t>。随着现代化进程的不断加速，欧洲已采用柴油机作为</w:t>
      </w:r>
      <w:r>
        <w:rPr/>
        <w:t>2005</w:t>
      </w:r>
      <w:r>
        <w:rPr/>
        <w:t>年将二氧化碳排放降低</w:t>
      </w:r>
      <w:r>
        <w:rPr/>
        <w:t>25%</w:t>
      </w:r>
      <w:r>
        <w:rPr/>
        <w:t>的先决条件。而中国随着私家车保有量的不断增长，生存环境已受到越来越严重的挑战，</w:t>
      </w:r>
      <w:r>
        <w:rPr/>
        <w:t>1 .9</w:t>
      </w:r>
      <w:r>
        <w:rPr/>
        <w:t>升宝来柴油车的推出恰恰顺应了时代的要求。而商务部等九部门关于开展汽车市场专项整治工作的通知的出台，为中国柴油轿车的发展提供了保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长时期以来，一汽</w:t>
      </w:r>
      <w:r>
        <w:rPr/>
        <w:t>-</w:t>
      </w:r>
      <w:r>
        <w:rPr/>
        <w:t>大众面对汽车市场的千变万化，始终坚持“用户第一、技术领先、质量至上”的理念，以忠诚换取用户对企业的信赖。</w:t>
      </w:r>
      <w:r>
        <w:rPr/>
        <w:t>1.9</w:t>
      </w:r>
      <w:r>
        <w:rPr/>
        <w:t>升宝来</w:t>
      </w:r>
      <w:r>
        <w:rPr/>
        <w:t>TDI</w:t>
      </w:r>
      <w:r>
        <w:rPr/>
        <w:t>的上市则是一汽</w:t>
      </w:r>
      <w:r>
        <w:rPr/>
        <w:t>-</w:t>
      </w:r>
      <w:r>
        <w:rPr/>
        <w:t>大众以用户为中心的又一次实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9:58:00Z</dcterms:created>
  <dc:creator>hongzhiping</dc:creator>
  <dc:description/>
  <cp:keywords/>
  <dc:language>en-US</dc:language>
  <cp:lastModifiedBy>hongzhiping</cp:lastModifiedBy>
  <dcterms:modified xsi:type="dcterms:W3CDTF">2004-02-29T09:58:00Z</dcterms:modified>
  <cp:revision>2</cp:revision>
  <dc:subject/>
  <dc:title>中国第一辆涡轮增压宝来柴油车隆重上市</dc:title>
</cp:coreProperties>
</file>