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CN"/>
        </w:rPr>
      </w:pP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40"/>
          <w:szCs w:val="40"/>
          <w:lang w:val="en-US" w:eastAsia="zh-CN"/>
        </w:rPr>
        <w:t xml:space="preserve">501-25B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防锈保护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TW"/>
        </w:rPr>
        <w:t>适用车辆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 w:eastAsia="zh-TW"/>
        </w:rPr>
        <w:t>：</w:t>
      </w:r>
      <w:r>
        <w:rPr>
          <w:rFonts w:eastAsia="宋体;SimSun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主题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 w:eastAsia="zh-CN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33914">
              <w:r>
                <w:rPr>
                  <w:rStyle w:val="InternetLink"/>
                  <w:rFonts w:eastAsia="Arial" w:cs="Arial" w:ascii="Arial" w:hAnsi="Arial"/>
                  <w:sz w:val="22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宋体;SimSun"/>
                  <w:sz w:val="22"/>
                  <w:lang w:val="en-US" w:eastAsia="zh-CN"/>
                </w:rPr>
                <w:t>防锈保护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ID_G33914">
              <w:r>
                <w:rPr>
                  <w:rStyle w:val="InternetLink"/>
                  <w:rFonts w:eastAsia="Arial" w:cs="Arial" w:ascii="Arial" w:hAnsi="Arial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B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1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概述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General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B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新组件的防锈保护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Corrosion_protection_of_new_compone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B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6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焊接的新组</w:t>
              </w:r>
            </w:hyperlink>
            <w:r>
              <w:rPr>
                <w:rFonts w:ascii="Arial" w:hAnsi="Arial" w:cs="Arial" w:eastAsia="宋体;SimSun"/>
                <w:sz w:val="22"/>
                <w:lang w:val="en-US" w:eastAsia="zh-CN"/>
              </w:rPr>
              <w:t>件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Welded_components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B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6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w:anchor="_8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 w:eastAsia="zh-CN"/>
                </w:rPr>
                <w:t>部分更新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Partial_renewal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 w:eastAsia="zh-CN"/>
                </w:rPr>
                <w:t>501-25B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8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bookmarkStart w:id="0" w:name="ID_G33914"/>
      <w:bookmarkStart w:id="1" w:name="ID_G33914"/>
      <w:bookmarkEnd w:id="1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宋体;SimSun" w:cs="Arial" w:ascii="Arial" w:hAnsi="Arial"/>
          <w:sz w:val="2"/>
          <w:szCs w:val="2"/>
          <w:lang w:val="en-US" w:eastAsia="zh-CN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/>
        </w:rPr>
      </w:pPr>
      <w:r>
        <w:rPr>
          <w:rFonts w:eastAsia="Arial" w:cs="Arial" w:ascii="Arial" w:hAnsi="Arial"/>
          <w:bCs/>
          <w:sz w:val="26"/>
          <w:szCs w:val="26"/>
          <w:lang w:val="en-US" w:eastAsia="zh-CN"/>
        </w:rPr>
        <w:t xml:space="preserve"> </w:t>
      </w: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防锈保护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/>
        </w:rPr>
      </w:pPr>
      <w:bookmarkStart w:id="2" w:name="_General"/>
      <w:bookmarkStart w:id="3" w:name="_10"/>
      <w:bookmarkEnd w:id="2"/>
      <w:bookmarkEnd w:id="3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概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生产中所提供的防锈保护，必须小心的维护且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或在车身维修工作中与后将之恢复。唯有如此才能够确保对逐渐发生的锈损，作长时间的保固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参阅保固手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/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服务手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维修车身时，仅可使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原厂的车身维修组件，与经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认可的维修材料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密封剂、漆料等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所有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维修组件，都具有一种经过阴极处理的涂层。独立的车身维修组件，则在一侧或二侧镀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位置依车型不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与塑性涂装相同，它也提供了对因为小型物体，例如碎石，撞击所造成的锈蚀最佳的保护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可能，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维修组件上独立的保护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锌、阴极涂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不可因为研磨或其它的机械操作而受到损伤或毁坏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商标都会冲印在每一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Ford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原厂的车身维修组件上，以作为识别。这个符号是一个经过登记的商标，且在尔后任何的保固索赔时都必须要存在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宋体;SimSun" w:cs="Arial" w:ascii="Arial" w:hAnsi="Arial"/>
          <w:bCs/>
          <w:sz w:val="20"/>
          <w:szCs w:val="20"/>
          <w:lang w:val="en-US" w:eastAsia="zh-CN"/>
        </w:rPr>
        <w:t>Ford</w:t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原厂备用零件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如果车辆要执行车身维修工作，则务必要遵守本手册中指定车型章节，及涂装与防锈保护手册中的指示说明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如果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身维修连接区域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处，在塑形工作后出现细小的裂纹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车门铰链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则必须要确实的恢复原有生产时所提供的防锈保护。如果有需要，必须要重作完整的喷涂。相同的操作，也同时适用于具有重要断面结构组件的整形工作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例如底板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视需要更新或补修涂装、密封与车身下的保护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维修后，在使用填塞腊之前，任何内部将不再能够看到或接触到的表面，都必须涂上底漆。为确保内侧表面能够平均的涂覆，要小心的喷涂整个凹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二次，之间要有足够的干燥时间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如果车身维修面板在维修时受到强烈的加热，这一定会使防锈保护材料受到损坏或不同程度的损毁。凹处的保护材料如果受热，它的效果就会降低。因此重新处理受到影响的区域是非常重要的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执行防锈保护前，应将焊接的区域研磨平整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维修车身组件时，应采取的防锈保护对策是更新，它会在以下的文章中作说明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4" w:name="_Corrosion_protection_of_new_compone"/>
      <w:bookmarkStart w:id="5" w:name="_28"/>
      <w:bookmarkEnd w:id="4"/>
      <w:bookmarkEnd w:id="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新组件的防锈保护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所有新的组件，都必须要检查是否有因为运输或储存所造成的损坏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例如刮伤或凹陷。依据损坏程度的不同，可能要采取以下的操作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1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未损坏的新组件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不可研磨阴极底漆。用硅清洁剂彻底的清洁并擦干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2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轻微损坏的新组件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磨去刮痕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仔细的研磨周围的表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硅清洁剂彻底的清洁并擦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裸露的区域涂上防锈保护底漆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3.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损坏的新组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保险杆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凹陷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敲出凹陷的区域并研磨至金属露出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涂抹聚酯填充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仅有在裸露金属上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涂抹细质填充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轻轻的研磨整个组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用硅清洁剂彻底的清洁并擦干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•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裸露的区域涂上防锈保护底漆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依车型的不同，发动机盖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车门</w:t>
      </w:r>
      <w:r>
        <w:rPr>
          <w:rFonts w:ascii="DFKai-SB;Arial Unicode MS" w:hAnsi="DFKai-SB;Arial Unicode MS" w:cs="Arial" w:eastAsia="宋体;SimSun"/>
          <w:sz w:val="22"/>
          <w:szCs w:val="22"/>
          <w:lang w:val="en-US" w:eastAsia="zh-CN"/>
        </w:rPr>
        <w:t>、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尾门与行李箱盖上的铆接凸缘，都必须用铆接凸缘密封剂密封。各车型专用的车身维修手册中，有详细的信息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维修后，必须依据涂装与防锈保护手册实施涂装加工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6" w:name="_Welded_components"/>
      <w:bookmarkStart w:id="7" w:name="_61"/>
      <w:bookmarkEnd w:id="6"/>
      <w:bookmarkEnd w:id="7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焊接的新组件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PMingLiU;新細明體" w:hAnsi="PMingLiU;新細明體" w:cs="Arial" w:eastAsia="宋体;SimSun"/>
          <w:sz w:val="22"/>
          <w:szCs w:val="22"/>
          <w:lang w:val="en-US" w:eastAsia="zh-CN"/>
        </w:rPr>
        <w:t>利用旋转钢丝刷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除去要焊接之区域内侧与外侧表面上的浸泡涂层，注意不可损坏镀锌层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研磨的区域应尽可能的缩小，生产时的防锈保护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阴极底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，应尽可能的保留下来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底漆在使用前，应确实的搅拌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彻底的清洁维修区域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除硅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所有的焊接凸缘上，均匀的涂抹焊接底漆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旧的与新的组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执行焊接工作前，必须先让焊接底漆干燥。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br w:type="column"/>
      </w: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涂抹焊接底漆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所有的焊接完成后，必须将所有的焊珠磨去，注意不可使材料变弱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利用铅装，除去连结处不平坦的地方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如果有需要，点焊用于固定饰条夹，缺少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T-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形销。为避免锈蚀的危险，车辆必须彻底的除去研磨的灰尘与金属碎屑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清洁所有内部以及将要密封的区域，并涂上底漆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采取车身下保护措施，密封所有焊接的区域。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在使用密封胶或货车身下保护措施前，必须先让底漆干燥。在涂抹密封胶时，不可使用稀释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密封胶无法干燥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生产时使用的隔音垫与凹处泡沫必须要重新复原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喷涂后，在所有更新过的凹陷处实施凹陷保护措施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尤其是焊缝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Arial"/>
          <w:bCs/>
          <w:sz w:val="22"/>
          <w:szCs w:val="22"/>
          <w:lang w:val="en-US" w:eastAsia="zh-CN"/>
        </w:rPr>
      </w:pPr>
      <w:bookmarkStart w:id="8" w:name="_Partial_renewal"/>
      <w:bookmarkStart w:id="9" w:name="_84"/>
      <w:bookmarkEnd w:id="8"/>
      <w:bookmarkEnd w:id="9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部分更新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部分更新组件时要遵守的程序，与在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焊接的新组件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"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章节中所叙述的相同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部分或完整更换组件时的主要差异，是在端部或底部连接的准备工作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当车身维修组件需要切断时，要注意的是必须要除去内侧表面足够的涂装与镀锌层。这特别适用于内部不易接触到的地方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内侧的金属是否为裸露表面，对焊接的品质非常重要。残留在焊接位置上的锌与涂装会燃烧，并在焊接时造成严重的孔形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镀锌曾与涂层为除去，锌与涂装会在焊接时燃烧。其所产生的烟雾，妨碍了对凹陷处的保护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程序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涂层必须用旋转钢丝刷，除去从焊接线之后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30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的宽度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此项操作在新的与旧的零件上，都必须执行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– </w:t>
      </w: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依车身维修组件的不同，也必须沿着焊接线除去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0mm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宽度的镀锌层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凹处的面积很小，也可以用平刮刀或钢丝刷来代替旋转钢丝刷。不可使用有角度的研磨机，它会造成结构的变弱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Arial"/>
          <w:bCs/>
          <w:sz w:val="20"/>
          <w:szCs w:val="20"/>
          <w:lang w:val="en-US" w:eastAsia="zh-CN"/>
        </w:rPr>
      </w:pPr>
      <w:r>
        <w:rPr>
          <w:rFonts w:ascii="Arial" w:hAnsi="Arial" w:cs="Arial" w:eastAsia="宋体;SimSun"/>
          <w:bCs/>
          <w:sz w:val="20"/>
          <w:szCs w:val="20"/>
          <w:lang w:val="en-US" w:eastAsia="zh-CN"/>
        </w:rPr>
        <w:t>车门坎在部分维修后的凹陷保护应用。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Arial"/>
          <w:bCs/>
          <w:sz w:val="20"/>
          <w:szCs w:val="20"/>
          <w:lang w:val="en-US"/>
        </w:rPr>
      </w:pPr>
      <w:r>
        <w:rPr>
          <w:rFonts w:eastAsia="華康粗黑體;Arial Unicode MS" w:cs="Arial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Arial" w:hAnsi="Arial" w:eastAsia="華康粗黑體;Arial Unicode MS" w:cs="Arial"/>
          <w:bCs/>
          <w:sz w:val="2"/>
          <w:szCs w:val="2"/>
          <w:lang w:val="en-US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焊珠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喷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距离控制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喷枪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Arial" w:hAnsi="Arial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val="en-US" w:eastAsia="zh-CN"/>
        </w:rPr>
        <w:t>在不易接触使用填塞腊的地方，可能需要在适当的地方钻一个孔。其直径的尺寸视塞子的尺寸而定。在钻孔完成后，务必要确认没有钻孔的碎削遗留在凹陷处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如果有残留将会形成锈蚀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孔的边缘必须用填塞腊加以处理。最后用塞子塞住它，并用车底密封剂密封。</w:t>
      </w:r>
    </w:p>
    <w:p>
      <w:pPr>
        <w:pStyle w:val="Normal"/>
        <w:suppressAutoHyphens w:val="true"/>
        <w:autoSpaceDE w:val="false"/>
        <w:spacing w:before="113" w:after="0"/>
        <w:rPr>
          <w:rFonts w:ascii="Arial" w:hAnsi="Arial" w:cs="Arial"/>
          <w:sz w:val="2"/>
          <w:szCs w:val="2"/>
          <w:lang w:val="en-US" w:eastAsia="zh-TW"/>
        </w:rPr>
      </w:pPr>
      <w:r>
        <w:rPr>
          <w:rFonts w:cs="Arial" w:ascii="Arial" w:hAnsi="Arial"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除去凹陷时不同的防锈保护对策分类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247"/>
        <w:gridCol w:w="2247"/>
        <w:gridCol w:w="2247"/>
      </w:tblGrid>
      <w:tr>
        <w:trPr>
          <w:tblHeader w:val="true"/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防锈保护方法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外部表面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可接触到的内部表面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无法接触到的内部表面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涂装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凹陷保护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5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5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安装新组件时不同的防锈保护对策分类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華康粗黑體;Arial Unicode MS" w:cs="Arial"/>
          <w:bCs/>
          <w:sz w:val="2"/>
          <w:szCs w:val="2"/>
          <w:lang w:val="en-US" w:eastAsia="zh-TW"/>
        </w:rPr>
      </w:pPr>
      <w:r>
        <w:rPr>
          <w:rFonts w:eastAsia="華康粗黑體;Arial Unicode MS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333"/>
        <w:gridCol w:w="1555"/>
        <w:gridCol w:w="1555"/>
        <w:gridCol w:w="1555"/>
      </w:tblGrid>
      <w:tr>
        <w:trPr>
          <w:tblHeader w:val="true"/>
          <w:cantSplit w:val="true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防锈保护方法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固定焊接前焊接凸缘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接触表面</w:t>
            </w: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所有裸露研磨后的区域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焊接凸缘位置可接触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焊接凸缘位置无法接触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華康粗黑體;Arial Unicode MS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焊接底漆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涂装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铆接凸缘保护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凹陷保护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95" w:right="597" w:gutter="0" w:header="0" w:top="1984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Repairs - Corrosion Protection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防锈保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防锈保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防锈保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车身维修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–</w:t>
    </w:r>
    <w:r>
      <w:rPr>
        <w:rFonts w:ascii="Arial" w:hAnsi="Arial" w:cs="Arial" w:eastAsia="Arial"/>
        <w:bCs/>
        <w:sz w:val="22"/>
        <w:szCs w:val="22"/>
        <w:lang w:val="en-US" w:eastAsia="zh-CN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防锈保护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25B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4:00Z</dcterms:created>
  <dc:creator>tso-e</dc:creator>
  <dc:description/>
  <dc:language>en-US</dc:language>
  <cp:lastModifiedBy>张健</cp:lastModifiedBy>
  <cp:lastPrinted>2005-01-13T15:57:00Z</cp:lastPrinted>
  <dcterms:modified xsi:type="dcterms:W3CDTF">2005-06-16T01:39:00Z</dcterms:modified>
  <cp:revision>51</cp:revision>
  <dc:subject/>
  <dc:title>SECTION 501-25B Body Repairs - Corrosion Protection</dc:title>
</cp:coreProperties>
</file>