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Arial"/>
          <w:bCs/>
          <w:sz w:val="40"/>
          <w:szCs w:val="40"/>
          <w:lang w:val="en-US" w:eastAsia="zh-TW"/>
        </w:rPr>
      </w:pPr>
      <w:r>
        <w:rPr>
          <w:rFonts w:ascii="Arial" w:hAnsi="Arial" w:cs="Arial" w:eastAsia="宋体;SimSun"/>
          <w:bCs/>
          <w:sz w:val="40"/>
          <w:szCs w:val="40"/>
          <w:lang w:val="en-US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eastAsia="宋体;SimSun" w:cs="Arial" w:ascii="Arial" w:hAnsi="Arial"/>
          <w:bCs/>
          <w:sz w:val="40"/>
          <w:szCs w:val="40"/>
          <w:lang w:val="en-US"/>
        </w:rPr>
        <w:t xml:space="preserve">303-06 </w:t>
      </w:r>
      <w:r>
        <w:rPr>
          <w:rFonts w:ascii="Arial" w:hAnsi="Arial" w:cs="Arial" w:eastAsia="宋体;SimSun"/>
          <w:bCs/>
          <w:sz w:val="40"/>
          <w:szCs w:val="40"/>
          <w:lang w:val="en-US"/>
        </w:rPr>
        <w:t>起动系统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PMingLiU;新細明體"/>
          <w:bCs/>
          <w:sz w:val="26"/>
          <w:szCs w:val="26"/>
          <w:lang w:val="en-US" w:eastAsia="zh-TW"/>
        </w:rPr>
        <w:t>适用车辆：</w:t>
      </w:r>
      <w:r>
        <w:rPr>
          <w:rFonts w:eastAsia="PMingLiU;新細明體" w:cs="Arial" w:ascii="Arial" w:hAnsi="Arial"/>
          <w:sz w:val="26"/>
          <w:szCs w:val="26"/>
          <w:lang w:val="en-US" w:eastAsia="zh-TW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Arial" w:hAnsi="Arial" w:eastAsia="PMingLiU;新細明體" w:cs="Arial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Arial" w:hAnsi="Arial" w:eastAsia="PMingLiU;新細明體" w:cs="Arial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165414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规格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/>
              </w:rPr>
            </w:pPr>
            <w:hyperlink w:anchor="ID_G165414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6-2</w:t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5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扭力规格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 xml:space="preserve">-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车辆配备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 xml:space="preserve">1.8L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或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 xml:space="preserve">2.0L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发动机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/>
              </w:rPr>
            </w:pPr>
            <w:hyperlink w:anchor="_54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6-2</w:t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165416">
              <w:r>
                <w:rPr>
                  <w:rStyle w:val="InternetLink"/>
                  <w:rFonts w:ascii="Arial" w:hAnsi="Arial" w:cs="Arial" w:eastAsia="宋体;SimSun"/>
                  <w:lang w:val="en-US"/>
                </w:rPr>
                <w:t>起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动系统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/>
              </w:rPr>
            </w:pPr>
            <w:hyperlink w:anchor="ID_G165416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6-3</w:t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238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检查与确认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/>
              </w:rPr>
            </w:pPr>
            <w:hyperlink w:anchor="_238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6-3</w:t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hyperlink w:anchor="_279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症状表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/>
              </w:rPr>
            </w:pPr>
            <w:hyperlink w:anchor="_279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6-3</w:t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hyperlink w:anchor="_362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定点测试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/>
              </w:rPr>
            </w:pPr>
            <w:hyperlink w:anchor="_362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6-4</w:t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95706">
              <w:r>
                <w:rPr>
                  <w:rStyle w:val="InternetLink"/>
                  <w:rFonts w:ascii="Arial" w:hAnsi="Arial" w:cs="Arial" w:eastAsia="宋体;SimSun"/>
                  <w:lang w:val="en-US"/>
                </w:rPr>
                <w:t>起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动马达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—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1.8L Duratec-HE (MI4)/2.0L Duratec-HE (MI4)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/>
              </w:rPr>
            </w:pPr>
            <w:hyperlink w:anchor="ID_G295706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6-13</w:t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384937">
              <w:r>
                <w:rPr>
                  <w:rStyle w:val="InternetLink"/>
                  <w:rFonts w:ascii="Arial" w:hAnsi="Arial" w:cs="Arial" w:eastAsia="宋体;SimSun"/>
                  <w:lang w:val="en-US"/>
                </w:rPr>
                <w:t>起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动马达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—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1.6L (Z6)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/>
              </w:rPr>
            </w:pPr>
            <w:hyperlink w:anchor="ID_G384937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6-16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  <w:bookmarkStart w:id="0" w:name="ID_G165414"/>
      <w:bookmarkStart w:id="1" w:name="ID_G165414"/>
      <w:bookmarkEnd w:id="1"/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扭力规格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辆配备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4L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或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6L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发动机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124"/>
        <w:gridCol w:w="2124"/>
        <w:gridCol w:w="2145"/>
      </w:tblGrid>
      <w:tr>
        <w:trPr>
          <w:tblHeader w:val="true"/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起动马达电线固定螺帽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正极电线固定螺帽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固定螺栓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  <w:bookmarkStart w:id="2" w:name="_54"/>
      <w:bookmarkStart w:id="3" w:name="_54"/>
      <w:bookmarkEnd w:id="3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扭力规格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辆配备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8L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或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0L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发动机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124"/>
        <w:gridCol w:w="2124"/>
        <w:gridCol w:w="2145"/>
      </w:tblGrid>
      <w:tr>
        <w:trPr>
          <w:tblHeader w:val="true"/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至起动马达电线固定螺帽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正极电线固定螺帽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线束支撑托架固定螺帽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固定螺桩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扭力规格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辆配备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6L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柴油发动机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132"/>
        <w:gridCol w:w="2111"/>
        <w:gridCol w:w="2132"/>
      </w:tblGrid>
      <w:tr>
        <w:trPr>
          <w:tblHeader w:val="true"/>
          <w:cantSplit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至起动马达电线固定螺帽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正极电线固定螺帽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固定螺栓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扭力规格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辆配备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0L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柴油发动机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153"/>
        <w:gridCol w:w="2111"/>
        <w:gridCol w:w="2111"/>
      </w:tblGrid>
      <w:tr>
        <w:trPr>
          <w:tblHeader w:val="true"/>
          <w:cantSplit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至起动马达电线固定螺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正极电线固定螺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固定螺栓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扭力规格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辆配备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6L (Z6)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发动机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2085"/>
        <w:gridCol w:w="2126"/>
        <w:gridCol w:w="2126"/>
      </w:tblGrid>
      <w:tr>
        <w:trPr>
          <w:tblHeader w:val="true"/>
          <w:cantSplit w:val="true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正极电线固定螺帽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固定螺栓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  <w:bookmarkStart w:id="4" w:name="ID_G165416"/>
      <w:bookmarkStart w:id="5" w:name="ID_G165416"/>
      <w:bookmarkEnd w:id="5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ascii="Arial" w:hAnsi="Arial" w:cs="Arial" w:eastAsia="宋体;SimSun"/>
          <w:sz w:val="2"/>
          <w:szCs w:val="2"/>
          <w:lang w:val="en-US"/>
        </w:rPr>
        <w:t>诊断与测试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起动系统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/>
        </w:rPr>
        <w:t>有关图标及接头信息，请参阅线路图章节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>303-06</w:t>
      </w:r>
      <w:r>
        <w:rPr>
          <w:rFonts w:ascii="Arial" w:hAnsi="Arial" w:cs="Arial" w:eastAsia="宋体;SimSun"/>
          <w:sz w:val="22"/>
          <w:szCs w:val="22"/>
          <w:lang w:val="en-US"/>
        </w:rPr>
        <w:t>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bookmarkStart w:id="6" w:name="_238"/>
      <w:bookmarkEnd w:id="6"/>
      <w:r>
        <w:rPr>
          <w:rFonts w:ascii="Arial" w:hAnsi="Arial" w:cs="Arial" w:eastAsia="宋体;SimSun"/>
          <w:bCs/>
          <w:sz w:val="22"/>
          <w:szCs w:val="22"/>
          <w:lang w:val="en-US"/>
        </w:rPr>
        <w:t>检查与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1.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确认顾客的问题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2.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目视检查是否有明显的机械或电气损坏的痕迹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目视检查表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  <w:trHeight w:val="332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机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电气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保险丝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继电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抑制继电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线束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头松脱或腐蚀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3.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PMingLiU;新細明體" w:hAnsi="PMingLiU;新細明體" w:cs="Arial" w:eastAsia="宋体;SimSun"/>
          <w:sz w:val="22"/>
          <w:szCs w:val="22"/>
        </w:rPr>
        <w:t>如果所观察或提出的问题的明显原因已经发现，则在进行下一个步骤之前，必须先将该原因修正</w:t>
      </w:r>
      <w:r>
        <w:rPr>
          <w:rFonts w:eastAsia="宋体;SimSun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宋体;SimSun"/>
          <w:sz w:val="22"/>
          <w:szCs w:val="22"/>
        </w:rPr>
        <w:t>如果可能的话</w:t>
      </w:r>
      <w:r>
        <w:rPr>
          <w:rFonts w:eastAsia="宋体;SimSun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宋体;SimSun"/>
          <w:sz w:val="22"/>
          <w:szCs w:val="22"/>
        </w:rPr>
        <w:t>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TW"/>
        </w:rPr>
        <w:tab/>
        <w:t xml:space="preserve">4. </w:t>
        <w:tab/>
      </w:r>
      <w:r>
        <w:rPr>
          <w:rFonts w:ascii="Arial" w:hAnsi="Arial" w:cs="Arial" w:eastAsia="PMingLiU;新細明體"/>
          <w:sz w:val="22"/>
          <w:szCs w:val="22"/>
          <w:lang w:val="en-US" w:eastAsia="zh-TW"/>
        </w:rPr>
        <w:t>如果问题无法明显的发现，则确认故障并参阅症状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>
          <w:cantSplit w:val="true"/>
        </w:trPr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 w:eastAsia="zh-TW"/>
              </w:rPr>
            </w:r>
            <w:bookmarkStart w:id="7" w:name="_279"/>
            <w:bookmarkStart w:id="8" w:name="_279"/>
            <w:bookmarkEnd w:id="8"/>
          </w:p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症状表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症状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可能原因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无法摇转与继电器无法作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继电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抑制继电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接线盒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BJB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动力传输控制模块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PCM)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hyperlink w:anchor="ID_G165416P1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定点测试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A</w:t>
              </w:r>
            </w:hyperlink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无法摇转但是继电器作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继电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hyperlink w:anchor="ID_G165416P2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定点测试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B</w:t>
              </w:r>
            </w:hyperlink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摇转缓慢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hyperlink w:anchor="ID_G165416P3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定点测试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C</w:t>
              </w:r>
            </w:hyperlink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不正常起动马达噪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飞轮齿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检查飞轮齿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检查起动马达是否对正或外壳破裂。确认固定螺栓都有锁紧。如果需要，安装一组新的起动马达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                             </w:t>
            </w:r>
            <w:hyperlink w:anchor="ID_G295706"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请参阅此章节中的起动马达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- 1.8L Duratec-HE (MI4)/2.0L Duratec-HE (MI4)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。</w:t>
              </w:r>
            </w:hyperlink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                                                         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  <w:tr>
        <w:trPr>
          <w:trHeight w:val="2723" w:hRule="atLeast"/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转动但是发动机无法摇转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检查飞轮齿环是否缺齿。请参阅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章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03-0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系统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一般信息，一般程序，飞轮检查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]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检查起动马达是否正确的固定。如果问题持续，则安装一组新的起动马达。</w:t>
            </w:r>
            <w:hyperlink w:anchor="ID_G295706"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请参阅此章节中的起动马达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 xml:space="preserve">- 1.8L Duratec-HE (MI4)/2.0L Duratec-HE (MI4)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。</w:t>
              </w:r>
            </w:hyperlink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                                                        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Heading4"/>
        <w:keepNext w:val="true"/>
        <w:widowControl/>
        <w:spacing w:lineRule="exact" w:line="260" w:before="113" w:after="1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  <w:bookmarkStart w:id="9" w:name="_362"/>
      <w:bookmarkStart w:id="10" w:name="_362"/>
      <w:bookmarkEnd w:id="10"/>
    </w:p>
    <w:p>
      <w:pPr>
        <w:pStyle w:val="Heading4"/>
        <w:keepNext w:val="true"/>
        <w:widowControl/>
        <w:spacing w:lineRule="exact" w:line="260" w:before="113" w:after="1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華康粗黑體;Arial Unicode MS"/>
          <w:bCs/>
          <w:sz w:val="22"/>
          <w:szCs w:val="22"/>
          <w:lang w:val="en-US" w:eastAsia="zh-TW"/>
        </w:rPr>
        <w:t>定点测试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>
          <w:cantSplit w:val="true"/>
        </w:trPr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定点测试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A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发动机无法摇转并且继电器无法作动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11" w:name="ID_G165416P1"/>
            <w:bookmarkEnd w:id="11"/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状况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细节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结果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bookmarkStart w:id="12" w:name="ID_G165416t2"/>
            <w:bookmarkEnd w:id="12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A1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蓄电池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使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WDS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检查蓄电池电压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蓄电池正常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辆配备手动变速箱。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165416t9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A5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辆配备自动变速箱。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165416t1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A2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trHeight w:val="2195" w:hRule="atLeast"/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安装一组新的蓄电池。请参阅章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14-01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、固定与缆线，拆卸与安装，蓄电池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 1.4L Duratec-16V (Sigma)/1.6L (Z6)/1.6L Duratec-16V (Sigma)/1.8L Duratec-HE (MI4)/2.0L Duratec-HE (MI4)]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13" w:name="ID_G165416t1"/>
            <w:bookmarkEnd w:id="13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A2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起动马达抑制继电器电压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拆开起动抑制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1001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位置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95320" cy="2051685"/>
                  <wp:effectExtent l="0" t="0" r="0" b="0"/>
                  <wp:docPr id="17" name="graphicMultiGraphicServ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phicMultiGraphicServ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量介于起动抑制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1001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5-BB16 (GN/OG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搭铁之间的电压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;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以及起动马达抑制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1001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0-BB16 (GY/BK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搭铁之间的电压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电压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大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伏特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lang w:val="en-US"/>
              </w:rPr>
            </w:pPr>
            <w:hyperlink w:anchor="ID_G165416t7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A3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trHeight w:val="788" w:hRule="atLeast"/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视需要维修回路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5-BB16 (GN/OG)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或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0-BB16 (GY/BK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bookmarkStart w:id="14" w:name="ID_G165416t7"/>
            <w:bookmarkEnd w:id="14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A3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路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 xml:space="preserve">31S-TA36 (BK/GN)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否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位置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拆开变速箱控制单元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812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95320" cy="205168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量介于起动抑制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1001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1S-TA36 (BK/GN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变速箱控制单元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812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1S-TA36 (BK/GN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之间的电阻值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电阻低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欧姆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lang w:val="en-US"/>
              </w:rPr>
            </w:pPr>
            <w:hyperlink w:anchor="ID_G165416t8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A4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trHeight w:val="1010" w:hRule="atLeast"/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维修回路。测试系统是否正常操作。如果问题持续，安装一组新的变速箱控制单元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bookmarkStart w:id="15" w:name="ID_G165416t8"/>
            <w:bookmarkEnd w:id="15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A4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路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 xml:space="preserve">50-BB16A (GY/BK)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至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 xml:space="preserve">50-BB16B (GY/BK)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否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连接变速箱控制单元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812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拆开起动马达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1013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95320" cy="205168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量介于起动抑制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1001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0-BB16A (GY/BK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起动马达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1013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0-BB16B (GY/BK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之间的电阻值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电阻低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欧姆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安装一组新的起动抑制继电器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如果问题持续。</w:t>
            </w:r>
            <w:hyperlink w:anchor="ID_G165416t9"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A5</w:t>
              </w:r>
            </w:hyperlink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trHeight w:val="860" w:hRule="atLeast"/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检查并维修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0S-BB16 (GY/BK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如果回路正常。则安装一组新的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BJB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16" w:name="ID_G165416t9"/>
            <w:bookmarkEnd w:id="16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A5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起动马达继电器电压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连接起动抑制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1001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拆开起动马达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1013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位置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95320" cy="205168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量介于起动马达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1013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50-BB16 (GY/BK)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线束侧与搭铁与起动马达继电器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0-BB17 (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搭铁之间的电压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电压是否大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伏特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辆配备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.6L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。</w:t>
            </w:r>
            <w:hyperlink w:anchor="ID_G165416t10"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A6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辆配备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.8L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2.0L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。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TW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hyperlink w:anchor="ID_G165416t11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A7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辆配备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.6L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柴油发动机。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TW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hyperlink w:anchor="ID_G165416t1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A8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辆配备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2.0L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柴油发动机。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TW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hyperlink w:anchor="ID_G165416t1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A9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视需要维修电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50-BB16 (GN/OG)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或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0-BB17 (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17" w:name="ID_G165416t10"/>
            <w:bookmarkEnd w:id="17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A6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回路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 xml:space="preserve">31S-BB16 (BK/RD)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否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位置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拆开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PCM C594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95320" cy="205168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量介于起动马达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1013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1S-BB16 (BK/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PCM C594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F3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1S-BB16 (BK/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之间的电阻值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电阻低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欧姆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安装一组新的起动马达继电器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宋体;SimSun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维修回路。测试系统是否正常操作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如果问题持续，安装一组新的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PCM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18" w:name="ID_G165416t11"/>
            <w:bookmarkEnd w:id="18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A7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回路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 xml:space="preserve">31S-BB16 (BK/RD)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否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位置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拆开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PCM C69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95320" cy="205168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量介于起动马达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1013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1S-BB16 (BK/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PCM C690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1S-BB16 (BK/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之间的电阻值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电阻低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欧姆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安装一组新的起动马达继电器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trHeight w:val="2685" w:hRule="atLeast"/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维修回路。测试系统是否正常操作。如果问题持续，则安装一组新的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PCM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请参阅章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03-14[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电子发动机控制，拆卸与安装，动力传输控制模块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PCM) - 1.8L Duratec-HE (MI4)/2.0L Duratec-HE (MI4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车辆无配备：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PCM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护罩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]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请参阅章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03-14[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电子发动机控制，拆卸与安装，动力传输控制模块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PCM) - 1.8L Duratec-HE (MI4)/2.0L Duratec-HE (MI4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车辆配备：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PCM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护罩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]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19" w:name="ID_G165416t12"/>
            <w:bookmarkEnd w:id="19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A8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路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 xml:space="preserve">31S-BB16 (BK/RD)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否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位置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拆开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PCM C419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95320" cy="205168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量介于起动马达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1013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1S-BB16 (BK/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PCM C419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A1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1S-BB16 (BK/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之间的电阻值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电阻低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欧姆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安装一组新的起动马达继电器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trHeight w:val="865" w:hRule="atLeast"/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维修回路。测试系统是否正常操作。如果问题持续，安装一组新的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PCM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bookmarkStart w:id="20" w:name="ID_G165416t13"/>
            <w:bookmarkEnd w:id="20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A9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路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 xml:space="preserve">31S-BB16 (BK/RD)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否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位置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拆开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PCM C418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95320" cy="205168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量介于起动马达继电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C1013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1S-BB16 (BK/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PCM C418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D1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1S-BB16 (BK/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之间的电阻值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电阻低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欧姆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安装一组新的起动马达继电器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trHeight w:val="955" w:hRule="atLeast"/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维修回路。测试系统是否正常操作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如果问题持续，安装一组新的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PCM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>
          <w:cantSplit w:val="true"/>
        </w:trPr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定点测试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B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发动机无法摇转与继电器作动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21" w:name="ID_G165416P2"/>
            <w:bookmarkEnd w:id="21"/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状况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细节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结果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22" w:name="ID_G165416t3"/>
            <w:bookmarkEnd w:id="22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B1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起动马达的切换电压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拆开起动马达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110b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位置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85795" cy="204533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量介于起动马达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110b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0-BB12 (GY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搭铁之间的电压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电压大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伏特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lang w:val="en-US" w:eastAsia="zh-TW"/>
              </w:rPr>
            </w:pPr>
            <w:hyperlink w:anchor="ID_G165416t4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B2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维修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0-BB12 (GY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测试系统是否正常操作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如果问题持续。则安装一组新的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JB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23" w:name="ID_G165416t4"/>
            <w:bookmarkEnd w:id="23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B2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起动马达的蓄电池电压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连接起动马达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110b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拆开起动马达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10a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85795" cy="204533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量介于起动马达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C110a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回路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0-BB10 (RD)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线束侧与搭铁之间的电压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电压大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伏特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安装一组新的起动马达。</w:t>
            </w:r>
            <w:hyperlink w:anchor="ID_G295706"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请参阅此章节中的起动马达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- 1.8L Duratec-HE (MI4)/2.0L Duratec-HE (MI4)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。</w:t>
              </w:r>
            </w:hyperlink>
            <w:r>
              <w:rPr>
                <w:rFonts w:ascii="Arial" w:hAnsi="Arial" w:cs="Arial" w:eastAsia="Arial"/>
                <w:sz w:val="22"/>
                <w:szCs w:val="22"/>
                <w:lang w:val="en-US" w:eastAsia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清洁并锁紧所有正极蓄电池线连接头。测试系统是否正常操作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如果问题持续。则安装一组新的蓄电池到起动马达电线。请参阅章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14-01[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、固定与缆线，拆卸与安装，蓄电池电线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- 1.8L Duratec-HE (MI4)/2.0L Duratec-HE (MI4)]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                                                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>
          <w:cantSplit w:val="true"/>
        </w:trPr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定点测试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C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发动机摇转缓慢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24" w:name="ID_G165416P3"/>
            <w:bookmarkEnd w:id="24"/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状况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细节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结果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25" w:name="ID_G165416t6"/>
            <w:bookmarkEnd w:id="25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C1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起动马达负荷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使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WDS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执行起动马达组件测试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是否起动马达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OK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lang w:val="en-US"/>
              </w:rPr>
            </w:pPr>
            <w:hyperlink w:anchor="ID_G165416t5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C2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宋体;SimSun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安装一组新的起动马达。</w:t>
            </w:r>
            <w:hyperlink w:anchor="ID_G295706"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请参阅此章节中的起动马达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- 1.8L Duratec-HE (MI4)/2.0L Duratec-HE (MI4)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。</w:t>
              </w:r>
            </w:hyperlink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26" w:name="ID_G165416t5"/>
            <w:bookmarkEnd w:id="26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C2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是否电压下降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90240" cy="206121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位置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测量介于起动马达接脚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组件侧与蓄电池正极端子之间的电压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电压是否低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0.5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伏特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lang w:val="en-US" w:eastAsia="zh-TW"/>
              </w:rPr>
            </w:pPr>
            <w:hyperlink w:anchor="ID_G165416t14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至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bCs/>
                  <w:sz w:val="22"/>
                  <w:szCs w:val="22"/>
                  <w:lang w:val="en-US"/>
                </w:rPr>
                <w:t>C3</w:t>
              </w:r>
            </w:hyperlink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  <w:tr>
        <w:trPr>
          <w:trHeight w:val="1822" w:hRule="atLeast"/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清洁并锁紧所有正极蓄电池线连接头。测试系统是否正常操作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如果问题持续。则安装一组新的蓄电池到起动马达电线。请参阅章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14-01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、固定与缆线，拆卸与安装，蓄电池电线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- 1.8L Duratec-HE (MI4)/2.0L Duratec-HE (MI4)]                                                  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27" w:name="ID_G165416t14"/>
            <w:bookmarkEnd w:id="27"/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C3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：检查是否与搭铁连接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PMingLiU;新細明體" w:cs="Arial"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/>
              </w:rPr>
              <w:drawing>
                <wp:inline distT="0" distB="0" distL="0" distR="0">
                  <wp:extent cx="3190240" cy="206121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60" w:before="40" w:after="0"/>
              <w:ind w:left="357" w:right="57" w:hanging="357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Arial" w:ascii="Arial" w:hAnsi="Arial"/>
                <w:bCs/>
                <w:sz w:val="22"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到位置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，测量介于起动马达外壳与蓄电池负极端子之间的电压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电压是否低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0.5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伏特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诊断蓄电池与充电系统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请参阅章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14-00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充电系统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一般信息，诊断与测试，充电系统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  <w:lang w:val="en-US"/>
              </w:rPr>
              <w:t>→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否</w:t>
            </w:r>
          </w:p>
        </w:tc>
      </w:tr>
    </w:tbl>
    <w:p>
      <w:pPr>
        <w:pStyle w:val="Style8"/>
        <w:rPr/>
      </w:pPr>
      <w:r>
        <w:br w:type="page"/>
      </w:r>
      <w:r>
        <w:rPr/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状况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细节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结果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措施</w:t>
            </w:r>
          </w:p>
        </w:tc>
      </w:tr>
      <w:tr>
        <w:trPr>
          <w:trHeight w:val="808" w:hRule="atLeast"/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" w:hAnsi="Arial" w:eastAsia="PMingLiU;新細明體" w:cs="Arial"/>
                <w:b/>
                <w:b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清洁并锁紧所有蓄电池负极连接头，起动马达固定座与车身到发动机搭铁束带。测试系统是否正常操作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如果问题持续，则安装一组新的蓄电池负极线。测试系统是否正常操作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  <w:bookmarkStart w:id="28" w:name="ID_G295706"/>
      <w:bookmarkStart w:id="29" w:name="ID_G295706"/>
      <w:bookmarkEnd w:id="29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ascii="Arial" w:hAnsi="Arial" w:cs="Arial" w:eastAsia="宋体;SimSun"/>
          <w:sz w:val="2"/>
          <w:szCs w:val="2"/>
          <w:lang w:val="en-US"/>
        </w:rPr>
        <w:t>拆卸与安装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起动马达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—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eastAsia="宋体;SimSun" w:cs="Arial" w:ascii="Arial" w:hAnsi="Arial"/>
          <w:bCs/>
          <w:sz w:val="26"/>
          <w:szCs w:val="26"/>
          <w:lang w:val="en-US"/>
        </w:rPr>
        <w:t>1.8L Duratec-HE (MI4)/2.0L Duratec-HE (MI4)</w:t>
      </w:r>
      <w:r>
        <w:rPr>
          <w:rFonts w:eastAsia="華康粗黑體;Arial Unicode MS" w:cs="Arial" w:ascii="Arial" w:hAnsi="Arial"/>
          <w:bCs/>
          <w:sz w:val="26"/>
          <w:szCs w:val="26"/>
          <w:lang w:val="en-US"/>
        </w:rPr>
        <w:t xml:space="preserve"> 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蓄电池搭铁电线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414-01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顶起并支撑车辆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有关额外的信息，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100-02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发动机下护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逆时针转动固定脚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3875" cy="195008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5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eastAsia="華康粗黑體;Arial Unicode M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与表中所示之顺序拆除组件。</w:t>
      </w:r>
      <w:r>
        <w:rPr>
          <w:rFonts w:ascii="Arial" w:hAnsi="Arial" w:cs="Arial" w:eastAsia="Arial"/>
          <w:bCs/>
          <w:sz w:val="22"/>
          <w:szCs w:val="22"/>
          <w:lang w:val="en-US" w:eastAsia="zh-TW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before="400" w:after="0"/>
        <w:jc w:val="center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6410960" cy="64389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电气连接头</w:t>
            </w:r>
          </w:p>
          <w:p>
            <w:pPr>
              <w:pStyle w:val="Normal"/>
              <w:suppressAutoHyphens w:val="true"/>
              <w:autoSpaceDE w:val="false"/>
              <w:spacing w:lineRule="exact" w:line="25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682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693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安装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线束支撑托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br w:type="column"/>
      </w:r>
      <w:r>
        <w:rPr>
          <w:lang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</w:t>
            </w:r>
          </w:p>
          <w:p>
            <w:pPr>
              <w:pStyle w:val="Normal"/>
              <w:suppressAutoHyphens w:val="true"/>
              <w:autoSpaceDE w:val="false"/>
              <w:spacing w:lineRule="exact" w:line="25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687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698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安装细节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照拆卸的相反程序安装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初始化车窗马达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501-11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sz w:val="26"/>
          <w:szCs w:val="26"/>
          <w:lang w:val="en-US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0" w:name="_682"/>
      <w:bookmarkEnd w:id="30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1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起动马达电气连接头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点火开关与蓄电池至起动马达电磁阀电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3875" cy="193421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3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1" w:name="_687"/>
      <w:bookmarkEnd w:id="31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3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起动马达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丢弃起动马达垫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sz w:val="26"/>
          <w:szCs w:val="26"/>
          <w:lang w:val="en-US"/>
        </w:rPr>
        <w:t>安装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2" w:name="_693"/>
      <w:bookmarkEnd w:id="32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1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起动马达电气连接头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连接点火开关与蓄电池至起动马达电磁阀电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3875" cy="193421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3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3" w:name="_698"/>
      <w:bookmarkEnd w:id="33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3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起动马达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安装起动马达之前先安装一组新的起动马达垫片至变速箱外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  <w:bookmarkStart w:id="34" w:name="ID_G384937"/>
      <w:bookmarkStart w:id="35" w:name="ID_G384937"/>
      <w:bookmarkEnd w:id="35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起动马达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—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eastAsia="宋体;SimSun" w:cs="Arial" w:ascii="Arial" w:hAnsi="Arial"/>
          <w:bCs/>
          <w:sz w:val="26"/>
          <w:szCs w:val="26"/>
          <w:lang w:val="en-US"/>
        </w:rPr>
        <w:t>1.6L (Z6)</w:t>
      </w:r>
      <w:r>
        <w:rPr>
          <w:rFonts w:eastAsia="華康粗黑體;Arial Unicode MS" w:cs="Arial" w:ascii="Arial" w:hAnsi="Arial"/>
          <w:bCs/>
          <w:sz w:val="26"/>
          <w:szCs w:val="26"/>
          <w:lang w:val="en-US" w:eastAsia="zh-TW"/>
        </w:rPr>
        <w:t xml:space="preserve"> 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蓄电池搭铁电线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有关额外的信息，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414-01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蓄电池、固定与缆线，一般信息，蓄电池拆开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顶起并支撑车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与表中所示之顺序拆除组件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before="400" w:after="0"/>
        <w:jc w:val="center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6417310" cy="416242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火开关转至起动马达电磁阀电线电气连接头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至起动马达电磁阀电线电气接头护罩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740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至起动马达电磁阀电线固定夹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蓄电池到起动马达电磁阀电线电气接头固定螺帽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固定螺栓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746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安装细节</w:t>
              </w:r>
            </w:hyperlink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br w:type="column"/>
      </w:r>
      <w:r>
        <w:rPr>
          <w:lang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起动马达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照拆卸的相反程序安装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配备全关系统的车辆，初始化车窗马达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501-11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玻璃，框架与机构，一般信息，车窗马达初始化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sz w:val="26"/>
          <w:szCs w:val="26"/>
          <w:lang w:val="en-US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eastAsia="華康粗黑體;Arial Unicode MS"/>
        </w:rPr>
      </w:pPr>
      <w:bookmarkStart w:id="36" w:name="_740"/>
      <w:bookmarkEnd w:id="36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2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蓄电池起动马达电磁阀电线电气接头护罩</w:t>
      </w:r>
      <w:r>
        <w:rPr>
          <w:rFonts w:ascii="Arial" w:hAnsi="Arial" w:cs="Arial" w:eastAsia="Arial"/>
          <w:bCs/>
          <w:sz w:val="22"/>
          <w:szCs w:val="22"/>
          <w:lang w:val="en-US" w:eastAsia="zh-TW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蓄电池至起动马达电磁阀电气接头护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3875" cy="195643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sz w:val="26"/>
          <w:szCs w:val="26"/>
          <w:lang w:val="en-US"/>
        </w:rPr>
        <w:t>安装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7" w:name="_746"/>
      <w:bookmarkEnd w:id="37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5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起动马达固定螺栓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发动机搭铁电线托架安装至起动马达底部固定螺栓的背面。</w:t>
      </w:r>
    </w:p>
    <w:p>
      <w:pPr>
        <w:pStyle w:val="Normal"/>
        <w:keepLines/>
        <w:suppressAutoHyphens w:val="true"/>
        <w:autoSpaceDE w:val="false"/>
        <w:spacing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bdr w:val="single" w:sz="4" w:space="0" w:color="000000"/>
          <w:lang w:val="en-US"/>
        </w:rPr>
        <w:drawing>
          <wp:inline distT="0" distB="0" distL="0" distR="0">
            <wp:extent cx="3067050" cy="195961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TW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 w:cs="Arial" w:ascii="Arial" w:hAnsi="Arial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84937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165414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165414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295706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ascii="Arial" w:hAnsi="Arial" w:cs="Arial" w:eastAsia="Arial"/>
        <w:bCs/>
        <w:sz w:val="26"/>
        <w:szCs w:val="26"/>
        <w:lang w:val="en-US"/>
      </w:rPr>
      <w:t xml:space="preserve"> 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诊断与测试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诊断与测试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诊断与测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起动系统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6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ascii="Arial" w:hAnsi="Arial" w:cs="Arial" w:eastAsia="Arial"/>
        <w:bCs/>
        <w:sz w:val="26"/>
        <w:szCs w:val="26"/>
        <w:lang w:val="en-US"/>
      </w:rPr>
      <w:t xml:space="preserve"> 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4.jpe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39:00Z</dcterms:created>
  <dc:creator>tso-e</dc:creator>
  <dc:description/>
  <dc:language>en-US</dc:language>
  <cp:lastModifiedBy>张健</cp:lastModifiedBy>
  <cp:lastPrinted>2005-01-15T14:19:00Z</cp:lastPrinted>
  <dcterms:modified xsi:type="dcterms:W3CDTF">2005-06-15T06:33:00Z</dcterms:modified>
  <cp:revision>20</cp:revision>
  <dc:subject/>
  <dc:title>SECTION 303-06 Starting System</dc:title>
</cp:coreProperties>
</file>