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一章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整车部分技术参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节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概述</w:t>
      </w:r>
    </w:p>
    <w:p>
      <w:pPr>
        <w:pStyle w:val="Normal"/>
        <w:ind w:firstLine="420"/>
        <w:rPr/>
      </w:pPr>
      <w:r>
        <w:rPr/>
        <w:t>1995</w:t>
      </w:r>
      <w:r>
        <w:rPr/>
        <w:t>年</w:t>
      </w:r>
      <w:r>
        <w:rPr/>
        <w:t>12</w:t>
      </w:r>
      <w:r>
        <w:rPr/>
        <w:t>月，长丰汽车制造有限责任公司引进日本三菱自动车工业株式会社的</w:t>
      </w:r>
      <w:r>
        <w:rPr/>
        <w:t>PA-JERO</w:t>
      </w:r>
      <w:r>
        <w:rPr/>
        <w:t>汽车生产专利技术和部分关键部件，对公司原产品猎豹牌轻型越野车生产线时行技术改造，生产出高性能、高质量的新一代猎豹系列轻型越野汽车。技术质量达到日本三菱汽车公司</w:t>
      </w:r>
      <w:r>
        <w:rPr/>
        <w:t>PAJERO</w:t>
      </w:r>
      <w:r>
        <w:rPr/>
        <w:t>车型号的原设计水平，并行到期三菱形汽车公司的质量认可。该车型号一直是国际上</w:t>
      </w:r>
      <w:r>
        <w:rPr/>
        <w:t>4*4</w:t>
      </w:r>
      <w:r>
        <w:rPr/>
        <w:t>驱动轻型越野车型号的骄子，代表着国际上同类车型号</w:t>
      </w:r>
      <w:r>
        <w:rPr/>
        <w:t>20</w:t>
      </w:r>
      <w:r>
        <w:rPr/>
        <w:t>世纪</w:t>
      </w:r>
      <w:r>
        <w:rPr/>
        <w:t>90</w:t>
      </w:r>
      <w:r>
        <w:rPr/>
        <w:t>年代的水平。</w:t>
      </w:r>
    </w:p>
    <w:p>
      <w:pPr>
        <w:pStyle w:val="Normal"/>
        <w:ind w:firstLine="420"/>
        <w:rPr/>
      </w:pPr>
      <w:r>
        <w:rPr/>
        <w:t>为提出来高产品的竞争力，发展多层次的系列产品，长丰汽车站制造有阴责任公司在原来生产的</w:t>
      </w:r>
      <w:r>
        <w:rPr/>
        <w:t>CJY6421D</w:t>
      </w:r>
      <w:r>
        <w:rPr/>
        <w:t>的基础上，适应国家环保政策的要求，最新开发投产的主产品有</w:t>
      </w:r>
      <w:r>
        <w:rPr/>
        <w:t>CFA2030A</w:t>
      </w:r>
      <w:r>
        <w:rPr/>
        <w:t>、</w:t>
      </w:r>
      <w:r>
        <w:rPr/>
        <w:t>CFA2030B</w:t>
      </w:r>
      <w:r>
        <w:rPr/>
        <w:t>、</w:t>
      </w:r>
      <w:r>
        <w:rPr/>
        <w:t>CJY6470E</w:t>
      </w:r>
      <w:r>
        <w:rPr/>
        <w:t>、</w:t>
      </w:r>
      <w:r>
        <w:rPr/>
        <w:t>CFA6470G</w:t>
      </w:r>
      <w:r>
        <w:rPr/>
        <w:t>等系列轻型越野汽车站。上述产品的排放已达到期欧洲标准，具有较高的性能价格比。</w:t>
      </w:r>
    </w:p>
    <w:p>
      <w:pPr>
        <w:pStyle w:val="Normal"/>
        <w:rPr/>
      </w:pPr>
      <w:r>
        <w:rPr/>
        <w:t>猎豹牌</w:t>
      </w:r>
      <w:r>
        <w:rPr/>
        <w:t>CJY6421D</w:t>
      </w:r>
      <w:r>
        <w:rPr/>
        <w:t>轻型越野汽车是湖南长丰汽车制造有限公司汽车先进技术，历经</w:t>
      </w:r>
      <w:r>
        <w:rPr/>
        <w:t>3</w:t>
      </w:r>
      <w:r>
        <w:rPr/>
        <w:t>年时间开发制造的。该车自</w:t>
      </w:r>
      <w:r>
        <w:rPr/>
        <w:t>1995</w:t>
      </w:r>
      <w:r>
        <w:rPr/>
        <w:t>年生产以来，质量不断完善，达到了国际</w:t>
      </w:r>
      <w:r>
        <w:rPr/>
        <w:t>20</w:t>
      </w:r>
      <w:r>
        <w:rPr/>
        <w:t>世纪</w:t>
      </w:r>
      <w:r>
        <w:rPr/>
        <w:t>90</w:t>
      </w:r>
      <w:r>
        <w:rPr/>
        <w:t>年代先进水平，已形成年产</w:t>
      </w:r>
      <w:r>
        <w:rPr/>
        <w:t>3</w:t>
      </w:r>
      <w:r>
        <w:rPr/>
        <w:t>万辆生产能力。</w:t>
      </w:r>
    </w:p>
    <w:p>
      <w:pPr>
        <w:pStyle w:val="Normal"/>
        <w:ind w:firstLine="420"/>
        <w:rPr/>
      </w:pPr>
      <w:r>
        <w:rPr/>
        <w:t>CJY6470E</w:t>
      </w:r>
      <w:r>
        <w:rPr/>
        <w:t>型号系列轻型客车（越野车）是在</w:t>
      </w:r>
      <w:r>
        <w:rPr/>
        <w:t>CJY6421D</w:t>
      </w:r>
      <w:r>
        <w:rPr/>
        <w:t>轻型客车</w:t>
      </w:r>
      <w:r>
        <w:rPr/>
        <w:t>/</w:t>
      </w:r>
      <w:r>
        <w:rPr/>
        <w:t>越野车</w:t>
      </w:r>
      <w:r>
        <w:rPr/>
        <w:t>4G64S4</w:t>
      </w:r>
      <w:r>
        <w:rPr/>
        <w:t>化油器发动机的基础上换装</w:t>
      </w:r>
      <w:r>
        <w:rPr/>
        <w:t>4G64S4MPI</w:t>
      </w:r>
      <w:r>
        <w:rPr/>
        <w:t>闭环控制多点电喷发动机和三元催化剂转化器而成的变型产品，其排放满足国家汽车排放要标准</w:t>
      </w:r>
      <w:r>
        <w:rPr/>
        <w:t>GB1476-1999</w:t>
      </w:r>
      <w:r>
        <w:rPr/>
        <w:t>的要求，并达到国家将实施的欧洲号排放标准（</w:t>
      </w:r>
      <w:r>
        <w:rPr/>
        <w:t>96/69/EC</w:t>
      </w:r>
      <w:r>
        <w:rPr/>
        <w:t>）的要求，是</w:t>
      </w:r>
      <w:r>
        <w:rPr/>
        <w:t>CJY6421D</w:t>
      </w:r>
      <w:r>
        <w:rPr/>
        <w:t>车的换代产品。与</w:t>
      </w:r>
      <w:r>
        <w:rPr/>
        <w:t>CJY6421D</w:t>
      </w:r>
      <w:r>
        <w:rPr/>
        <w:t>一样，</w:t>
      </w:r>
      <w:r>
        <w:rPr/>
        <w:t>CJY6470E</w:t>
      </w:r>
      <w:r>
        <w:rPr/>
        <w:t>型系列轻型客车（越野车）具有良好的使用性能和乘座舒适性，适应于我国各种复杂的地理环境和气象条件，可广泛用于军队指挥员的用车，公、检、法、司等腰三角形国家机关的公用车石油、地质堪探部门的工用车，也可作为各企事业单位的商务用车和公务用车，还可用作为个人、家庭的休闲用车。</w:t>
      </w:r>
      <w:r>
        <w:rPr/>
        <w:t>CFA6470G</w:t>
      </w:r>
      <w:r>
        <w:rPr/>
        <w:t>具有更好的经济性，深受广大用户欢迎。</w:t>
      </w:r>
    </w:p>
    <w:p>
      <w:pPr>
        <w:pStyle w:val="Normal"/>
        <w:ind w:firstLine="420"/>
        <w:rPr/>
      </w:pPr>
      <w:r>
        <w:rPr/>
        <w:t>CFA2030A</w:t>
      </w:r>
      <w:r>
        <w:rPr/>
        <w:t>、</w:t>
      </w:r>
      <w:r>
        <w:rPr/>
        <w:t>CFA2030B</w:t>
      </w:r>
      <w:r>
        <w:rPr/>
        <w:t>系列越野车，是在引进并利用三菱具有</w:t>
      </w:r>
      <w:r>
        <w:rPr/>
        <w:t>20</w:t>
      </w:r>
      <w:r>
        <w:rPr/>
        <w:t>世纪</w:t>
      </w:r>
      <w:r>
        <w:rPr/>
        <w:t>90</w:t>
      </w:r>
      <w:r>
        <w:rPr/>
        <w:t>代末水平的</w:t>
      </w:r>
      <w:r>
        <w:rPr/>
        <w:t>PAJERO V63000GLS</w:t>
      </w:r>
      <w:r>
        <w:rPr/>
        <w:t>越野车技术的基础上，根据中国的道路进行优化改进而成。该车采用</w:t>
      </w:r>
      <w:r>
        <w:rPr/>
        <w:t>6G72S4MPI</w:t>
      </w:r>
      <w:r>
        <w:rPr/>
        <w:t>闭环控制多点电喷发机，并安装有三元催化转换器，因而不仅动力强劲，同时其排放满足欧洲号标准的要求。该车融合了智能型易操作的全自动超阶级级四轮驱动技术，装备有电子式</w:t>
      </w:r>
      <w:r>
        <w:rPr/>
        <w:t>ABS</w:t>
      </w:r>
      <w:r>
        <w:rPr/>
        <w:t>防抱死系统、安全气囊和电动天窗、</w:t>
      </w:r>
      <w:r>
        <w:rPr/>
        <w:t>CD</w:t>
      </w:r>
      <w:r>
        <w:rPr/>
        <w:t>机装置，使该车具有很高的安全性和舒适性，是目前我国生产的档次最高轻型越野汽车之一。即将开的产品有家用型的</w:t>
      </w:r>
      <w:r>
        <w:rPr/>
        <w:t>CFA2020-mini</w:t>
      </w:r>
      <w:r>
        <w:rPr/>
        <w:t>（迷你型）和</w:t>
      </w:r>
      <w:r>
        <w:rPr/>
        <w:t>CFA2020-io</w:t>
      </w:r>
      <w:r>
        <w:rPr/>
        <w:t>轻型越野汽车，与现有产品一起形成了较为齐全的猎豹汽车型谱，可最大限度地满足各种不同用户的需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技术规格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整车技术参数</w:t>
      </w:r>
    </w:p>
    <w:p>
      <w:pPr>
        <w:pStyle w:val="Normal"/>
        <w:ind w:firstLine="210"/>
        <w:rPr/>
      </w:pPr>
      <w:r>
        <w:rPr/>
        <w:t>1.</w:t>
      </w:r>
      <w:r>
        <w:rPr/>
        <w:t>猎豹环保系列</w:t>
      </w:r>
      <w:r>
        <w:rPr/>
        <w:t>CJY6470E</w:t>
      </w:r>
      <w:r>
        <w:rPr/>
        <w:t>（</w:t>
      </w:r>
      <w:r>
        <w:rPr/>
        <w:t>4×4</w:t>
      </w:r>
      <w:r>
        <w:rPr/>
        <w:t>）和</w:t>
      </w:r>
      <w:r>
        <w:rPr/>
        <w:t>CFA6470G</w:t>
      </w:r>
      <w:r>
        <w:rPr/>
        <w:t>（</w:t>
      </w:r>
      <w:r>
        <w:rPr/>
        <w:t>4×2</w:t>
      </w:r>
      <w:r>
        <w:rPr/>
        <w:t>）主要技术参数（见表</w:t>
      </w:r>
      <w:r>
        <w:rPr/>
        <w:t>1-1</w:t>
      </w:r>
      <w:r>
        <w:rPr/>
        <w:t>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表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 xml:space="preserve">1 </w:t>
      </w:r>
      <w:r>
        <w:rPr/>
        <w:t>猎豹</w:t>
      </w:r>
      <w:r>
        <w:rPr/>
        <w:t>CJY6470E</w:t>
      </w:r>
      <w:r>
        <w:rPr/>
        <w:t>（</w:t>
      </w:r>
      <w:r>
        <w:rPr/>
        <w:t>4×4</w:t>
      </w:r>
      <w:r>
        <w:rPr/>
        <w:t>）和</w:t>
      </w:r>
      <w:r>
        <w:rPr/>
        <w:t>CFA6470G</w:t>
      </w:r>
      <w:r>
        <w:rPr/>
        <w:t>（</w:t>
      </w:r>
      <w:r>
        <w:rPr/>
        <w:t>4×2</w:t>
      </w:r>
      <w:r>
        <w:rPr/>
        <w:t>）主要技术参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2495"/>
        <w:gridCol w:w="1413"/>
        <w:gridCol w:w="346"/>
        <w:gridCol w:w="1455"/>
        <w:gridCol w:w="979"/>
        <w:gridCol w:w="1393"/>
      </w:tblGrid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发动机型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G64 S4 MPI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发动机型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G64 S4 MPI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</w:rPr>
              <w:t>性能参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量</w:t>
            </w:r>
            <w:r>
              <w:rPr/>
              <w:t>/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35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参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（含护拦）</w:t>
            </w:r>
            <w:r>
              <w:rPr/>
              <w:t>/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55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最大功率</w:t>
            </w:r>
            <w:r>
              <w:rPr>
                <w:sz w:val="18"/>
              </w:rPr>
              <w:t>/k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2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5500r/min</w:t>
            </w:r>
            <w:r>
              <w:rPr>
                <w:sz w:val="18"/>
              </w:rPr>
              <w:t>）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宽</w:t>
            </w:r>
            <w:r>
              <w:rPr>
                <w:sz w:val="18"/>
              </w:rPr>
              <w:t>/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95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最大转矩</w:t>
            </w:r>
            <w:r>
              <w:rPr>
                <w:sz w:val="18"/>
              </w:rPr>
              <w:t>/N·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6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00r/min</w:t>
            </w:r>
            <w:r>
              <w:rPr>
                <w:sz w:val="18"/>
              </w:rPr>
              <w:t>）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高（空载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5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等速百公里油耗（</w:t>
            </w:r>
            <w:r>
              <w:rPr>
                <w:sz w:val="18"/>
              </w:rPr>
              <w:t>80 km/h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/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/>
              <w:t>1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轴距</w:t>
            </w:r>
            <w:r>
              <w:rPr>
                <w:sz w:val="18"/>
              </w:rPr>
              <w:t>/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25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限定条件下百公里油耗</w:t>
            </w:r>
            <w:r>
              <w:rPr>
                <w:sz w:val="18"/>
              </w:rPr>
              <w:t>/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前轮距</w:t>
            </w:r>
            <w:r>
              <w:rPr>
                <w:sz w:val="18"/>
              </w:rPr>
              <w:t>/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最高车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km·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后轮距</w:t>
            </w:r>
            <w:r>
              <w:rPr>
                <w:sz w:val="18"/>
              </w:rPr>
              <w:t>//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5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最低稳定车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km·h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前悬架</w:t>
            </w:r>
            <w:r>
              <w:rPr>
                <w:sz w:val="18"/>
              </w:rPr>
              <w:t>/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直接挡最低稳定车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km·h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后悬架</w:t>
            </w:r>
            <w:r>
              <w:rPr>
                <w:sz w:val="18"/>
              </w:rPr>
              <w:t>/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大爬坡</w:t>
            </w:r>
            <w:r>
              <w:rPr>
                <w:sz w:val="18"/>
              </w:rPr>
              <w:t>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CJY6470E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CFA6470G</w:t>
            </w:r>
            <w:r>
              <w:rPr>
                <w:sz w:val="18"/>
              </w:rPr>
              <w:t>）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小离地间隙</w:t>
            </w:r>
            <w:r>
              <w:rPr>
                <w:sz w:val="18"/>
              </w:rPr>
              <w:t>/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起步连续挡加速时间（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→</w:t>
            </w:r>
            <w:r>
              <w:rPr>
                <w:sz w:val="18"/>
              </w:rPr>
              <w:t>100km/h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/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接近角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º</w:t>
            </w:r>
            <w:r>
              <w:rPr>
                <w:sz w:val="18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直接挡加速时间（</w:t>
            </w:r>
            <w:r>
              <w:rPr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→</w:t>
            </w:r>
            <w:r>
              <w:rPr>
                <w:sz w:val="18"/>
              </w:rPr>
              <w:t>100km/h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/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离去角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º</w:t>
            </w:r>
            <w:r>
              <w:rPr>
                <w:sz w:val="18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小转弯半径</w:t>
            </w:r>
            <w:r>
              <w:rPr>
                <w:sz w:val="18"/>
              </w:rPr>
              <w:t>/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纵向通过角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º</w:t>
            </w:r>
            <w:r>
              <w:rPr>
                <w:sz w:val="18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滑行距离（初速度为</w:t>
            </w:r>
            <w:r>
              <w:rPr>
                <w:sz w:val="18"/>
              </w:rPr>
              <w:t>50km/h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/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70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参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备质量</w:t>
            </w:r>
            <w:r>
              <w:rPr>
                <w:sz w:val="18"/>
              </w:rPr>
              <w:t>/k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4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动距离（初速度</w:t>
            </w:r>
            <w:r>
              <w:rPr>
                <w:sz w:val="18"/>
              </w:rPr>
              <w:t>50km/h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/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位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最大涉水深度</w:t>
            </w:r>
            <w:r>
              <w:rPr/>
              <w:t>/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大允许质量</w:t>
            </w:r>
            <w:r>
              <w:rPr>
                <w:sz w:val="18"/>
              </w:rPr>
              <w:t>/k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油箱容积</w:t>
            </w:r>
            <w:r>
              <w:rPr/>
              <w:t>/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空载轴荷分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桥</w:t>
            </w:r>
            <w:r>
              <w:rPr/>
              <w:t>/k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燃油类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93</w:t>
            </w:r>
            <w:r>
              <w:rPr/>
              <w:t>以上无铅汽油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后桥</w:t>
            </w:r>
            <w:r>
              <w:rPr/>
              <w:t>/k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2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车外最高加速噪声</w:t>
            </w:r>
            <w:r>
              <w:rPr/>
              <w:t>/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满载轴荷分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桥</w:t>
            </w:r>
            <w:r>
              <w:rPr/>
              <w:t>/k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满载驻坡度</w:t>
            </w:r>
            <w:r>
              <w:rPr/>
              <w:t>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桥</w:t>
            </w:r>
            <w:r>
              <w:rPr/>
              <w:t>/k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车身防雨密封性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2</w:t>
      </w:r>
      <w:r>
        <w:rPr/>
        <w:t>、猎豹环保系列</w:t>
      </w:r>
      <w:r>
        <w:rPr/>
        <w:t>CFA2030(4</w:t>
      </w:r>
      <w:r>
        <w:rPr>
          <w:rFonts w:cs="宋体;SimSun" w:ascii="宋体;SimSun" w:hAnsi="宋体;SimSun"/>
        </w:rPr>
        <w:t>×</w:t>
      </w:r>
      <w:r>
        <w:rPr/>
        <w:t xml:space="preserve"> 4)</w:t>
      </w:r>
      <w:r>
        <w:rPr/>
        <w:t>主要技术参</w:t>
      </w:r>
      <w:r>
        <w:rPr/>
        <w:t>(</w:t>
      </w:r>
      <w:r>
        <w:rPr/>
        <w:t>见表</w:t>
      </w:r>
      <w:r>
        <w:rPr/>
        <w:t>1-2)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-2    </w:t>
      </w:r>
      <w:r>
        <w:rPr/>
        <w:t>猎豹</w:t>
      </w:r>
      <w:r>
        <w:rPr/>
        <w:t>CFA2030</w:t>
      </w:r>
      <w:r>
        <w:rPr/>
        <w:t>（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4</w:t>
      </w:r>
      <w:r>
        <w:rPr/>
        <w:t>）主要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2552"/>
        <w:gridCol w:w="1420"/>
        <w:gridCol w:w="268"/>
        <w:gridCol w:w="1080"/>
        <w:gridCol w:w="1493"/>
        <w:gridCol w:w="142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动机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G72S4MPI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动机型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G72S4MPI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能参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量</w:t>
            </w:r>
            <w:r>
              <w:rPr/>
              <w:t>/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92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参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（含护拦）</w:t>
            </w:r>
            <w:r>
              <w:rPr/>
              <w:t>/</w:t>
            </w:r>
            <w:r>
              <w:rPr/>
              <w:t xml:space="preserve"> m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功率</w:t>
            </w:r>
            <w:r>
              <w:rPr/>
              <w:t>/k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(5500</w:t>
            </w:r>
            <w:r>
              <w:rPr/>
              <w:t>r/min)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</w:t>
            </w:r>
            <w:r>
              <w:rPr/>
              <w:t>/</w:t>
            </w:r>
            <w:r>
              <w:rPr/>
              <w:t xml:space="preserve"> m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转矩</w:t>
            </w:r>
            <w:r>
              <w:rPr/>
              <w:t>/N·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(4500 r/min)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（空载）</w:t>
            </w:r>
            <w:r>
              <w:rPr/>
              <w:t>/m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速百公里滑油耗</w:t>
            </w:r>
            <w:r>
              <w:rPr/>
              <w:t>/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/>
              <w:t>13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距</w:t>
            </w:r>
            <w:r>
              <w:rPr/>
              <w:t>/m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定条件下百公里油耗</w:t>
            </w:r>
            <w:r>
              <w:rPr/>
              <w:t>/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轮距</w:t>
            </w:r>
            <w:r>
              <w:rPr/>
              <w:t>/m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动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Select 4WD(</w:t>
            </w:r>
            <w:r>
              <w:rPr/>
              <w:t>超速选择</w:t>
            </w:r>
            <w:r>
              <w:rPr/>
              <w:t>4WD)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轮距</w:t>
            </w:r>
            <w:r>
              <w:rPr/>
              <w:t>/m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驱动形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时全能四轮驱动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悬架</w:t>
            </w:r>
            <w:r>
              <w:rPr/>
              <w:t>/m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车速</w:t>
            </w:r>
            <w:r>
              <w:rPr/>
              <w:t>/</w:t>
            </w:r>
            <w:r>
              <w:rPr/>
              <w:t>（</w:t>
            </w:r>
            <w:r>
              <w:rPr/>
              <w:t>km</w:t>
            </w:r>
            <w:r>
              <w:rPr/>
              <w:t>·</w:t>
            </w:r>
            <w:r>
              <w:rPr/>
              <w:t>h</w:t>
            </w:r>
            <w:r>
              <w:rPr>
                <w:vertAlign w:val="superscript"/>
              </w:rPr>
              <w:t>-1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(</w:t>
            </w:r>
            <w:r>
              <w:rPr/>
              <w:t>CFA2030)</w:t>
            </w:r>
          </w:p>
          <w:p>
            <w:pPr>
              <w:pStyle w:val="Normal"/>
              <w:rPr/>
            </w:pPr>
            <w:r>
              <w:rPr/>
              <w:t>170</w:t>
            </w:r>
            <w:r>
              <w:rPr/>
              <w:t>(</w:t>
            </w:r>
            <w:r>
              <w:rPr/>
              <w:t>CFA2030)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悬架</w:t>
            </w:r>
            <w:r>
              <w:rPr/>
              <w:t>/m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低稳定车速</w:t>
            </w:r>
            <w:r>
              <w:rPr/>
              <w:t>/(km·</w:t>
            </w:r>
            <w:r>
              <w:rPr/>
              <w:t>h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离地间隙</w:t>
            </w:r>
            <w:r>
              <w:rPr/>
              <w:t>/m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挡最低稳定车速</w:t>
            </w:r>
            <w:r>
              <w:rPr/>
              <w:t>/</w:t>
            </w:r>
            <w:r>
              <w:rPr/>
              <w:t>（</w:t>
            </w:r>
            <w:r>
              <w:rPr/>
              <w:t>km</w:t>
            </w:r>
            <w:r>
              <w:rPr/>
              <w:t>·</w:t>
            </w:r>
            <w:r>
              <w:rPr/>
              <w:t>h</w:t>
            </w:r>
            <w:r>
              <w:rPr>
                <w:vertAlign w:val="superscript"/>
              </w:rPr>
              <w:t>-1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近角</w:t>
            </w:r>
            <w:r>
              <w:rPr/>
              <w:t>/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º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.</w:t>
            </w:r>
            <w:r>
              <w:rPr/>
              <w:t>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爬坡度</w:t>
            </w:r>
            <w:r>
              <w:rPr/>
              <w:t>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去角</w:t>
            </w:r>
            <w:r>
              <w:rPr/>
              <w:t>/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º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步连续换挡加速时间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100</w:t>
            </w:r>
            <w:r>
              <w:rPr/>
              <w:t>km/h</w:t>
            </w:r>
            <w:r>
              <w:rPr/>
              <w:t>）</w:t>
            </w:r>
            <w:r>
              <w:rPr/>
              <w:t>/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纵向通过角</w:t>
            </w:r>
            <w:r>
              <w:rPr/>
              <w:t>/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º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挡加速时间（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→100</w:t>
            </w:r>
            <w:r>
              <w:rPr>
                <w:rFonts w:cs="宋体;SimSun" w:ascii="宋体;SimSun" w:hAnsi="宋体;SimSun"/>
              </w:rPr>
              <w:t>km/h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/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参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备质量</w:t>
            </w:r>
            <w:r>
              <w:rPr/>
              <w:t>/</w:t>
            </w:r>
            <w:r>
              <w:rPr/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转弯半径</w:t>
            </w:r>
            <w:r>
              <w:rPr/>
              <w:t>/</w:t>
            </w:r>
            <w:r>
              <w:rPr/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位数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行距离（初速度为</w:t>
            </w:r>
            <w:r>
              <w:rPr/>
              <w:t>50</w:t>
            </w:r>
            <w:r>
              <w:rPr/>
              <w:t>km/h</w:t>
            </w:r>
            <w:r>
              <w:rPr/>
              <w:t>）</w:t>
            </w:r>
            <w:r>
              <w:rPr/>
              <w:t>/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允许质量</w:t>
            </w:r>
            <w:r>
              <w:rPr/>
              <w:t>/</w:t>
            </w:r>
            <w:r>
              <w:rPr/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</w:tr>
      <w:tr>
        <w:trPr>
          <w:trHeight w:val="31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动距离（初速度为</w:t>
            </w:r>
            <w:r>
              <w:rPr/>
              <w:t>50</w:t>
            </w:r>
            <w:r>
              <w:rPr/>
              <w:t>km/h</w:t>
            </w:r>
            <w:r>
              <w:rPr/>
              <w:t>）</w:t>
            </w:r>
            <w:r>
              <w:rPr/>
              <w:t>/m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载轴荷分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桥</w:t>
            </w:r>
            <w:r>
              <w:rPr/>
              <w:t>/</w:t>
            </w:r>
            <w:r>
              <w:rPr/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</w:tr>
      <w:tr>
        <w:trPr>
          <w:trHeight w:val="31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桥</w:t>
            </w:r>
            <w:r>
              <w:rPr/>
              <w:t>/</w:t>
            </w:r>
            <w:r>
              <w:rPr/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涉水深度</w:t>
            </w:r>
            <w:r>
              <w:rPr/>
              <w:t>/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载轴荷分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桥</w:t>
            </w:r>
            <w:r>
              <w:rPr/>
              <w:t>/</w:t>
            </w:r>
            <w:r>
              <w:rPr/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箱容积</w:t>
            </w:r>
            <w:r>
              <w:rPr/>
              <w:t>/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桥</w:t>
            </w:r>
            <w:r>
              <w:rPr/>
              <w:t>/</w:t>
            </w:r>
            <w:r>
              <w:rPr/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油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93</w:t>
            </w:r>
            <w:r>
              <w:rPr/>
              <w:t>以上无铅汽油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外最高加速噪声</w:t>
            </w:r>
            <w:r>
              <w:rPr/>
              <w:t>/</w:t>
            </w:r>
            <w:r>
              <w:rPr/>
              <w:t>Db(A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载驻坡度</w:t>
            </w:r>
            <w:r>
              <w:rPr/>
              <w:t>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身防雨密封性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二、主要总成技术参数</w:t>
      </w:r>
    </w:p>
    <w:p>
      <w:pPr>
        <w:pStyle w:val="Normal"/>
        <w:ind w:firstLine="420"/>
        <w:rPr/>
      </w:pPr>
      <w:r>
        <w:rPr/>
        <w:t>1</w:t>
      </w:r>
      <w:r>
        <w:rPr/>
        <w:t>、猎豹环保系列</w:t>
      </w:r>
      <w:r>
        <w:rPr/>
        <w:t>CJY6470E(4</w:t>
      </w:r>
      <w:r>
        <w:rPr>
          <w:rFonts w:cs="宋体;SimSun" w:ascii="宋体;SimSun" w:hAnsi="宋体;SimSun"/>
        </w:rPr>
        <w:t>×4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FA6470G(4×2)</w:t>
      </w:r>
      <w:r>
        <w:rPr>
          <w:rFonts w:ascii="宋体;SimSun" w:hAnsi="宋体;SimSun" w:cs="宋体;SimSun"/>
        </w:rPr>
        <w:t>主要总成技术参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表达式</w:t>
      </w:r>
      <w:r>
        <w:rPr>
          <w:rFonts w:cs="宋体;SimSun" w:ascii="宋体;SimSun" w:hAnsi="宋体;SimSun"/>
        </w:rPr>
        <w:t>1-3)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猎豹</w:t>
      </w:r>
      <w:r>
        <w:rPr>
          <w:rFonts w:cs="宋体;SimSun" w:ascii="宋体;SimSun" w:hAnsi="宋体;SimSun"/>
        </w:rPr>
        <w:t>CJY6470E(4</w:t>
      </w:r>
      <w:r>
        <w:rPr/>
        <w:t>×4)</w:t>
      </w:r>
      <w:r>
        <w:rPr/>
        <w:t>和</w:t>
      </w:r>
      <w:r>
        <w:rPr/>
        <w:t>CFA6470G(4×2)</w:t>
      </w:r>
      <w:r>
        <w:rPr/>
        <w:t>主要总成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35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动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64</w:t>
            </w:r>
            <w:r>
              <w:rPr/>
              <w:t>S4MP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列四缸</w:t>
            </w:r>
            <w:r>
              <w:rPr/>
              <w:t>,</w:t>
            </w:r>
            <w:r>
              <w:rPr/>
              <w:t>水冷</w:t>
            </w:r>
            <w:r>
              <w:rPr/>
              <w:t>,</w:t>
            </w:r>
            <w:r>
              <w:rPr/>
              <w:t>闭环控制多点电喷发动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号</w:t>
            </w:r>
            <w:r>
              <w:rPr/>
              <w:t>/L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: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/>
              <w:t>/</w:t>
            </w:r>
            <w:r>
              <w:rPr/>
              <w:t>kW(r/min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(5500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转矩</w:t>
            </w:r>
            <w:r>
              <w:rPr/>
              <w:t>/N·</w:t>
            </w:r>
            <w:r>
              <w:rPr/>
              <w:t>m(r/min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(3000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合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片干式</w:t>
            </w:r>
            <w:r>
              <w:rPr/>
              <w:t>,</w:t>
            </w:r>
            <w:r>
              <w:rPr/>
              <w:t>膜片弹簧</w:t>
            </w:r>
            <w:r>
              <w:rPr/>
              <w:t>,</w:t>
            </w:r>
            <w:r>
              <w:rPr/>
              <w:t>液压操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踏板自由行程</w:t>
            </w:r>
            <w:r>
              <w:rPr/>
              <w:t>/</w:t>
            </w:r>
            <w:r>
              <w:rPr/>
              <w:t>mm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1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速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MT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前进挡</w:t>
            </w:r>
            <w:r>
              <w:rPr/>
              <w:t>,</w:t>
            </w:r>
            <w:r>
              <w:rPr/>
              <w:t>全同步器</w:t>
            </w:r>
            <w:r>
              <w:rPr/>
              <w:t>,.</w:t>
            </w:r>
            <w:r>
              <w:rPr/>
              <w:t>地板操纵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挡传动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挡</w:t>
            </w:r>
            <w:r>
              <w:rPr/>
              <w:t>:3.967    2</w:t>
            </w:r>
            <w:r>
              <w:rPr/>
              <w:t>挡</w:t>
            </w:r>
            <w:r>
              <w:rPr/>
              <w:t>:2.316     3</w:t>
            </w:r>
            <w:r>
              <w:rPr/>
              <w:t>挡</w:t>
            </w:r>
            <w:r>
              <w:rPr/>
              <w:t>:1.360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挡</w:t>
            </w:r>
            <w:r>
              <w:rPr/>
              <w:t>:1.000    5</w:t>
            </w:r>
            <w:r>
              <w:rPr/>
              <w:t>挡</w:t>
            </w:r>
            <w:r>
              <w:rPr/>
              <w:t xml:space="preserve">:0.856     </w:t>
            </w:r>
            <w:r>
              <w:rPr/>
              <w:t>倒挡</w:t>
            </w:r>
            <w:r>
              <w:rPr/>
              <w:t>:3.5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动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状开式滚针轴承万向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桥与前悬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横臂，扭杆弹簧，独立悬架带横向稳定杆，液压桶式双动型减振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束</w:t>
            </w:r>
            <w:r>
              <w:rPr/>
              <w:t>/</w:t>
            </w:r>
            <w:r>
              <w:rPr/>
              <w:t>mm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5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3.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销后倾角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°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销内倾角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cs="宋体;SimSun" w:ascii="宋体;SimSun" w:hAnsi="宋体;SimSun"/>
              </w:rPr>
              <w:t>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桥主减速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7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浮式半轴，双曲线齿轮单级减速，防滑差速器，整体冲压桥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速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87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动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挡机械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挡：</w:t>
            </w:r>
            <w:r>
              <w:rPr/>
              <w:t>1</w:t>
            </w:r>
            <w:r>
              <w:rPr/>
              <w:t>.00</w:t>
            </w:r>
            <w:r>
              <w:rPr/>
              <w:t xml:space="preserve">   </w:t>
            </w:r>
            <w:r>
              <w:rPr/>
              <w:t>低挡：</w:t>
            </w:r>
            <w:r>
              <w:rPr/>
              <w:t>1.92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向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传动比循环球式动力转向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~18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悬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纵置半椭圆钢板弹簧，带横向稳定杆，液压桶式双动型减振器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窄后宽型边梁式矩形断面车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断面尺寸</w:t>
            </w:r>
            <w:r>
              <w:rPr/>
              <w:t>/</w:t>
            </w:r>
            <w:r>
              <w:rPr/>
              <w:t>（</w:t>
            </w:r>
            <w:r>
              <w:rPr/>
              <w:t>mm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mm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载式全金属结构，五门厢式，全景曲面风窗玻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轮与轮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辋规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JJ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胎规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/85R16LT</w:t>
            </w:r>
            <w:r>
              <w:rPr/>
              <w:t>，</w:t>
            </w:r>
            <w:r>
              <w:rPr/>
              <w:t>8</w:t>
            </w:r>
            <w:r>
              <w:rPr/>
              <w:t>层，</w:t>
            </w:r>
            <w:r>
              <w:rPr/>
              <w:t>Q</w:t>
            </w:r>
            <w:r>
              <w:rPr/>
              <w:t>级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胎气压</w:t>
            </w:r>
            <w:r>
              <w:rPr/>
              <w:t>/kP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轮；</w:t>
            </w:r>
            <w:r>
              <w:rPr/>
              <w:t>274</w:t>
            </w:r>
            <w:r>
              <w:rPr/>
              <w:t xml:space="preserve">.4    </w:t>
            </w:r>
            <w:r>
              <w:rPr/>
              <w:t>后轮：</w:t>
            </w:r>
            <w:r>
              <w:rPr/>
              <w:t>29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向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辐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径</w:t>
            </w:r>
            <w:r>
              <w:rPr/>
              <w:t>/</w:t>
            </w:r>
            <w:r>
              <w:rPr/>
              <w:t xml:space="preserve"> mm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动系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车制动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型布置的</w:t>
            </w:r>
            <w:r>
              <w:rPr/>
              <w:t>3</w:t>
            </w:r>
            <w:r>
              <w:rPr/>
              <w:t>管路液压操纵，前盘后鼓式制动器，带真空助力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驻车制动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式，手动，后桥轮边制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踏板自由行程</w:t>
            </w:r>
            <w:r>
              <w:rPr/>
              <w:t>/</w:t>
            </w:r>
            <w:r>
              <w:rPr/>
              <w:t xml:space="preserve"> mm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~8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线：</w:t>
            </w:r>
            <w:r>
              <w:rPr/>
              <w:t>12V</w:t>
            </w:r>
            <w:r>
              <w:rPr/>
              <w:t>，负极搭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蓄电池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容量（</w:t>
            </w:r>
            <w:r>
              <w:rPr/>
              <w:t>20</w:t>
            </w:r>
            <w:r>
              <w:rPr/>
              <w:t>h</w:t>
            </w:r>
            <w:r>
              <w:rPr/>
              <w:t>）</w:t>
            </w:r>
            <w:r>
              <w:rPr/>
              <w:t>/A</w:t>
            </w:r>
            <w:r>
              <w:rPr/>
              <w:t>·</w:t>
            </w:r>
            <w:r>
              <w:rPr/>
              <w:t>h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备容量</w:t>
            </w:r>
            <w:r>
              <w:rPr/>
              <w:t>/</w:t>
            </w:r>
            <w:r>
              <w:rPr/>
              <w:t>mi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动电流</w:t>
            </w:r>
            <w:r>
              <w:rPr/>
              <w:t>/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</w:t>
            </w:r>
            <w:r>
              <w:rPr/>
              <w:t>/V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外形尺寸</w:t>
            </w:r>
            <w:r>
              <w:rPr/>
              <w:t>/</w:t>
            </w:r>
            <w:r>
              <w:rPr/>
              <w:t>（</w:t>
            </w:r>
            <w:r>
              <w:rPr/>
              <w:t>mm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mm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78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25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调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后冷暖空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A15C</w:t>
            </w:r>
            <w:r>
              <w:rPr/>
              <w:t>斜盘式，排量：</w:t>
            </w:r>
            <w:r>
              <w:rPr/>
              <w:t>155</w:t>
            </w:r>
            <w:r>
              <w:rPr/>
              <w:t>.3Ml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凝器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带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发器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叠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34</w:t>
            </w:r>
            <w:r>
              <w:rPr/>
              <w:t>a</w:t>
            </w:r>
          </w:p>
        </w:tc>
      </w:tr>
    </w:tbl>
    <w:p>
      <w:pPr>
        <w:pStyle w:val="Normal"/>
        <w:ind w:firstLine="630"/>
        <w:rPr/>
      </w:pPr>
      <w:r>
        <w:rPr/>
        <w:t>2</w:t>
      </w:r>
      <w:r>
        <w:rPr/>
        <w:t>、猎豹环保系列</w:t>
      </w:r>
      <w:r>
        <w:rPr/>
        <w:t>CFA2030</w:t>
      </w:r>
      <w:r>
        <w:rPr/>
        <w:t>（</w:t>
      </w:r>
      <w:r>
        <w:rPr/>
        <w:t>4</w:t>
      </w:r>
      <w:r>
        <w:rPr>
          <w:rFonts w:cs="宋体;SimSun" w:ascii="宋体;SimSun" w:hAnsi="宋体;SimSun"/>
        </w:rPr>
        <w:t>×4</w:t>
      </w:r>
      <w:r>
        <w:rPr>
          <w:rFonts w:ascii="宋体;SimSun" w:hAnsi="宋体;SimSun" w:cs="宋体;SimSun"/>
        </w:rPr>
        <w:t>）主要总成技术参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1-4)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>猎豹</w:t>
      </w:r>
      <w:r>
        <w:rPr>
          <w:rFonts w:cs="宋体;SimSun" w:ascii="宋体;SimSun" w:hAnsi="宋体;SimSun"/>
        </w:rPr>
        <w:t>CFA203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/>
        <w:t>×4</w:t>
      </w:r>
      <w:r>
        <w:rPr/>
        <w:t>）主要总成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59"/>
        <w:gridCol w:w="1181"/>
        <w:gridCol w:w="2610"/>
        <w:gridCol w:w="3009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动机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G72 S4 MPI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型</w:t>
            </w:r>
            <w:r>
              <w:rPr/>
              <w:t>6</w:t>
            </w:r>
            <w:r>
              <w:rPr/>
              <w:t>缸</w:t>
            </w:r>
            <w:r>
              <w:rPr/>
              <w:t>,</w:t>
            </w:r>
            <w:r>
              <w:rPr/>
              <w:t>水冷</w:t>
            </w:r>
            <w:r>
              <w:rPr/>
              <w:t>,</w:t>
            </w:r>
            <w:r>
              <w:rPr/>
              <w:t>顶置单凸轮轴</w:t>
            </w:r>
            <w:r>
              <w:rPr/>
              <w:t>,</w:t>
            </w:r>
            <w:r>
              <w:rPr/>
              <w:t>闭环控制多点电喷发动机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量</w:t>
            </w:r>
            <w:r>
              <w:rPr/>
              <w:t>/L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92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比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:1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/>
              <w:t>/</w:t>
            </w:r>
            <w:r>
              <w:rPr/>
              <w:t>Kw(r/min)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(5500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转矩</w:t>
            </w:r>
            <w:r>
              <w:rPr/>
              <w:t>/N·</w:t>
            </w:r>
            <w:r>
              <w:rPr/>
              <w:t>m(r/min)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(4500)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合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（</w:t>
            </w:r>
            <w:r>
              <w:rPr/>
              <w:t>CA2030B</w:t>
            </w:r>
            <w:r>
              <w:rPr/>
              <w:t>无）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片干式，膜片弹簧，液压操纵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踏板自由行程</w:t>
            </w:r>
            <w:r>
              <w:rPr/>
              <w:t>/</w:t>
            </w:r>
            <w:r>
              <w:rPr/>
              <w:t>mm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12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速器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A2030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>CFA2030B</w:t>
            </w:r>
          </w:p>
        </w:tc>
      </w:tr>
      <w:tr>
        <w:trPr>
          <w:trHeight w:val="3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MT1</w:t>
            </w:r>
            <w:r>
              <w:rPr/>
              <w:t>（改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/>
            </w:pPr>
            <w:r>
              <w:rPr/>
              <w:t>4</w:t>
            </w:r>
            <w:r>
              <w:rPr/>
              <w:t>挡（全自动）</w:t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A2030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>CFA2030B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挡</w:t>
            </w:r>
            <w:r>
              <w:rPr/>
              <w:t>(</w:t>
            </w:r>
            <w:r>
              <w:rPr/>
              <w:t>手动</w:t>
            </w:r>
            <w:r>
              <w:rPr/>
              <w:t>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4</w:t>
            </w:r>
            <w:r>
              <w:rPr/>
              <w:t>挡</w:t>
            </w:r>
            <w:r>
              <w:rPr/>
              <w:t>(</w:t>
            </w:r>
            <w:r>
              <w:rPr/>
              <w:t>全自动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挡传动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A2030A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挡</w:t>
            </w:r>
            <w:r>
              <w:rPr/>
              <w:t>:3</w:t>
            </w:r>
            <w:r>
              <w:rPr/>
              <w:t>.918      2</w:t>
            </w:r>
            <w:r>
              <w:rPr/>
              <w:t>挡</w:t>
            </w:r>
            <w:r>
              <w:rPr/>
              <w:t>:</w:t>
            </w:r>
            <w:r>
              <w:rPr/>
              <w:t xml:space="preserve">2.261 </w:t>
            </w:r>
            <w:r>
              <w:rPr/>
              <w:t xml:space="preserve">  </w:t>
            </w:r>
            <w:r>
              <w:rPr/>
              <w:t xml:space="preserve"> 3</w:t>
            </w:r>
            <w:r>
              <w:rPr/>
              <w:t>挡</w:t>
            </w:r>
            <w:r>
              <w:rPr/>
              <w:t>:1.395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挡</w:t>
            </w:r>
            <w:r>
              <w:rPr/>
              <w:t>:</w:t>
            </w:r>
            <w:r>
              <w:rPr/>
              <w:t xml:space="preserve">1.000      </w:t>
            </w:r>
            <w:r>
              <w:rPr/>
              <w:t>5</w:t>
            </w:r>
            <w:r>
              <w:rPr/>
              <w:t>挡</w:t>
            </w:r>
            <w:r>
              <w:rPr/>
              <w:t xml:space="preserve">:0.829    </w:t>
            </w:r>
            <w:r>
              <w:rPr/>
              <w:t>倒挡</w:t>
            </w:r>
            <w:r>
              <w:rPr/>
              <w:t>:3.925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A2030B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挡</w:t>
            </w:r>
            <w:r>
              <w:rPr/>
              <w:t>:</w:t>
            </w:r>
            <w:r>
              <w:rPr/>
              <w:t xml:space="preserve">2.803      </w:t>
            </w:r>
            <w:r>
              <w:rPr/>
              <w:t>2</w:t>
            </w:r>
            <w:r>
              <w:rPr/>
              <w:t>挡</w:t>
            </w:r>
            <w:r>
              <w:rPr/>
              <w:t>:1.531    3</w:t>
            </w:r>
            <w:r>
              <w:rPr/>
              <w:t>挡</w:t>
            </w:r>
            <w:r>
              <w:rPr/>
              <w:t>:</w:t>
            </w:r>
            <w:r>
              <w:rPr/>
              <w:t>1.080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挡</w:t>
            </w:r>
            <w:r>
              <w:rPr/>
              <w:t>:</w:t>
            </w:r>
            <w:r>
              <w:rPr/>
              <w:t xml:space="preserve">0.754      </w:t>
            </w:r>
            <w:r>
              <w:rPr/>
              <w:t>倒挡</w:t>
            </w:r>
            <w:r>
              <w:rPr/>
              <w:t>:</w:t>
            </w:r>
            <w:r>
              <w:rPr/>
              <w:t>2.39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动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状开式滚针轴承万向节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桥与前悬架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横臂，扭杆弹簧，独立悬架带横向稳定杆，液压桶式双动型减振器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束</w:t>
            </w:r>
            <w:r>
              <w:rPr/>
              <w:t>/</w:t>
            </w:r>
            <w:r>
              <w:rPr/>
              <w:t>mm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3.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销后倾角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°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销内倾角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°</w:t>
            </w:r>
            <w:r>
              <w:rPr/>
              <w:t>52</w:t>
            </w:r>
            <w:r>
              <w:rPr>
                <w:rFonts w:cs="宋体;SimSun" w:ascii="宋体;SimSun" w:hAnsi="宋体;SimSun"/>
              </w:rPr>
              <w:t>′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向角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侧车轮：</w:t>
            </w:r>
            <w:r>
              <w:rPr/>
              <w:t>32</w:t>
            </w:r>
            <w:r>
              <w:rPr>
                <w:rFonts w:cs="宋体;SimSun" w:ascii="宋体;SimSun" w:hAnsi="宋体;SimSun"/>
              </w:rPr>
              <w:t>°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（上偏差：</w:t>
            </w:r>
            <w:r>
              <w:rPr/>
              <w:t>+0</w:t>
            </w:r>
            <w:r>
              <w:rPr>
                <w:rFonts w:cs="宋体;SimSun" w:ascii="宋体;SimSun" w:hAnsi="宋体;SimSun"/>
              </w:rPr>
              <w:t>°</w:t>
            </w:r>
            <w:r>
              <w:rPr/>
              <w:t>；下偏差：</w:t>
            </w:r>
            <w:r>
              <w:rPr/>
              <w:t>-3</w:t>
            </w:r>
            <w:r>
              <w:rPr>
                <w:rFonts w:cs="宋体;SimSun" w:ascii="宋体;SimSun" w:hAnsi="宋体;SimSun"/>
              </w:rPr>
              <w:t>°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外侧车轮：</w:t>
            </w:r>
            <w:r>
              <w:rPr/>
              <w:t>29</w:t>
            </w:r>
            <w:r>
              <w:rPr>
                <w:rFonts w:cs="宋体;SimSun" w:ascii="宋体;SimSun" w:hAnsi="宋体;SimSun"/>
              </w:rPr>
              <w:t>°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′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浮式半轴，双曲线齿轮单级减速，防滑差速器，整体冲压桥壳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速比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A2030A</w:t>
            </w:r>
            <w:r>
              <w:rPr/>
              <w:t>：</w:t>
            </w:r>
            <w:r>
              <w:rPr/>
              <w:t>4</w:t>
            </w:r>
            <w:r>
              <w:rPr/>
              <w:t>.</w:t>
            </w:r>
            <w:r>
              <w:rPr/>
              <w:t xml:space="preserve">636  </w:t>
            </w:r>
            <w:r>
              <w:rPr/>
              <w:t xml:space="preserve">  </w:t>
            </w:r>
            <w:r>
              <w:rPr/>
              <w:t>CFA2030B</w:t>
            </w:r>
            <w:r>
              <w:rPr/>
              <w:t>：</w:t>
            </w:r>
            <w:r>
              <w:rPr/>
              <w:t>4</w:t>
            </w:r>
            <w:r>
              <w:rPr/>
              <w:t>.</w:t>
            </w:r>
            <w:r>
              <w:rPr/>
              <w:t>875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动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挡机械式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比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挡：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00           </w:t>
            </w:r>
            <w:r>
              <w:rPr/>
              <w:t>低挡：</w:t>
            </w:r>
            <w:r>
              <w:rPr/>
              <w:t>1</w:t>
            </w:r>
            <w:r>
              <w:rPr/>
              <w:t>.</w:t>
            </w:r>
            <w:r>
              <w:rPr/>
              <w:t>900-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向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传动比循环球式动力转向器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比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.</w:t>
            </w:r>
            <w:r>
              <w:rPr/>
              <w:t>4~18</w:t>
            </w:r>
            <w:r>
              <w:rPr/>
              <w:t>.</w:t>
            </w:r>
            <w:r>
              <w:rPr/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悬架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对称半椭圆钢板弹簧整体桥悬架，带横向稳定杆，液压桶式双动型减振器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架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窄后宽型边梁式矩形断面车架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断面尺寸（</w:t>
            </w:r>
            <w:r>
              <w:rPr/>
              <w:t>mm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mm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身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载式全金属结构，五门厢式，全景曲面风窗玻璃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轮与轮胎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辋规格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型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7JJ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胎规格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.5R15</w:t>
            </w:r>
            <w:r>
              <w:rPr/>
              <w:t>，</w:t>
            </w:r>
            <w:r>
              <w:rPr/>
              <w:t>6</w:t>
            </w:r>
            <w:r>
              <w:rPr/>
              <w:t>,</w:t>
            </w:r>
            <w:r>
              <w:rPr/>
              <w:t>S</w:t>
            </w:r>
            <w:r>
              <w:rPr/>
              <w:t>级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辋气压</w:t>
            </w:r>
            <w:r>
              <w:rPr/>
              <w:t>/</w:t>
            </w:r>
            <w:r>
              <w:rPr/>
              <w:t>kPa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轮；</w:t>
            </w:r>
            <w:r>
              <w:rPr/>
              <w:t xml:space="preserve">196    </w:t>
            </w:r>
            <w:r>
              <w:rPr/>
              <w:t>后轮：</w:t>
            </w:r>
            <w:r>
              <w:rPr/>
              <w:t>275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向盘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辐式，带安全气囊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径</w:t>
            </w:r>
            <w:r>
              <w:rPr/>
              <w:t>/</w:t>
            </w:r>
            <w:r>
              <w:rPr/>
              <w:t xml:space="preserve"> mm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动系统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车制动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型布置的</w:t>
            </w:r>
            <w:r>
              <w:rPr/>
              <w:t>3</w:t>
            </w:r>
            <w:r>
              <w:rPr/>
              <w:t>管路液压操纵，前盘后鼓式制动器，带真空助力器，带感载比例阀和</w:t>
            </w:r>
            <w:r>
              <w:rPr/>
              <w:t>AB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驻车制动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式，手动，后桥轮边制动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踏板自由行程</w:t>
            </w:r>
            <w:r>
              <w:rPr/>
              <w:t>/</w:t>
            </w:r>
            <w:r>
              <w:rPr/>
              <w:t xml:space="preserve"> mm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~8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系统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线，</w:t>
            </w:r>
            <w:r>
              <w:rPr/>
              <w:t>12V</w:t>
            </w:r>
            <w:r>
              <w:rPr/>
              <w:t>，负极搭铁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蓄电池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容量（</w:t>
            </w:r>
            <w:r>
              <w:rPr/>
              <w:t>20</w:t>
            </w:r>
            <w:r>
              <w:rPr/>
              <w:t>h</w:t>
            </w:r>
            <w:r>
              <w:rPr/>
              <w:t>）</w:t>
            </w:r>
            <w:r>
              <w:rPr/>
              <w:t>/A</w:t>
            </w:r>
            <w:r>
              <w:rPr/>
              <w:t>·</w:t>
            </w:r>
            <w:r>
              <w:rPr/>
              <w:t>h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备容量</w:t>
            </w:r>
            <w:r>
              <w:rPr/>
              <w:t>/</w:t>
            </w:r>
            <w:r>
              <w:rPr/>
              <w:t>min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电流</w:t>
            </w:r>
            <w:r>
              <w:rPr/>
              <w:t>/A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</w:t>
            </w:r>
            <w:r>
              <w:rPr/>
              <w:t>/V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外形尺寸（</w:t>
            </w:r>
            <w:r>
              <w:rPr/>
              <w:t>mm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mm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78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250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调系统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式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后冷暖空调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机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A15C</w:t>
            </w:r>
            <w:r>
              <w:rPr/>
              <w:t>斜盘式，排量：</w:t>
            </w:r>
            <w:r>
              <w:rPr/>
              <w:t>155</w:t>
            </w:r>
            <w:r>
              <w:rPr/>
              <w:t>.</w:t>
            </w:r>
            <w:r>
              <w:rPr/>
              <w:t>3</w:t>
            </w:r>
            <w:r>
              <w:rPr/>
              <w:t>mL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凝器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带式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发器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叠式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剂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34</w:t>
            </w:r>
            <w:r>
              <w:rPr/>
              <w:t>a</w:t>
            </w:r>
          </w:p>
        </w:tc>
      </w:tr>
    </w:tbl>
    <w:p>
      <w:pPr>
        <w:pStyle w:val="Normal"/>
        <w:ind w:firstLine="630"/>
        <w:rPr/>
      </w:pPr>
      <w:r>
        <w:rPr/>
        <w:t>三、用油规格</w:t>
      </w:r>
    </w:p>
    <w:p>
      <w:pPr>
        <w:pStyle w:val="Normal"/>
        <w:ind w:firstLine="630"/>
        <w:rPr/>
      </w:pPr>
      <w:r>
        <w:rPr/>
        <w:t>车辆用油规格见表</w:t>
      </w:r>
      <w:r>
        <w:rPr/>
        <w:t>1-5</w:t>
      </w:r>
    </w:p>
    <w:p>
      <w:pPr>
        <w:pStyle w:val="Normal"/>
        <w:ind w:firstLine="2730"/>
        <w:rPr/>
      </w:pPr>
      <w:r>
        <w:rPr/>
        <w:t>表</w:t>
      </w:r>
      <w:r>
        <w:rPr/>
        <w:t>1-5</w:t>
      </w:r>
      <w:r>
        <w:rPr/>
        <w:t>车辆用油规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14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动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动液</w:t>
            </w:r>
            <w:r>
              <w:rPr/>
              <w:t>DOT3</w:t>
            </w:r>
            <w:r>
              <w:rPr/>
              <w:t>或</w:t>
            </w:r>
            <w:r>
              <w:rPr/>
              <w:t>DOT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需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合器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动液</w:t>
            </w:r>
            <w:r>
              <w:rPr/>
              <w:t>DOT3</w:t>
            </w:r>
            <w:r>
              <w:rPr/>
              <w:t>或</w:t>
            </w:r>
            <w:r>
              <w:rPr/>
              <w:t>DOT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需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动机润滑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  <w:r>
              <w:rPr/>
              <w:t>或更高级</w:t>
            </w:r>
            <w:r>
              <w:rPr/>
              <w:t>10W-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动机冷却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质量乙二醇冷却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燃</w:t>
            </w:r>
            <w:r>
              <w:rPr>
                <w:rFonts w:eastAsia="Times New Roman"/>
              </w:rPr>
              <w:t xml:space="preserve">  </w:t>
            </w:r>
            <w:r>
              <w:rPr/>
              <w:t>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/>
              <w:t>号以上无铅汽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差速器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双曲面齿轮</w:t>
            </w:r>
            <w:r>
              <w:rPr/>
              <w:t>80W/90</w:t>
            </w:r>
            <w:r>
              <w:rPr/>
              <w:t>（</w:t>
            </w:r>
            <w:r>
              <w:rPr/>
              <w:t>DL-4</w:t>
            </w:r>
            <w:r>
              <w:rPr/>
              <w:t>以上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差速器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菱纯牌齿轮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力转向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动变速器油</w:t>
            </w:r>
            <w:r>
              <w:rPr/>
              <w:t>DEXRONAK</w:t>
            </w:r>
            <w:r>
              <w:rPr/>
              <w:t>或</w:t>
            </w:r>
            <w:r>
              <w:rPr/>
              <w:t>DEXP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冷剂（空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34</w:t>
            </w:r>
            <w:r>
              <w:rPr/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速器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双曲面齿轮油</w:t>
            </w:r>
            <w:r>
              <w:rPr/>
              <w:t>80W/90</w:t>
            </w:r>
            <w:r>
              <w:rPr/>
              <w:t>（</w:t>
            </w:r>
            <w:r>
              <w:rPr/>
              <w:t>DL-4</w:t>
            </w:r>
            <w:r>
              <w:rPr/>
              <w:t>以上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动器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双曲面齿轮油</w:t>
            </w:r>
            <w:r>
              <w:rPr/>
              <w:t>80W/90</w:t>
            </w:r>
            <w:r>
              <w:rPr/>
              <w:t>（</w:t>
            </w:r>
            <w:r>
              <w:rPr/>
              <w:t>DL-4</w:t>
            </w:r>
            <w:r>
              <w:rPr/>
              <w:t>以上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L</w:t>
            </w:r>
          </w:p>
        </w:tc>
      </w:tr>
    </w:tbl>
    <w:p>
      <w:pPr>
        <w:pStyle w:val="Normal"/>
        <w:ind w:firstLine="630"/>
        <w:rPr/>
      </w:pPr>
      <w:r>
        <w:rPr/>
        <w:t>四、密封剂和胶粘剂</w:t>
      </w:r>
    </w:p>
    <w:p>
      <w:pPr>
        <w:pStyle w:val="Normal"/>
        <w:ind w:firstLine="630"/>
        <w:rPr/>
      </w:pPr>
      <w:r>
        <w:rPr/>
        <w:t>密封剂和胶粘见表</w:t>
      </w:r>
      <w:r>
        <w:rPr/>
        <w:t>1-6</w:t>
      </w:r>
      <w:r>
        <w:rPr/>
        <w:t>。</w:t>
      </w:r>
    </w:p>
    <w:p>
      <w:pPr>
        <w:pStyle w:val="Normal"/>
        <w:ind w:firstLine="3150"/>
        <w:rPr/>
      </w:pPr>
      <w:r>
        <w:rPr/>
        <w:t>1-6</w:t>
      </w:r>
      <w:r>
        <w:rPr/>
        <w:t>密封剂和胶粘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使用物牌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发动机附件用密封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摇臂罩的凸轮轴轴承之间（仅</w:t>
            </w:r>
            <w:r>
              <w:rPr/>
              <w:t>4G64DOHC</w:t>
            </w:r>
            <w:r>
              <w:rPr/>
              <w:t>（顶置双凸轮轴）和</w:t>
            </w:r>
            <w:r>
              <w:rPr/>
              <w:t>6G72</w:t>
            </w:r>
            <w:r>
              <w:rPr/>
              <w:t>发动机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半圆形密封垫的摇臂罩之间，以及半圆形密封垫和气盖之间；机油压力开头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发动机冷却水温度开头，发动机冷却液温度传感器、热敏阀、热敏开头、管接头、发动机冷却水温度表组件（大尺寸）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发动机冷却水温度表（仅小尺寸，</w:t>
            </w:r>
            <w:r>
              <w:rPr/>
              <w:t>MD091056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油底壳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水泵，恒温器体（仅</w:t>
            </w:r>
            <w:r>
              <w:rPr/>
              <w:t>4G64</w:t>
            </w:r>
            <w:r>
              <w:rPr/>
              <w:t>发动机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 ATD</w:t>
            </w:r>
            <w:r>
              <w:rPr/>
              <w:t>零件编号</w:t>
            </w:r>
            <w:r>
              <w:rPr/>
              <w:t>8660</w:t>
            </w:r>
            <w:r>
              <w:rPr/>
              <w:t>或同等品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 ATD</w:t>
            </w:r>
            <w:r>
              <w:rPr/>
              <w:t>零件编号</w:t>
            </w:r>
            <w:r>
              <w:rPr/>
              <w:t>8660</w:t>
            </w:r>
            <w:r>
              <w:rPr/>
              <w:t>或同等品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</w:t>
            </w:r>
            <w:r>
              <w:rPr/>
              <w:t>螺母锁定用，零件编号</w:t>
            </w:r>
            <w:r>
              <w:rPr/>
              <w:t>4171</w:t>
            </w:r>
            <w:r>
              <w:rPr/>
              <w:t>或同等品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 ATD</w:t>
            </w:r>
            <w:r>
              <w:rPr/>
              <w:t>零件编号</w:t>
            </w:r>
            <w:r>
              <w:rPr/>
              <w:t>8660</w:t>
            </w:r>
            <w:r>
              <w:rPr/>
              <w:t>或同等品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TTSUBISHI GENUINE</w:t>
            </w:r>
            <w:r>
              <w:rPr/>
              <w:t>零件编号</w:t>
            </w:r>
            <w:r>
              <w:rPr/>
              <w:t>MD970389</w:t>
            </w:r>
            <w:r>
              <w:rPr/>
              <w:t>或同等品种</w:t>
            </w:r>
          </w:p>
          <w:p>
            <w:pPr>
              <w:pStyle w:val="Normal"/>
              <w:rPr/>
            </w:pPr>
            <w:r>
              <w:rPr/>
              <w:t>MTTSUBISHI</w:t>
            </w:r>
          </w:p>
          <w:p>
            <w:pPr>
              <w:pStyle w:val="Normal"/>
              <w:rPr/>
            </w:pPr>
            <w:r>
              <w:rPr/>
              <w:t>GENUINE</w:t>
            </w:r>
            <w:r>
              <w:rPr/>
              <w:t>零件编号</w:t>
            </w:r>
            <w:r>
              <w:rPr/>
              <w:t>MD970389</w:t>
            </w:r>
            <w:r>
              <w:rPr/>
              <w:t>或同等品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玻璃和密封条之间的密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硬质玻璃和密封条之间；车身凸缘和密封条之间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安全玻璃和密封条之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 ATD</w:t>
            </w:r>
            <w:r>
              <w:rPr/>
              <w:t>零件编号</w:t>
            </w:r>
            <w:r>
              <w:rPr/>
              <w:t>8513</w:t>
            </w:r>
            <w:r>
              <w:rPr/>
              <w:t>或同等品种</w:t>
            </w:r>
          </w:p>
          <w:p>
            <w:pPr>
              <w:pStyle w:val="Normal"/>
              <w:rPr/>
            </w:pPr>
            <w:r>
              <w:rPr/>
              <w:t>3M ATD</w:t>
            </w:r>
            <w:r>
              <w:rPr/>
              <w:t>零件编号</w:t>
            </w:r>
            <w:r>
              <w:rPr/>
              <w:t>8509</w:t>
            </w:r>
            <w:r>
              <w:rPr/>
              <w:t>或同等品种</w:t>
            </w:r>
          </w:p>
          <w:p>
            <w:pPr>
              <w:pStyle w:val="Normal"/>
              <w:rPr/>
            </w:pPr>
            <w:r>
              <w:rPr/>
              <w:t>3M ATD</w:t>
            </w:r>
            <w:r>
              <w:rPr/>
              <w:t>零件编号</w:t>
            </w:r>
            <w:r>
              <w:rPr/>
              <w:t>8509</w:t>
            </w:r>
            <w:r>
              <w:rPr/>
              <w:t>或同等品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用带状密封胶粘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车身用防水薄膜；翼子板；挡泥板；防溅罩；后综合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 ATD</w:t>
            </w:r>
            <w:r>
              <w:rPr/>
              <w:t>零件编号</w:t>
            </w:r>
            <w:r>
              <w:rPr/>
              <w:t>8625</w:t>
            </w:r>
            <w:r>
              <w:rPr/>
              <w:t>或同等品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车室装潢用胶粘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胶粘聚氯乙烯垫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把车门密封条胶粘到车身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护圈或密封垫和金属密封件之间的密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上覆盖和其他车室装潢材料的胶粘；用燃油箱胶粘到垫板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</w:t>
            </w:r>
            <w:r>
              <w:rPr/>
              <w:t>零件编号</w:t>
            </w:r>
            <w:r>
              <w:rPr/>
              <w:t>EC-1368</w:t>
            </w:r>
            <w:r>
              <w:rPr/>
              <w:t>或同等品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 ATD</w:t>
            </w:r>
            <w:r>
              <w:rPr/>
              <w:t>零件编号</w:t>
            </w:r>
            <w:r>
              <w:rPr/>
              <w:t>8001</w:t>
            </w:r>
            <w:r>
              <w:rPr/>
              <w:t>或</w:t>
            </w:r>
            <w:r>
              <w:rPr/>
              <w:t>3M ATD</w:t>
            </w:r>
            <w:r>
              <w:rPr/>
              <w:t>零件编号</w:t>
            </w:r>
            <w:r>
              <w:rPr/>
              <w:t>8011</w:t>
            </w:r>
            <w:r>
              <w:rPr/>
              <w:t>或同等品种</w:t>
            </w:r>
          </w:p>
          <w:p>
            <w:pPr>
              <w:pStyle w:val="Normal"/>
              <w:rPr/>
            </w:pPr>
            <w:r>
              <w:rPr/>
              <w:t>3M ATD</w:t>
            </w:r>
            <w:r>
              <w:rPr/>
              <w:t>零件编号</w:t>
            </w:r>
            <w:r>
              <w:rPr/>
              <w:t>8513</w:t>
            </w:r>
            <w:r>
              <w:rPr/>
              <w:t>或同等品种</w:t>
            </w:r>
          </w:p>
          <w:p>
            <w:pPr>
              <w:pStyle w:val="Normal"/>
              <w:rPr/>
            </w:pPr>
            <w:r>
              <w:rPr/>
              <w:t>3M</w:t>
            </w:r>
            <w:r>
              <w:rPr/>
              <w:t>零件编号</w:t>
            </w:r>
            <w:r>
              <w:rPr/>
              <w:t>EC-1368</w:t>
            </w:r>
            <w:r>
              <w:rPr/>
              <w:t>或</w:t>
            </w:r>
            <w:r>
              <w:rPr/>
              <w:t>3M ATD</w:t>
            </w:r>
            <w:r>
              <w:rPr/>
              <w:t>零件编号</w:t>
            </w:r>
            <w:r>
              <w:rPr/>
              <w:t>8080</w:t>
            </w:r>
            <w:r>
              <w:rPr/>
              <w:t>或同等品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车身密封剂</w:t>
            </w:r>
          </w:p>
          <w:p>
            <w:pPr>
              <w:pStyle w:val="Normal"/>
              <w:rPr/>
            </w:pPr>
            <w:r>
              <w:rPr/>
              <w:t>薄钢板、淌水槽、地板、车身侧嵌板、车尾行李箱、前嵌板接头之类的密封；后拦板铰链的密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 ATD</w:t>
            </w:r>
            <w:r>
              <w:rPr/>
              <w:t>零件编号</w:t>
            </w:r>
            <w:r>
              <w:rPr/>
              <w:t>8512</w:t>
            </w:r>
            <w:r>
              <w:rPr/>
              <w:t>或</w:t>
            </w:r>
            <w:r>
              <w:rPr/>
              <w:t>3M ATD</w:t>
            </w:r>
            <w:r>
              <w:rPr/>
              <w:t>零件编号</w:t>
            </w:r>
            <w:r>
              <w:rPr/>
              <w:t>8646</w:t>
            </w:r>
            <w:r>
              <w:rPr/>
              <w:t>或同等品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底盘密封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凸缘面和螺纹部分的密封；燃油表组件密封垫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凸缘面、螺纹部分、密封垫和防尘罩的密封差速器箱密封垫；</w:t>
            </w:r>
          </w:p>
          <w:p>
            <w:pPr>
              <w:pStyle w:val="Normal"/>
              <w:ind w:firstLine="540"/>
              <w:rPr/>
            </w:pPr>
            <w:r>
              <w:rPr/>
              <w:t>球状接头和连接杆的防尘罩；</w:t>
            </w:r>
          </w:p>
          <w:p>
            <w:pPr>
              <w:pStyle w:val="Normal"/>
              <w:ind w:firstLine="540"/>
              <w:rPr/>
            </w:pPr>
            <w:r>
              <w:rPr/>
              <w:t>转身机壳密封垫和垫片</w:t>
            </w:r>
          </w:p>
          <w:p>
            <w:pPr>
              <w:pStyle w:val="Normal"/>
              <w:ind w:firstLine="540"/>
              <w:rPr/>
            </w:pPr>
            <w:r>
              <w:rPr/>
              <w:t>转向机壳齿杆支承盖和顶盖；</w:t>
            </w:r>
          </w:p>
          <w:p>
            <w:pPr>
              <w:pStyle w:val="Normal"/>
              <w:ind w:firstLine="540"/>
              <w:rPr/>
            </w:pPr>
            <w:r>
              <w:rPr/>
              <w:t>转向臂凸缘的配合面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加速臂托架和搁脚板之间的密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鼓式制动蹄保持和车轮制动缸作密封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 ATD</w:t>
            </w:r>
            <w:r>
              <w:rPr/>
              <w:t>零件编号</w:t>
            </w:r>
            <w:r>
              <w:rPr/>
              <w:t>8659</w:t>
            </w:r>
            <w:r>
              <w:rPr/>
              <w:t>或同等品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 ATD</w:t>
            </w:r>
            <w:r>
              <w:rPr/>
              <w:t>零件编号</w:t>
            </w:r>
            <w:r>
              <w:rPr/>
              <w:t>8663</w:t>
            </w:r>
            <w:r>
              <w:rPr/>
              <w:t>或同等品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干式密封剂</w:t>
            </w:r>
          </w:p>
          <w:p>
            <w:pPr>
              <w:pStyle w:val="Normal"/>
              <w:rPr/>
            </w:pPr>
            <w:r>
              <w:rPr/>
              <w:t>3M ATD</w:t>
            </w:r>
            <w:r>
              <w:rPr/>
              <w:t>零件编号</w:t>
            </w:r>
            <w:r>
              <w:rPr/>
              <w:t>8155</w:t>
            </w:r>
            <w:r>
              <w:rPr/>
              <w:t>或同等品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快粘胶粘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除了聚氯乙烯、聚丙烯、碳氟树脂可其他具有强吸收性表面的材料外，可用于胶粘所有的材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 ATD</w:t>
            </w:r>
            <w:r>
              <w:rPr/>
              <w:t>零件编号</w:t>
            </w:r>
            <w:r>
              <w:rPr/>
              <w:t>8155</w:t>
            </w:r>
            <w:r>
              <w:rPr/>
              <w:t>或同等品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需氧的快粘胶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定螺栓和螺钉</w:t>
            </w:r>
          </w:p>
          <w:p>
            <w:pPr>
              <w:pStyle w:val="Normal"/>
              <w:ind w:firstLine="540"/>
              <w:rPr/>
            </w:pPr>
            <w:r>
              <w:rPr/>
              <w:t>把主动齿轮固定到差速器齿轮箱上；</w:t>
            </w:r>
          </w:p>
          <w:p>
            <w:pPr>
              <w:pStyle w:val="Normal"/>
              <w:ind w:firstLine="540"/>
              <w:rPr/>
            </w:pPr>
            <w:r>
              <w:rPr/>
              <w:t>使倾斜式上转向柱与下转向柱相联接的螺栓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固定轴承、风扇、反带轮和齿轮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小凹口或凸缘的密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M </w:t>
            </w:r>
            <w:r>
              <w:rPr/>
              <w:t>螺柱锁定用，零件编号</w:t>
            </w:r>
            <w:r>
              <w:rPr/>
              <w:t>4170</w:t>
            </w:r>
            <w:r>
              <w:rPr/>
              <w:t>或同等品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底涂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 ATD</w:t>
            </w:r>
            <w:r>
              <w:rPr/>
              <w:t>零件编号</w:t>
            </w:r>
            <w:r>
              <w:rPr/>
              <w:t>8864</w:t>
            </w:r>
            <w:r>
              <w:rPr/>
              <w:t>或同等品种</w:t>
            </w:r>
          </w:p>
        </w:tc>
      </w:tr>
    </w:tbl>
    <w:p>
      <w:pPr>
        <w:pStyle w:val="Normal"/>
        <w:rPr/>
      </w:pPr>
      <w:r>
        <w:rPr/>
        <w:t>五、螺栓、螺母拧紧力矩</w:t>
      </w:r>
    </w:p>
    <w:p>
      <w:pPr>
        <w:pStyle w:val="Normal"/>
        <w:rPr/>
      </w:pPr>
      <w:r>
        <w:rPr/>
        <w:t>标准螺栓、螺母拧紧力矩见表</w:t>
      </w:r>
      <w:r>
        <w:rPr/>
        <w:t>1-7</w:t>
      </w:r>
      <w:r>
        <w:rPr/>
        <w:t>，凸缘螺栓、螺母拧紧力矩见表</w:t>
      </w:r>
      <w:r>
        <w:rPr/>
        <w:t>1-8</w:t>
      </w:r>
      <w:r>
        <w:rPr/>
        <w:t>。</w:t>
      </w:r>
    </w:p>
    <w:p>
      <w:pPr>
        <w:pStyle w:val="Normal"/>
        <w:ind w:firstLine="2100"/>
        <w:rPr/>
      </w:pPr>
      <w:r>
        <w:rPr/>
        <w:t>表</w:t>
      </w:r>
      <w:r>
        <w:rPr/>
        <w:t>1-7</w:t>
      </w:r>
      <w:r>
        <w:rPr/>
        <w:t>标准螺栓、螺母拧紧力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9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螺栓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拧紧力矩</w:t>
            </w:r>
            <w:r>
              <w:rPr/>
              <w:t>/N·</w:t>
            </w:r>
            <w:r>
              <w:rPr/>
              <w:t>m</w:t>
            </w:r>
          </w:p>
        </w:tc>
      </w:tr>
      <w:tr>
        <w:trPr>
          <w:trHeight w:val="27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螺栓头标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螺栓头标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螺栓标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</w:tr>
    </w:tbl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  <w:t>表</w:t>
      </w:r>
      <w:r>
        <w:rPr/>
        <w:t>1-8</w:t>
      </w:r>
      <w:r>
        <w:rPr/>
        <w:t>凸缘螺栓、螺母拧紧力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9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螺栓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</w:t>
            </w:r>
            <w:r>
              <w:rPr/>
              <w:t>/</w:t>
            </w:r>
            <w:r>
              <w:rPr/>
              <w:t>mm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拧紧力矩</w:t>
            </w:r>
            <w:r>
              <w:rPr/>
              <w:t>/N·</w:t>
            </w: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螺栓头标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螺栓头标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螺栓头标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150"/>
        <w:rPr/>
      </w:pPr>
      <w:r>
        <w:rPr/>
        <w:t>第三节</w:t>
      </w:r>
      <w:r>
        <w:rPr>
          <w:rFonts w:eastAsia="Times New Roman"/>
        </w:rPr>
        <w:t xml:space="preserve">      </w:t>
      </w:r>
      <w:r>
        <w:rPr/>
        <w:t>维护制度</w:t>
      </w:r>
    </w:p>
    <w:p>
      <w:pPr>
        <w:pStyle w:val="Normal"/>
        <w:rPr/>
      </w:pPr>
      <w:r>
        <w:rPr/>
        <w:t>1</w:t>
      </w:r>
      <w:r>
        <w:rPr/>
        <w:t>、恶劣使用条件说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多尘地区行驶或车辆经常暴露在含盐分的空气中或海水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凸凹不平的道路或山路上行驶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寒冷季节中，发动机长时间怠速运转，经常短距离行驶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频繁地使用制动器，经常急刹车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牵引拖车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作为出租汽车或租车使用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在</w:t>
      </w:r>
      <w:r>
        <w:rPr/>
        <w:t>32</w:t>
      </w:r>
      <w:r>
        <w:rPr>
          <w:rFonts w:cs="宋体;SimSun" w:ascii="宋体;SimSun" w:hAnsi="宋体;SimSun"/>
        </w:rPr>
        <w:t>℃</w:t>
      </w:r>
      <w:r>
        <w:rPr/>
        <w:t>以上的温度下、交通拥挤的市区行驶时间超过总行驶时间</w:t>
      </w:r>
      <w:r>
        <w:rPr/>
        <w:t>50%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在</w:t>
      </w:r>
      <w:r>
        <w:rPr/>
        <w:t>32</w:t>
      </w:r>
      <w:r>
        <w:rPr>
          <w:rFonts w:cs="宋体;SimSun" w:ascii="宋体;SimSun" w:hAnsi="宋体;SimSun"/>
        </w:rPr>
        <w:t>℃</w:t>
      </w:r>
      <w:r>
        <w:rPr/>
        <w:t>以上的温度下，以</w:t>
      </w:r>
      <w:r>
        <w:rPr/>
        <w:t>120</w:t>
      </w:r>
      <w:r>
        <w:rPr/>
        <w:t>km/h</w:t>
      </w:r>
      <w:r>
        <w:rPr/>
        <w:t>或更高的车速行驶的时间超过总行驶时间的</w:t>
      </w:r>
      <w:r>
        <w:rPr/>
        <w:t>50%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超载行驶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在寒冷地区行驶</w:t>
      </w:r>
    </w:p>
    <w:p>
      <w:pPr>
        <w:pStyle w:val="Normal"/>
        <w:rPr/>
      </w:pPr>
      <w:r>
        <w:rPr/>
        <w:t>2</w:t>
      </w:r>
      <w:r>
        <w:rPr/>
        <w:t>、车辆维护周期（见表</w:t>
      </w:r>
      <w:r>
        <w:rPr/>
        <w:t>1-9</w:t>
      </w:r>
      <w:r>
        <w:rPr/>
        <w:t>）</w:t>
      </w:r>
    </w:p>
    <w:p>
      <w:pPr>
        <w:pStyle w:val="Normal"/>
        <w:ind w:firstLine="3150"/>
        <w:rPr/>
      </w:pPr>
      <w:r>
        <w:rPr/>
        <w:t>表</w:t>
      </w:r>
      <w:r>
        <w:rPr/>
        <w:t xml:space="preserve">1-9 </w:t>
      </w:r>
      <w:r>
        <w:rPr/>
        <w:t>车辆维护周期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7"/>
        <w:gridCol w:w="647"/>
        <w:gridCol w:w="416"/>
        <w:gridCol w:w="19"/>
        <w:gridCol w:w="521"/>
        <w:gridCol w:w="19"/>
        <w:gridCol w:w="521"/>
        <w:gridCol w:w="19"/>
        <w:gridCol w:w="521"/>
        <w:gridCol w:w="19"/>
        <w:gridCol w:w="521"/>
        <w:gridCol w:w="19"/>
        <w:gridCol w:w="521"/>
        <w:gridCol w:w="19"/>
        <w:gridCol w:w="521"/>
        <w:gridCol w:w="19"/>
        <w:gridCol w:w="499"/>
        <w:gridCol w:w="41"/>
        <w:gridCol w:w="465"/>
        <w:gridCol w:w="75"/>
        <w:gridCol w:w="521"/>
        <w:gridCol w:w="19"/>
        <w:gridCol w:w="582"/>
      </w:tblGrid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00</w:t>
            </w:r>
          </w:p>
        </w:tc>
      </w:tr>
      <w:tr>
        <w:trPr/>
        <w:tc>
          <w:tcPr>
            <w:tcW w:w="94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18"/>
              </w:rPr>
            </w:pPr>
            <w:r>
              <w:rPr>
                <w:sz w:val="18"/>
              </w:rPr>
              <w:t>发动机室内的操作</w:t>
            </w:r>
          </w:p>
        </w:tc>
      </w:tr>
      <w:tr>
        <w:trPr>
          <w:trHeight w:val="640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形带有无裂痕、磨损、磨坏和松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  <w:tr>
        <w:trPr>
          <w:trHeight w:val="604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分电器断电触点、分电器跳火提前器电容器、盖的转子的状态（仅对于断电触点式分子电器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正常使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恶劣条件使用</w:t>
            </w:r>
          </w:p>
        </w:tc>
        <w:tc>
          <w:tcPr>
            <w:tcW w:w="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5000</w:t>
            </w:r>
            <w:r>
              <w:rPr>
                <w:rFonts w:cs="宋体;SimSun" w:ascii="宋体;SimSun" w:hAnsi="宋体;SimSun"/>
                <w:sz w:val="18"/>
              </w:rPr>
              <w:t>km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个月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点火电缆有无损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替换发动机定时带（除了采用定时链的车辆外）</w:t>
            </w:r>
          </w:p>
        </w:tc>
        <w:tc>
          <w:tcPr>
            <w:tcW w:w="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0000</w:t>
            </w:r>
            <w:r>
              <w:rPr>
                <w:rFonts w:cs="宋体;SimSun" w:ascii="宋体;SimSun" w:hAnsi="宋体;SimSun"/>
                <w:sz w:val="18"/>
              </w:rPr>
              <w:t>km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更换火花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散热器软管有无损坏的正确的连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储液箱里发动机冷却液液面高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更换发动机冷却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空气滤清器元件有无阻塞和损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正常使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  <w:tr>
        <w:trPr>
          <w:trHeight w:val="19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恶劣条件使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  <w:tr>
        <w:trPr>
          <w:trHeight w:val="135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替换空气滤清器元件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正常使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恶劣条件使用</w:t>
            </w:r>
          </w:p>
        </w:tc>
        <w:tc>
          <w:tcPr>
            <w:tcW w:w="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 w:cs="宋体;SimSun"/>
                <w:sz w:val="18"/>
              </w:rPr>
              <w:t>：更加频繁地更换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制动储箱里的液面高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替换制动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制动踏板和离合器踏板自动行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蓄电池电解质液面高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更换滤油器（储箱滤油器除外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sz w:val="18"/>
              </w:rPr>
            </w:pPr>
            <w:r>
              <w:rPr>
                <w:sz w:val="18"/>
              </w:rPr>
              <w:t>车辆下的操作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悬架有无损坏、松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悬架臂球接头的游隙、遮尘盖有无损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加注润滑脂润滑悬架、转向杆系和传动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主动轴防护罩有无损伤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正常使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  <w:tr>
        <w:trPr>
          <w:trHeight w:val="540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恶劣条件使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转向杆系有无损伤、接头是否松动（包括密封件和防护罩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手控变速器内的齿轮油液位（包括分动器箱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更换手控制变速器内的齿轮油（包括分动器箱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前、后桥的齿轮油液位（不装防滑差速器的车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  <w:tr>
        <w:trPr>
          <w:trHeight w:val="720" w:hRule="atLeas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更换前、后桥内的齿轮油（不装防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差速器的车辆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正常使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恶劣条件使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更换后桥的齿轮油（装有防滑差速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的车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正常使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恶劣条件使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驻车制动器的行程式和游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排气管接头是否漏气，并检查站排气管的安装状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  <w:tr>
        <w:trPr/>
        <w:tc>
          <w:tcPr>
            <w:tcW w:w="94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sz w:val="18"/>
              </w:rPr>
            </w:pPr>
            <w:r>
              <w:rPr>
                <w:sz w:val="18"/>
              </w:rPr>
              <w:t>车辆外部的检查操作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车轮定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车车轮轴承的游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制动软管和制动管有无漏油</w:t>
            </w:r>
            <w:r>
              <w:rPr>
                <w:rFonts w:ascii="宋体;SimSun" w:hAnsi="宋体;SimSun" w:cs="宋体;SimSun"/>
                <w:sz w:val="18"/>
              </w:rPr>
              <w:t>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  <w:tr>
        <w:trPr>
          <w:trHeight w:val="630" w:hRule="atLeas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制动衬块和制动盘的磨损状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正常使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  <w:tr>
        <w:trPr>
          <w:trHeight w:val="630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恶劣条件使用</w:t>
            </w:r>
          </w:p>
        </w:tc>
        <w:tc>
          <w:tcPr>
            <w:tcW w:w="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rFonts w:ascii="宋体;SimSun" w:hAnsi="宋体;SimSun" w:cs="宋体;SimSun"/>
                <w:sz w:val="18"/>
              </w:rPr>
              <w:t>：每</w:t>
            </w:r>
            <w:r>
              <w:rPr>
                <w:rFonts w:cs="宋体;SimSun" w:ascii="宋体;SimSun" w:hAnsi="宋体;SimSun"/>
                <w:sz w:val="18"/>
              </w:rPr>
              <w:t>5000</w:t>
            </w:r>
            <w:r>
              <w:rPr>
                <w:rFonts w:cs="宋体;SimSun" w:ascii="宋体;SimSun" w:hAnsi="宋体;SimSun"/>
                <w:sz w:val="18"/>
              </w:rPr>
              <w:t>km</w:t>
            </w:r>
            <w:r>
              <w:rPr>
                <w:rFonts w:ascii="宋体;SimSun" w:hAnsi="宋体;SimSun" w:cs="宋体;SimSun"/>
                <w:sz w:val="18"/>
              </w:rPr>
              <w:t>或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月</w:t>
            </w:r>
          </w:p>
        </w:tc>
      </w:tr>
      <w:tr>
        <w:trPr>
          <w:trHeight w:val="585" w:hRule="atLeas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制动蹄衬片和制动鼓的磨损状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正常使用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恶劣条件使用</w:t>
            </w:r>
          </w:p>
        </w:tc>
        <w:tc>
          <w:tcPr>
            <w:tcW w:w="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rFonts w:ascii="宋体;SimSun" w:hAnsi="宋体;SimSun" w:cs="宋体;SimSun"/>
                <w:sz w:val="18"/>
              </w:rPr>
              <w:t>：每</w:t>
            </w:r>
            <w:r>
              <w:rPr>
                <w:rFonts w:cs="宋体;SimSun" w:ascii="宋体;SimSun" w:hAnsi="宋体;SimSun"/>
                <w:sz w:val="18"/>
              </w:rPr>
              <w:t>10000</w:t>
            </w:r>
            <w:r>
              <w:rPr>
                <w:rFonts w:cs="宋体;SimSun" w:ascii="宋体;SimSun" w:hAnsi="宋体;SimSun"/>
                <w:sz w:val="18"/>
              </w:rPr>
              <w:t>km</w:t>
            </w:r>
            <w:r>
              <w:rPr>
                <w:rFonts w:ascii="宋体;SimSun" w:hAnsi="宋体;SimSun" w:cs="宋体;SimSun"/>
                <w:sz w:val="18"/>
              </w:rPr>
              <w:t>或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月</w:t>
            </w:r>
          </w:p>
        </w:tc>
      </w:tr>
      <w:tr>
        <w:trPr>
          <w:trHeight w:val="399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燃油软管和燃油管有无漏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94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预热运转后的操作</w:t>
            </w:r>
          </w:p>
        </w:tc>
      </w:tr>
      <w:tr>
        <w:trPr>
          <w:trHeight w:val="675" w:hRule="atLeas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更换发动机油（非增压的汽油车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API</w:t>
            </w:r>
            <w:r>
              <w:rPr>
                <w:sz w:val="18"/>
              </w:rPr>
              <w:t>分类“供检修</w:t>
            </w:r>
            <w:r>
              <w:rPr>
                <w:sz w:val="18"/>
              </w:rPr>
              <w:t>SC</w:t>
            </w:r>
            <w:r>
              <w:rPr>
                <w:sz w:val="18"/>
              </w:rPr>
              <w:t>或以上”</w:t>
            </w:r>
            <w:r>
              <w:rPr>
                <w:sz w:val="18"/>
              </w:rPr>
              <w:t>]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正常使用</w:t>
            </w:r>
          </w:p>
        </w:tc>
        <w:tc>
          <w:tcPr>
            <w:tcW w:w="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 w:cs="宋体;SimSun"/>
                <w:sz w:val="18"/>
              </w:rPr>
              <w:t>：每</w:t>
            </w:r>
            <w:r>
              <w:rPr>
                <w:rFonts w:cs="宋体;SimSun" w:ascii="宋体;SimSun" w:hAnsi="宋体;SimSun"/>
                <w:sz w:val="18"/>
              </w:rPr>
              <w:t>5000</w:t>
            </w:r>
            <w:r>
              <w:rPr>
                <w:rFonts w:cs="宋体;SimSun" w:ascii="宋体;SimSun" w:hAnsi="宋体;SimSun"/>
                <w:sz w:val="18"/>
              </w:rPr>
              <w:t>km</w:t>
            </w:r>
            <w:r>
              <w:rPr>
                <w:rFonts w:ascii="宋体;SimSun" w:hAnsi="宋体;SimSun" w:cs="宋体;SimSun"/>
                <w:sz w:val="18"/>
              </w:rPr>
              <w:t>或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个月</w:t>
            </w:r>
          </w:p>
        </w:tc>
      </w:tr>
      <w:tr>
        <w:trPr>
          <w:trHeight w:val="555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恶劣条件使用</w:t>
            </w:r>
          </w:p>
        </w:tc>
        <w:tc>
          <w:tcPr>
            <w:tcW w:w="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 w:cs="宋体;SimSun"/>
                <w:sz w:val="18"/>
              </w:rPr>
              <w:t>：每</w:t>
            </w:r>
            <w:r>
              <w:rPr>
                <w:rFonts w:cs="宋体;SimSun" w:ascii="宋体;SimSun" w:hAnsi="宋体;SimSun"/>
                <w:sz w:val="18"/>
              </w:rPr>
              <w:t>2500</w:t>
            </w:r>
            <w:r>
              <w:rPr>
                <w:rFonts w:cs="宋体;SimSun" w:ascii="宋体;SimSun" w:hAnsi="宋体;SimSun"/>
                <w:sz w:val="18"/>
              </w:rPr>
              <w:t>km</w:t>
            </w:r>
          </w:p>
        </w:tc>
      </w:tr>
      <w:tr>
        <w:trPr>
          <w:trHeight w:val="600" w:hRule="atLeas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机油滤油器（汽油车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正常使用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</w:tr>
      <w:tr>
        <w:trPr>
          <w:trHeight w:val="630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恶劣条件使用</w:t>
            </w:r>
          </w:p>
        </w:tc>
        <w:tc>
          <w:tcPr>
            <w:tcW w:w="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 w:cs="宋体;SimSun"/>
                <w:sz w:val="18"/>
              </w:rPr>
              <w:t>：每</w:t>
            </w:r>
            <w:r>
              <w:rPr>
                <w:rFonts w:cs="宋体;SimSun" w:ascii="宋体;SimSun" w:hAnsi="宋体;SimSun"/>
                <w:sz w:val="18"/>
              </w:rPr>
              <w:t>5000</w:t>
            </w:r>
            <w:r>
              <w:rPr>
                <w:rFonts w:cs="宋体;SimSun" w:ascii="宋体;SimSun" w:hAnsi="宋体;SimSun"/>
                <w:sz w:val="18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发动机空转速和一氧化碳浓度（汽油车）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  <w:tr>
        <w:trPr>
          <w:trHeight w:val="945" w:hRule="atLeas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点火定时（汽油车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断电触点式分电器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  <w:tr>
        <w:trPr>
          <w:trHeight w:val="915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断电无触点式分电器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阻风门机构和杆系（汽油车）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曲轴箱通气软管（汽油车）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废气再循环（</w:t>
            </w:r>
            <w:r>
              <w:rPr>
                <w:sz w:val="18"/>
              </w:rPr>
              <w:t>EGR</w:t>
            </w:r>
            <w:r>
              <w:rPr>
                <w:sz w:val="18"/>
              </w:rPr>
              <w:t>）系统（汽油车）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阀门间隙（除了带有自动齿轮配合背隙调整装置的汽车外）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车身有无损伤</w:t>
            </w:r>
          </w:p>
        </w:tc>
        <w:tc>
          <w:tcPr>
            <w:tcW w:w="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rFonts w:ascii="宋体;SimSun" w:hAnsi="宋体;SimSun" w:cs="宋体;SimSun"/>
                <w:sz w:val="18"/>
              </w:rPr>
              <w:t>：每年</w:t>
            </w:r>
          </w:p>
        </w:tc>
      </w:tr>
      <w:tr>
        <w:trPr>
          <w:trHeight w:val="271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试车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  <w:tr>
        <w:trPr>
          <w:trHeight w:val="249" w:hRule="atLeast"/>
        </w:trPr>
        <w:tc>
          <w:tcPr>
            <w:tcW w:w="94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○检查站润滑或调整状况；●更换或替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第四节车辆识别</w:t>
      </w:r>
    </w:p>
    <w:p>
      <w:pPr>
        <w:pStyle w:val="Normal"/>
        <w:ind w:firstLine="22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一、车辆识别代号</w:t>
      </w:r>
    </w:p>
    <w:p>
      <w:pPr>
        <w:pStyle w:val="Normal"/>
        <w:ind w:firstLine="220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车辆识别代号</w:t>
      </w:r>
      <w:r>
        <w:rPr>
          <w:rFonts w:cs="宋体;SimSun" w:ascii="宋体;SimSun" w:hAnsi="宋体;SimSun"/>
          <w:color w:val="000000"/>
          <w:sz w:val="22"/>
        </w:rPr>
        <w:t>(VIN)</w:t>
      </w:r>
      <w:r>
        <w:rPr>
          <w:rFonts w:ascii="宋体;SimSun" w:hAnsi="宋体;SimSun" w:cs="宋体;SimSun"/>
          <w:color w:val="000000"/>
          <w:sz w:val="22"/>
        </w:rPr>
        <w:t>刻印在车架上，见图</w:t>
      </w:r>
      <w:r>
        <w:rPr>
          <w:rFonts w:cs="宋体;SimSun" w:ascii="宋体;SimSun" w:hAnsi="宋体;SimSun"/>
          <w:color w:val="000000"/>
          <w:sz w:val="22"/>
        </w:rPr>
        <w:t>1-1</w:t>
      </w:r>
      <w:r>
        <w:rPr>
          <w:rFonts w:ascii="宋体;SimSun" w:hAnsi="宋体;SimSun" w:cs="宋体;SimSun"/>
          <w:color w:val="000000"/>
          <w:sz w:val="22"/>
        </w:rPr>
        <w:t>。车辆识别代号</w:t>
      </w:r>
      <w:r>
        <w:rPr>
          <w:rFonts w:cs="宋体;SimSun" w:ascii="宋体;SimSun" w:hAnsi="宋体;SimSun"/>
          <w:color w:val="000000"/>
          <w:sz w:val="22"/>
        </w:rPr>
        <w:t>(VIN)</w:t>
      </w:r>
      <w:r>
        <w:rPr>
          <w:rFonts w:ascii="宋体;SimSun" w:hAnsi="宋体;SimSun" w:cs="宋体;SimSun"/>
          <w:color w:val="000000"/>
          <w:sz w:val="22"/>
        </w:rPr>
        <w:t>标牌标示位置见图</w:t>
      </w:r>
      <w:r>
        <w:rPr>
          <w:rFonts w:cs="宋体;SimSun" w:ascii="宋体;SimSun" w:hAnsi="宋体;SimSun"/>
          <w:color w:val="000000"/>
          <w:sz w:val="22"/>
        </w:rPr>
        <w:t>1-2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601470" cy="1007745"/>
            <wp:effectExtent l="0" t="0" r="0" b="0"/>
            <wp:docPr id="1" name="HWOCRTEMP_ROC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-1 VIN</w:t>
      </w:r>
      <w:r>
        <w:rPr>
          <w:rFonts w:ascii="宋体;SimSun" w:hAnsi="宋体;SimSun" w:cs="宋体;SimSun"/>
          <w:color w:val="000000"/>
        </w:rPr>
        <w:t>刻印位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22755" cy="1085850"/>
            <wp:effectExtent l="0" t="0" r="0" b="0"/>
            <wp:docPr id="2" name="HWOCRTEMP_ROC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1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-2 VIN</w:t>
      </w:r>
      <w:r>
        <w:rPr>
          <w:rFonts w:ascii="宋体;SimSun" w:hAnsi="宋体;SimSun" w:cs="宋体;SimSun"/>
          <w:color w:val="000000"/>
        </w:rPr>
        <w:t>标牌标示位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车辆信息代号铭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车辆信息代号铭牌位置及内容见图</w:t>
      </w:r>
      <w:r>
        <w:rPr>
          <w:rFonts w:cs="宋体;SimSun" w:ascii="宋体;SimSun" w:hAnsi="宋体;SimSun"/>
          <w:color w:val="000000"/>
        </w:rPr>
        <w:t>1-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6690" cy="1805305"/>
            <wp:effectExtent l="0" t="0" r="0" b="0"/>
            <wp:docPr id="3" name="HWOCRTEMP_ROC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1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-3</w:t>
      </w:r>
      <w:r>
        <w:rPr>
          <w:rFonts w:ascii="宋体;SimSun" w:hAnsi="宋体;SimSun" w:cs="宋体;SimSun"/>
          <w:color w:val="000000"/>
        </w:rPr>
        <w:t>车辆信息代号铭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位置；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内容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发动机制造编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发动机制造编号刻印在发动机缸体上，见图</w:t>
      </w:r>
      <w:r>
        <w:rPr>
          <w:rFonts w:cs="宋体;SimSun" w:ascii="宋体;SimSun" w:hAnsi="宋体;SimSun"/>
          <w:color w:val="000000"/>
        </w:rPr>
        <w:t>1-4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99130" cy="1984375"/>
            <wp:effectExtent l="0" t="0" r="0" b="0"/>
            <wp:docPr id="4" name="HWOCRTEMP_ROC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1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-4</w:t>
      </w:r>
      <w:r>
        <w:rPr>
          <w:rFonts w:ascii="宋体;SimSun" w:hAnsi="宋体;SimSun" w:cs="宋体;SimSun"/>
          <w:color w:val="000000"/>
        </w:rPr>
        <w:t>发动机制造编号位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0:27:00Z</dcterms:created>
  <dc:creator>zdc</dc:creator>
  <dc:description/>
  <dc:language>en-US</dc:language>
  <cp:lastModifiedBy>zdc</cp:lastModifiedBy>
  <dcterms:modified xsi:type="dcterms:W3CDTF">2004-03-03T01:21:00Z</dcterms:modified>
  <cp:revision>33</cp:revision>
  <dc:subject/>
  <dc:title>第一章   整车部分技术参数</dc:title>
</cp:coreProperties>
</file>