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304"/>
        <w:gridCol w:w="851"/>
        <w:gridCol w:w="2835"/>
        <w:gridCol w:w="1304"/>
      </w:tblGrid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eastAsia="zh-CN"/>
              </w:rPr>
            </w:pPr>
            <w:r>
              <w:rPr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卡片的创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7</w:t>
            </w:r>
            <w:r>
              <w:rPr>
                <w:rFonts w:cs="Comic Sans MS" w:ascii="Comic Sans MS" w:hAnsi="Comic Sans MS"/>
                <w:sz w:val="20"/>
              </w:rPr>
              <w:t>/1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9</w:t>
            </w:r>
            <w:r>
              <w:rPr>
                <w:rFonts w:cs="Comic Sans MS" w:ascii="Comic Sans MS" w:hAnsi="Comic Sans MS"/>
                <w:sz w:val="20"/>
              </w:rPr>
              <w:t>/0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0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故障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发动机运行系统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发动机燃料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汽油发动机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车辆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lang w:eastAsia="zh-CN"/>
              </w:rPr>
              <w:t>307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发动机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lang w:eastAsia="zh-CN"/>
              </w:rPr>
              <w:t>EW 10J4</w:t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带电动节气门体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PP2000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版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每组实习人员数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持续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’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8689"/>
      </w:tblGrid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诊断目的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使实习者熟悉电动节气门体发送信号的一致性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诊断目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实习者将能够找到电动节气门体的返回信号的断路并且解决此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问题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预先要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掌握诊断工具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PP2000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的使用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了解喷射系统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掌握原理图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了解多路传输结构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需制造的故障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线路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NR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联接器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32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的线路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B4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上断路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客户描述的症状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诊断指示点亮，并且出现提示信息“防污染器异常”。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客户抱怨功率不够大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  <w:lang w:eastAsia="zh-CN"/>
        </w:rPr>
      </w:pPr>
      <w:r>
        <w:rPr>
          <w:rFonts w:cs="Comic Sans MS" w:ascii="Comic Sans MS" w:hAnsi="Comic Sans MS"/>
          <w:sz w:val="10"/>
          <w:lang w:eastAsia="zh-CN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127"/>
        <w:gridCol w:w="1417"/>
        <w:gridCol w:w="5245"/>
      </w:tblGrid>
      <w:tr>
        <w:trPr>
          <w:trHeight w:val="26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材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PP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 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材料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模拟器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蓄电池充电器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电脑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车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编号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/>
              <w:t>Maquett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模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设备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发动机台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TU5JP4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台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互联网访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lang w:val="en-US" w:eastAsia="en-US"/>
              </w:rPr>
              <w:t>发动机故障诊断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2</w:t>
            </w:r>
            <w:r>
              <w:rPr>
                <w:lang w:eastAsia="zh-CN"/>
              </w:rPr>
              <w:t>线路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lang w:val="en-US" w:eastAsia="en-US"/>
              </w:rPr>
              <w:t>BSI</w:t>
            </w:r>
            <w:r>
              <w:rPr>
                <w:lang w:val="en-US" w:eastAsia="en-US"/>
              </w:rPr>
              <w:t>故障诊断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分流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54V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故障诊断盒</w:t>
            </w: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+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线束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示波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图像传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>
          <w:trHeight w:val="272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资料编辑管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信息化编辑管理</w:t>
            </w:r>
          </w:p>
        </w:tc>
      </w:tr>
      <w:tr>
        <w:trPr>
          <w:trHeight w:val="27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书面编辑管理</w:t>
            </w:r>
          </w:p>
        </w:tc>
      </w:tr>
      <w:tr>
        <w:trPr>
          <w:trHeight w:val="27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视频编辑管理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TP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（故障类型）的展开</w:t>
            </w:r>
          </w:p>
        </w:tc>
      </w:tr>
      <w:tr>
        <w:trPr>
          <w:trHeight w:val="11759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-1193165</wp:posOffset>
                      </wp:positionV>
                      <wp:extent cx="1029335" cy="565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bCs/>
                                      <w:rFonts w:ascii="Arial" w:hAnsi="Arial" w:eastAsia="宋体;SimSun" w:cs="Arial"/>
                                      <w:color w:val="auto"/>
                                      <w:lang w:val="fr-FR" w:bidi="he-IL"/>
                                    </w:rPr>
                                    <w:t>TP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606.2pt;margin-top:-94pt;width:81pt;height: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fr-FR" w:bidi="he-IL"/>
                              </w:rPr>
                              <w:t>TP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u w:val="single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在制造故障前，应当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val="en-US" w:eastAsia="zh-CN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Comic Sans MS"/>
                <w:sz w:val="20"/>
                <w:lang w:val="en-US" w:eastAsia="zh-CN"/>
              </w:rPr>
            </w:pPr>
            <w:r>
              <w:rPr>
                <w:rFonts w:cs="Comic Sans MS" w:ascii="Comic Sans MS" w:hAnsi="Comic Sans MS"/>
                <w:sz w:val="20"/>
                <w:lang w:val="en-US"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的制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下创建发动机停止工作的故障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线路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NR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联接器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32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的线路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B4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上断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发动发动机，诊断指示灯开亮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制造之后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提示信息“放污染器异常”出现在屏幕上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br/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机械化蝶阀持久错误，地线短路</w:t>
            </w: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机械化蝶阀持久错误，一致</w:t>
            </w:r>
            <w:r>
              <w:rPr>
                <w:rFonts w:cs="Comic Sans MS" w:ascii="Comic Sans MS" w:hAnsi="Comic Sans MS"/>
                <w:sz w:val="20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搜索步骤定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18"/>
                <w:lang w:eastAsia="zh-CN"/>
              </w:rPr>
              <w:t>机械化蝶阀的两个返回信号之一缺少或不一致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修理的有效期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注意</w:t>
            </w:r>
          </w:p>
        </w:tc>
      </w:tr>
      <w:tr>
        <w:trPr>
          <w:trHeight w:val="610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8969" w:dyaOrig="8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9pt;height:26.9pt" filled="f" o:ole="">
          <v:imagedata r:id="rId2" o:title=""/>
        </v:shape>
        <o:OLEObject Type="Embed" ProgID="" ShapeID="ole_rId1" DrawAspect="Content" ObjectID="_213348718" r:id="rId1"/>
      </w:object>
    </w:r>
    <w:r>
      <w:rPr>
        <w:lang w:val="en-GB"/>
      </w:rPr>
      <w:tab/>
    </w:r>
    <w:r>
      <w:rPr>
        <w:rFonts w:cs="Comic Sans MS" w:ascii="Comic Sans MS" w:hAnsi="Comic Sans MS"/>
        <w:b/>
        <w:bCs/>
        <w:sz w:val="28"/>
        <w:lang w:val="en-GB" w:eastAsia="zh-CN"/>
      </w:rPr>
      <w:t>PP2000</w:t>
    </w:r>
    <w:r>
      <w:rPr>
        <w:rFonts w:cs="Comic Sans MS" w:ascii="Comic Sans MS" w:hAnsi="Comic Sans MS"/>
        <w:b/>
        <w:bCs/>
        <w:sz w:val="28"/>
        <w:lang w:val="en-GB"/>
      </w:rPr>
      <w:t>–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284" w:hanging="284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709" w:hanging="284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135" w:hanging="28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 w:cs="Comic Sans MS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Formationresume">
    <w:name w:val="formationresu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s">
    <w:name w:val="Commentaires"/>
    <w:basedOn w:val="Normal"/>
    <w:next w:val="Normal"/>
    <w:qFormat/>
    <w:pPr>
      <w:jc w:val="both"/>
    </w:pPr>
    <w:rPr>
      <w:rFonts w:ascii="Comic Sans MS" w:hAnsi="Comic Sans MS" w:cs="Arial"/>
      <w:i/>
      <w:iCs/>
      <w:color w:val="0000FF"/>
      <w:sz w:val="24"/>
      <w:szCs w:val="24"/>
      <w:lang w:bidi="he-IL"/>
    </w:rPr>
  </w:style>
  <w:style w:type="paragraph" w:styleId="Paragraphe">
    <w:name w:val="Paragraph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426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4:04:00Z</dcterms:created>
  <dc:creator>PSA</dc:creator>
  <dc:description/>
  <cp:keywords/>
  <dc:language>en-US</dc:language>
  <cp:lastModifiedBy>lzhzxx</cp:lastModifiedBy>
  <cp:lastPrinted>2002-10-24T07:53:00Z</cp:lastPrinted>
  <dcterms:modified xsi:type="dcterms:W3CDTF">2004-07-13T03:15:00Z</dcterms:modified>
  <cp:revision>9</cp:revision>
  <dc:subject/>
  <dc:title>DOMAINE</dc:title>
</cp:coreProperties>
</file>