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车辆维修技术分析报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编号：</w:t>
      </w:r>
      <w:r>
        <w:rPr>
          <w:b/>
          <w:bCs/>
        </w:rPr>
        <w:t>HTL/JL-FW-05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83"/>
        <w:gridCol w:w="1074"/>
        <w:gridCol w:w="1440"/>
        <w:gridCol w:w="1260"/>
        <w:gridCol w:w="1260"/>
      </w:tblGrid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单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00506008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J32D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修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修二组</w:t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牌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粤</w:t>
            </w:r>
            <w:r>
              <w:rPr>
                <w:b/>
                <w:bCs/>
                <w:sz w:val="24"/>
              </w:rPr>
              <w:t>B6T6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N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FVBA31JX33064413</w:t>
            </w:r>
          </w:p>
        </w:tc>
      </w:tr>
      <w:tr>
        <w:trPr>
          <w:trHeight w:val="16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辆故障陈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气管冒黑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动机预热灯报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故障码：</w:t>
            </w:r>
            <w:r>
              <w:rPr>
                <w:b/>
                <w:bCs/>
                <w:sz w:val="24"/>
              </w:rPr>
              <w:t>17955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Brake light switch F   implausible signal</w:t>
            </w:r>
          </w:p>
          <w:p>
            <w:pPr>
              <w:pStyle w:val="Normal"/>
              <w:ind w:left="156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刹车灯开关不可靠信号。</w:t>
            </w:r>
          </w:p>
        </w:tc>
      </w:tr>
      <w:tr>
        <w:trPr>
          <w:trHeight w:val="307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169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分析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512" w:leader="none"/>
                <w:tab w:val="left" w:pos="169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G 1552</w:t>
            </w:r>
            <w:r>
              <w:rPr>
                <w:b/>
                <w:bCs/>
                <w:sz w:val="24"/>
              </w:rPr>
              <w:t>或</w:t>
            </w:r>
            <w:r>
              <w:rPr>
                <w:b/>
                <w:bCs/>
                <w:sz w:val="24"/>
              </w:rPr>
              <w:t>VAS 5051</w:t>
            </w:r>
            <w:r>
              <w:rPr>
                <w:b/>
                <w:bCs/>
                <w:sz w:val="24"/>
              </w:rPr>
              <w:t>查看发动机控制单元是否有故障记忆及读取相应的数据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512" w:leader="none"/>
                <w:tab w:val="left" w:pos="169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用</w:t>
            </w:r>
            <w:r>
              <w:rPr>
                <w:b/>
                <w:bCs/>
                <w:sz w:val="24"/>
              </w:rPr>
              <w:t>ATD</w:t>
            </w:r>
            <w:r>
              <w:rPr>
                <w:b/>
                <w:bCs/>
                <w:sz w:val="24"/>
              </w:rPr>
              <w:t>发动机维修手册和电路图寻找刹车灯开关电器系统是否有故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512" w:leader="none"/>
                <w:tab w:val="left" w:pos="169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刹车灯开关是否正常。如果开关不正常，更换刹车灯开关。如果开关工作正常，用</w:t>
            </w:r>
            <w:r>
              <w:rPr>
                <w:b/>
                <w:bCs/>
                <w:sz w:val="24"/>
              </w:rPr>
              <w:t>VAG 1598/31</w:t>
            </w:r>
            <w:r>
              <w:rPr>
                <w:b/>
                <w:bCs/>
                <w:sz w:val="24"/>
              </w:rPr>
              <w:t>连接到发动机控制单元线束上，检查线束是否短路或断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512" w:leader="none"/>
                <w:tab w:val="left" w:pos="169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果线束工作正常，则故障点应为发动机控制单元。</w:t>
            </w:r>
          </w:p>
        </w:tc>
      </w:tr>
      <w:tr>
        <w:trPr>
          <w:trHeight w:val="36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169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修方案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  <w:r>
              <w:rPr>
                <w:b/>
                <w:bCs/>
                <w:sz w:val="24"/>
              </w:rPr>
              <w:t>VAG 1552</w:t>
            </w:r>
            <w:r>
              <w:rPr>
                <w:b/>
                <w:bCs/>
                <w:sz w:val="24"/>
              </w:rPr>
              <w:t>或</w:t>
            </w:r>
            <w:r>
              <w:rPr>
                <w:b/>
                <w:bCs/>
                <w:sz w:val="24"/>
              </w:rPr>
              <w:t>VAS 5051</w:t>
            </w:r>
            <w:r>
              <w:rPr>
                <w:b/>
                <w:bCs/>
                <w:sz w:val="24"/>
              </w:rPr>
              <w:t>查询发动机控制单元故障存储，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现有</w:t>
            </w:r>
            <w:r>
              <w:rPr>
                <w:b/>
                <w:bCs/>
                <w:sz w:val="24"/>
              </w:rPr>
              <w:t>17955</w:t>
            </w:r>
            <w:r>
              <w:rPr>
                <w:b/>
                <w:bCs/>
                <w:sz w:val="24"/>
              </w:rPr>
              <w:t>故障记忆。此故障描述为刹车灯开关不可靠信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  <w:r>
              <w:rPr>
                <w:b/>
                <w:bCs/>
                <w:sz w:val="24"/>
              </w:rPr>
              <w:t>VAG 1552</w:t>
            </w:r>
            <w:r>
              <w:rPr>
                <w:b/>
                <w:bCs/>
                <w:sz w:val="24"/>
              </w:rPr>
              <w:t>或</w:t>
            </w:r>
            <w:r>
              <w:rPr>
                <w:b/>
                <w:bCs/>
                <w:sz w:val="24"/>
              </w:rPr>
              <w:t>VAS 5051</w:t>
            </w:r>
            <w:r>
              <w:rPr>
                <w:b/>
                <w:bCs/>
                <w:sz w:val="24"/>
              </w:rPr>
              <w:t>读取发动机数据块</w:t>
            </w:r>
            <w:r>
              <w:rPr>
                <w:b/>
                <w:bCs/>
                <w:sz w:val="24"/>
              </w:rPr>
              <w:t>006</w:t>
            </w:r>
            <w:r>
              <w:rPr>
                <w:b/>
                <w:bCs/>
                <w:sz w:val="24"/>
              </w:rPr>
              <w:t>组第二区为</w:t>
            </w:r>
            <w:r>
              <w:rPr>
                <w:b/>
                <w:bCs/>
                <w:sz w:val="24"/>
              </w:rPr>
              <w:t>F/F47</w:t>
            </w:r>
            <w:r>
              <w:rPr>
                <w:b/>
                <w:bCs/>
                <w:sz w:val="24"/>
              </w:rPr>
              <w:t>数据流，如</w:t>
            </w:r>
            <w:r>
              <w:rPr>
                <w:b/>
                <w:bCs/>
                <w:sz w:val="24"/>
              </w:rPr>
              <w:t>011</w:t>
            </w:r>
            <w:r>
              <w:rPr>
                <w:b/>
                <w:bCs/>
                <w:sz w:val="24"/>
              </w:rPr>
              <w:t>；第一位为离合器踏板开关</w:t>
            </w:r>
            <w:r>
              <w:rPr>
                <w:b/>
                <w:bCs/>
                <w:sz w:val="24"/>
              </w:rPr>
              <w:t>F36</w:t>
            </w:r>
            <w:r>
              <w:rPr>
                <w:b/>
                <w:bCs/>
                <w:sz w:val="24"/>
              </w:rPr>
              <w:t>闭合状态，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为打开。第二位读取制动踏板开关是否踏下，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为打开。第三位读取制动灯开关是否踏下，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为关闭。正常情况，踩下制动踏板时数据块读取为</w:t>
            </w:r>
            <w:r>
              <w:rPr>
                <w:b/>
                <w:bCs/>
                <w:sz w:val="24"/>
              </w:rPr>
              <w:t>011</w:t>
            </w:r>
            <w:r>
              <w:rPr>
                <w:b/>
                <w:bCs/>
                <w:sz w:val="24"/>
              </w:rPr>
              <w:t>。但实际数据读取为</w:t>
            </w:r>
            <w:r>
              <w:rPr>
                <w:b/>
                <w:bCs/>
                <w:sz w:val="24"/>
              </w:rPr>
              <w:t>010</w:t>
            </w:r>
            <w:r>
              <w:rPr>
                <w:b/>
                <w:bCs/>
                <w:sz w:val="24"/>
              </w:rPr>
              <w:t>，说明制动踏板开关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信号不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拔下刹车灯开关插头，用数字万用表量取刹车灯开关触点间的电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放松踏板，量取触点</w:t>
            </w:r>
            <w:r>
              <w:rPr>
                <w:b/>
                <w:bCs/>
                <w:sz w:val="24"/>
              </w:rPr>
              <w:t>2-3</w:t>
            </w:r>
            <w:r>
              <w:rPr>
                <w:b/>
                <w:bCs/>
                <w:sz w:val="24"/>
              </w:rPr>
              <w:t>脚电阻，正常值最大不能大于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Ω</w:t>
            </w:r>
            <w:r>
              <w:rPr>
                <w:b/>
                <w:bCs/>
                <w:sz w:val="24"/>
              </w:rPr>
              <w:t>，而实际值为∞。说明故障为刹车踏板开关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触点烧蚀。如触点</w:t>
            </w:r>
            <w:r>
              <w:rPr>
                <w:b/>
                <w:bCs/>
                <w:sz w:val="24"/>
              </w:rPr>
              <w:t>2-3</w:t>
            </w:r>
            <w:r>
              <w:rPr>
                <w:b/>
                <w:bCs/>
                <w:sz w:val="24"/>
              </w:rPr>
              <w:t>间电阻正常，量取触点</w:t>
            </w:r>
            <w:r>
              <w:rPr>
                <w:b/>
                <w:bCs/>
                <w:sz w:val="24"/>
              </w:rPr>
              <w:t>1-4</w:t>
            </w:r>
            <w:r>
              <w:rPr>
                <w:b/>
                <w:bCs/>
                <w:sz w:val="24"/>
              </w:rPr>
              <w:t>脚间电阻，正常值应为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踏下踏板，开关触点</w:t>
            </w:r>
            <w:r>
              <w:rPr>
                <w:b/>
                <w:bCs/>
                <w:sz w:val="24"/>
              </w:rPr>
              <w:t>2-3</w:t>
            </w:r>
            <w:r>
              <w:rPr>
                <w:b/>
                <w:bCs/>
                <w:sz w:val="24"/>
              </w:rPr>
              <w:t>脚电阻应为</w:t>
            </w:r>
            <w:r>
              <w:rPr>
                <w:b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Ω</w:t>
            </w:r>
            <w:r>
              <w:rPr>
                <w:b/>
                <w:bCs/>
                <w:sz w:val="24"/>
              </w:rPr>
              <w:t>和</w:t>
            </w:r>
            <w:r>
              <w:rPr>
                <w:b/>
                <w:bCs/>
                <w:sz w:val="24"/>
              </w:rPr>
              <w:t>1-4</w:t>
            </w:r>
            <w:r>
              <w:rPr>
                <w:b/>
                <w:bCs/>
                <w:sz w:val="24"/>
              </w:rPr>
              <w:t>脚之间的电阻应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∞。如未达到规定值，更换开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</w:rPr>
              <w:t>如刹车灯开关正常，用测试盒</w:t>
            </w:r>
            <w:r>
              <w:rPr>
                <w:b/>
                <w:bCs/>
                <w:sz w:val="24"/>
              </w:rPr>
              <w:t xml:space="preserve">VAG 1598/31 </w:t>
            </w:r>
            <w:r>
              <w:rPr>
                <w:b/>
                <w:bCs/>
                <w:sz w:val="24"/>
              </w:rPr>
              <w:t>连接到发动机控制单元线束上检查开关线束是否短路或断路。开关触点</w:t>
            </w:r>
            <w:r>
              <w:rPr>
                <w:b/>
                <w:bCs/>
                <w:sz w:val="24"/>
              </w:rPr>
              <w:t>3+</w:t>
            </w:r>
            <w:r>
              <w:rPr>
                <w:b/>
                <w:bCs/>
                <w:sz w:val="24"/>
              </w:rPr>
              <w:t>插口</w:t>
            </w:r>
            <w:r>
              <w:rPr>
                <w:b/>
                <w:bCs/>
                <w:sz w:val="24"/>
              </w:rPr>
              <w:t>65</w:t>
            </w:r>
            <w:r>
              <w:rPr>
                <w:b/>
                <w:bCs/>
                <w:sz w:val="24"/>
              </w:rPr>
              <w:t>、开关触点</w:t>
            </w:r>
            <w:r>
              <w:rPr>
                <w:b/>
                <w:bCs/>
                <w:sz w:val="24"/>
              </w:rPr>
              <w:t>4+</w:t>
            </w:r>
            <w:r>
              <w:rPr>
                <w:b/>
                <w:bCs/>
                <w:sz w:val="24"/>
              </w:rPr>
              <w:t>插口</w:t>
            </w:r>
            <w:r>
              <w:rPr>
                <w:b/>
                <w:bCs/>
                <w:sz w:val="24"/>
              </w:rPr>
              <w:t>32</w:t>
            </w:r>
            <w:r>
              <w:rPr>
                <w:b/>
                <w:bCs/>
                <w:sz w:val="24"/>
              </w:rPr>
              <w:t>之间电阻最大不能超过</w:t>
            </w:r>
            <w:r>
              <w:rPr>
                <w:b/>
                <w:bCs/>
                <w:sz w:val="24"/>
              </w:rPr>
              <w:t>1.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插口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插口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之间电阻应为</w:t>
            </w:r>
            <w:r>
              <w:rPr>
                <w:b/>
                <w:bCs/>
                <w:sz w:val="24"/>
              </w:rPr>
              <w:t>∞。</w: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刹车踏板开关工作电路图如下：</w:t>
            </w:r>
          </w:p>
          <w:p>
            <w:pPr>
              <w:pStyle w:val="Normal"/>
              <w:ind w:left="1200" w:hanging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250</wp:posOffset>
                      </wp:positionV>
                      <wp:extent cx="0" cy="3467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5pt" to="3.85pt,28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120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3pt" to="120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5250</wp:posOffset>
                      </wp:positionV>
                      <wp:extent cx="3175" cy="297434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9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7.5pt" to="13pt,241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6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3pt" to="66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2710</wp:posOffset>
                      </wp:positionV>
                      <wp:extent cx="685800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121/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7.3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121/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685800" cy="2971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121/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121/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5250</wp:posOffset>
                      </wp:positionV>
                      <wp:extent cx="0" cy="23774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7.5pt" to="192.85pt,19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2710</wp:posOffset>
                      </wp:positionV>
                      <wp:extent cx="2400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7.3pt" to="381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95250</wp:posOffset>
                      </wp:positionV>
                      <wp:extent cx="3175" cy="8890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5pt,7.5pt" to="255.75pt,7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5250</wp:posOffset>
                      </wp:positionV>
                      <wp:extent cx="0" cy="8915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85pt,7.5pt" to="381.85pt,7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5725</wp:posOffset>
                      </wp:positionV>
                      <wp:extent cx="1616075" cy="3136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24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24.7pt;mso-wrap-distance-left:9.05pt;mso-wrap-distance-right:9.05pt;mso-wrap-distance-top:0pt;mso-wrap-distance-bottom:0pt;margin-top:6.7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2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685800" cy="29718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121/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7.3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121/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685800" cy="2971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121/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7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121/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685800" cy="29718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121/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7.3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121/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3810</wp:posOffset>
                      </wp:positionV>
                      <wp:extent cx="0" cy="108966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-0.3pt" to="66.85pt,8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0</wp:posOffset>
                      </wp:positionV>
                      <wp:extent cx="0" cy="16840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5pt" to="138.6pt,13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0" cy="208026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30.6pt,16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95250</wp:posOffset>
                      </wp:positionV>
                      <wp:extent cx="0" cy="396240"/>
                      <wp:effectExtent l="5080" t="635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7.5pt" to="282.6pt,3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97790</wp:posOffset>
                      </wp:positionV>
                      <wp:extent cx="3175" cy="39370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7.7pt" to="355.05pt,3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95250</wp:posOffset>
                      </wp:positionV>
                      <wp:extent cx="917575" cy="254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7.5pt" to="355.0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-0.5pt" to="318.6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685800" cy="29718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+30</w:t>
                                  </w:r>
                                  <w:r>
                                    <w:rPr/>
                                    <w:t>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0.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+30</w:t>
                            </w:r>
                            <w:r>
                              <w:rPr/>
                              <w:t>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ind w:left="12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6350" cy="89662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89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2.05pt,7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 xml:space="preserve">                           </w:t>
            </w:r>
            <w:r>
              <w:rPr>
                <w:sz w:val="15"/>
              </w:rPr>
              <w:t>4(86)   2(30)               1(30)   3(86)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3810</wp:posOffset>
                      </wp:positionV>
                      <wp:extent cx="796925" cy="49276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5pt;margin-top:-0.3pt;width:62.7pt;height:3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-3810</wp:posOffset>
                      </wp:positionV>
                      <wp:extent cx="800100" cy="495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-0.3pt;width:62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92710</wp:posOffset>
                      </wp:positionV>
                      <wp:extent cx="182245" cy="158115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7.3pt" to="296.9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92710</wp:posOffset>
                      </wp:positionV>
                      <wp:extent cx="228600" cy="297180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7.3pt" to="354.55pt,3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32385" t="0" r="317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11.6pt,15.0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685800" cy="29718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76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0.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76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5250</wp:posOffset>
                      </wp:positionV>
                      <wp:extent cx="457200" cy="29718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J3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5pt;mso-position-vertical-relative:text;margin-left:2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3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J3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3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3810</wp:posOffset>
                      </wp:positionV>
                      <wp:extent cx="231140" cy="984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-0.3pt;width:1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3810</wp:posOffset>
                      </wp:positionV>
                      <wp:extent cx="228600" cy="99060"/>
                      <wp:effectExtent l="1905" t="4445" r="190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-0.3pt" to="264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97790</wp:posOffset>
                      </wp:positionV>
                      <wp:extent cx="3175" cy="178054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78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pt,7.7pt" to="256pt,14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-6350</wp:posOffset>
                      </wp:positionV>
                      <wp:extent cx="231140" cy="984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4pt;margin-top:-0.5pt;width:1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-6350</wp:posOffset>
                      </wp:positionV>
                      <wp:extent cx="228600" cy="99060"/>
                      <wp:effectExtent l="1905" t="4445" r="190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4pt,-0.5pt" to="390.3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92710</wp:posOffset>
                      </wp:positionV>
                      <wp:extent cx="0" cy="208026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7.3pt" to="381.6pt,1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95250</wp:posOffset>
                      </wp:positionV>
                      <wp:extent cx="0" cy="7924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7.5pt" to="282.6pt,6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0.5pt" to="291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-0.5pt" to="37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32385" t="0" r="317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3pt" to="111.6pt,22.8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ind w:left="1200" w:hanging="0"/>
              <w:rPr/>
            </w:pPr>
            <w:r>
              <w:rPr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-6350</wp:posOffset>
                      </wp:positionV>
                      <wp:extent cx="3175" cy="69596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-0.5pt" to="354.8pt,5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           1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(8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(8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(8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2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(8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(8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3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(8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(8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38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(8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ind w:left="1200" w:hanging="0"/>
              <w:rPr/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914400" cy="39624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5pt;width:71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5250</wp:posOffset>
                      </wp:positionV>
                      <wp:extent cx="6350" cy="99568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.5pt" to="67.3pt,8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3175" t="3810" r="3175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3pt" to="129.5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342900" cy="29718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5250</wp:posOffset>
                      </wp:positionV>
                      <wp:extent cx="0" cy="39624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7.5pt" to="111.8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-0.5pt" to="354.5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-0.5pt" to="318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66675" r="0" b="666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120.55pt,-0.5pt" stroked="t" o:allowincell="t" style="position:absolute;flip:x">
                      <v:stroke color="black" weight="381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00" w:hanging="0"/>
              <w:rPr>
                <w:sz w:val="24"/>
              </w:rPr>
            </w:pPr>
            <w:r>
              <w:rPr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6350</wp:posOffset>
                      </wp:positionV>
                      <wp:extent cx="1143000" cy="495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-0.5pt;width:89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92710</wp:posOffset>
                      </wp:positionV>
                      <wp:extent cx="104140" cy="278765"/>
                      <wp:effectExtent l="1905" t="5715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652">
                                    <a:moveTo>
                                      <a:pt x="390" y="0"/>
                                    </a:moveTo>
                                    <a:cubicBezTo>
                                      <a:pt x="600" y="91"/>
                                      <a:pt x="810" y="182"/>
                                      <a:pt x="750" y="312"/>
                                    </a:cubicBezTo>
                                    <a:cubicBezTo>
                                      <a:pt x="690" y="442"/>
                                      <a:pt x="30" y="650"/>
                                      <a:pt x="30" y="780"/>
                                    </a:cubicBezTo>
                                    <a:cubicBezTo>
                                      <a:pt x="30" y="910"/>
                                      <a:pt x="750" y="936"/>
                                      <a:pt x="750" y="1092"/>
                                    </a:cubicBezTo>
                                    <a:cubicBezTo>
                                      <a:pt x="750" y="1248"/>
                                      <a:pt x="0" y="1508"/>
                                      <a:pt x="30" y="1716"/>
                                    </a:cubicBezTo>
                                    <a:cubicBezTo>
                                      <a:pt x="60" y="1924"/>
                                      <a:pt x="870" y="2184"/>
                                      <a:pt x="930" y="2340"/>
                                    </a:cubicBezTo>
                                    <a:cubicBezTo>
                                      <a:pt x="990" y="2496"/>
                                      <a:pt x="450" y="2574"/>
                                      <a:pt x="390" y="26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652" path="m390,0c600,91,810,182,750,312c690,442,30,650,30,780c30,910,750,936,750,1092c750,1248,0,1508,30,1716c60,1924,870,2184,930,2340c990,2496,450,2574,390,2652e" stroked="t" o:allowincell="t" style="position:absolute;margin-left:283.4pt;margin-top:7.3pt;width:8.15pt;height:21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92710</wp:posOffset>
                      </wp:positionV>
                      <wp:extent cx="104140" cy="278765"/>
                      <wp:effectExtent l="1905" t="5715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652">
                                    <a:moveTo>
                                      <a:pt x="390" y="0"/>
                                    </a:moveTo>
                                    <a:cubicBezTo>
                                      <a:pt x="600" y="91"/>
                                      <a:pt x="810" y="182"/>
                                      <a:pt x="750" y="312"/>
                                    </a:cubicBezTo>
                                    <a:cubicBezTo>
                                      <a:pt x="690" y="442"/>
                                      <a:pt x="30" y="650"/>
                                      <a:pt x="30" y="780"/>
                                    </a:cubicBezTo>
                                    <a:cubicBezTo>
                                      <a:pt x="30" y="910"/>
                                      <a:pt x="750" y="936"/>
                                      <a:pt x="750" y="1092"/>
                                    </a:cubicBezTo>
                                    <a:cubicBezTo>
                                      <a:pt x="750" y="1248"/>
                                      <a:pt x="0" y="1508"/>
                                      <a:pt x="30" y="1716"/>
                                    </a:cubicBezTo>
                                    <a:cubicBezTo>
                                      <a:pt x="60" y="1924"/>
                                      <a:pt x="870" y="2184"/>
                                      <a:pt x="930" y="2340"/>
                                    </a:cubicBezTo>
                                    <a:cubicBezTo>
                                      <a:pt x="990" y="2496"/>
                                      <a:pt x="450" y="2574"/>
                                      <a:pt x="390" y="26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652" path="m390,0c600,91,810,182,750,312c690,442,30,650,30,780c30,910,750,936,750,1092c750,1248,0,1508,30,1716c60,1924,870,2184,930,2340c990,2496,450,2574,390,2652e" stroked="t" o:allowincell="t" style="position:absolute;margin-left:319.4pt;margin-top:7.3pt;width:8.15pt;height:21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92710</wp:posOffset>
                      </wp:positionV>
                      <wp:extent cx="104140" cy="278765"/>
                      <wp:effectExtent l="1905" t="5715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652">
                                    <a:moveTo>
                                      <a:pt x="390" y="0"/>
                                    </a:moveTo>
                                    <a:cubicBezTo>
                                      <a:pt x="600" y="91"/>
                                      <a:pt x="810" y="182"/>
                                      <a:pt x="750" y="312"/>
                                    </a:cubicBezTo>
                                    <a:cubicBezTo>
                                      <a:pt x="690" y="442"/>
                                      <a:pt x="30" y="650"/>
                                      <a:pt x="30" y="780"/>
                                    </a:cubicBezTo>
                                    <a:cubicBezTo>
                                      <a:pt x="30" y="910"/>
                                      <a:pt x="750" y="936"/>
                                      <a:pt x="750" y="1092"/>
                                    </a:cubicBezTo>
                                    <a:cubicBezTo>
                                      <a:pt x="750" y="1248"/>
                                      <a:pt x="0" y="1508"/>
                                      <a:pt x="30" y="1716"/>
                                    </a:cubicBezTo>
                                    <a:cubicBezTo>
                                      <a:pt x="60" y="1924"/>
                                      <a:pt x="870" y="2184"/>
                                      <a:pt x="930" y="2340"/>
                                    </a:cubicBezTo>
                                    <a:cubicBezTo>
                                      <a:pt x="990" y="2496"/>
                                      <a:pt x="450" y="2574"/>
                                      <a:pt x="390" y="26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652" path="m390,0c600,91,810,182,750,312c690,442,30,650,30,780c30,910,750,936,750,1092c750,1248,0,1508,30,1716c60,1924,870,2184,930,2340c990,2496,450,2574,390,2652e" stroked="t" o:allowincell="t" style="position:absolute;margin-left:354.6pt;margin-top:7.3pt;width:8.15pt;height:21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2          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95250</wp:posOffset>
                      </wp:positionV>
                      <wp:extent cx="457200" cy="241300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pt;mso-wrap-distance-left:9.05pt;mso-wrap-distance-right:9.05pt;mso-wrap-distance-top:0pt;mso-wrap-distance-bottom:0pt;margin-top:7.5pt;mso-position-vertical-relative:text;margin-left:2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3pt" to="138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4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sz w:val="15"/>
              </w:rPr>
              <w:t>制动灯系统</w: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-0.5pt" to="282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-0.3pt" to="318.8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-0.5pt" to="354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5250</wp:posOffset>
                      </wp:positionV>
                      <wp:extent cx="457200" cy="294640"/>
                      <wp:effectExtent l="0" t="0" r="0" b="0"/>
                      <wp:wrapNone/>
                      <wp:docPr id="7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2pt;mso-wrap-distance-left:9.05pt;mso-wrap-distance-right:9.05pt;mso-wrap-distance-top:0pt;mso-wrap-distance-bottom:0pt;margin-top:7.5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7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3810</wp:posOffset>
                      </wp:positionV>
                      <wp:extent cx="228600" cy="1955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-0.3pt;width:17.9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39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5250</wp:posOffset>
                      </wp:positionV>
                      <wp:extent cx="1825625" cy="254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5pt" to="201.75pt,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95250</wp:posOffset>
                      </wp:positionV>
                      <wp:extent cx="9144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7.5pt" to="354.8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7.3pt" to="354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6350</wp:posOffset>
                      </wp:positionV>
                      <wp:extent cx="228600" cy="19558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-0.5pt;width:17.9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114300" cy="0"/>
                      <wp:effectExtent l="0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pt" to="228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7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8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30861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3pt" to="255.55pt,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8006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81.5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 xml:space="preserve">J248  </w:t>
            </w:r>
            <w:r>
              <w:rPr>
                <w:b/>
                <w:bCs/>
                <w:sz w:val="24"/>
              </w:rPr>
              <w:t>发动机控制单元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36   </w:t>
            </w:r>
            <w:r>
              <w:rPr>
                <w:b/>
                <w:bCs/>
                <w:sz w:val="24"/>
              </w:rPr>
              <w:t>离合器踏板开关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      </w:t>
            </w:r>
            <w:r>
              <w:rPr>
                <w:b/>
                <w:bCs/>
                <w:sz w:val="24"/>
              </w:rPr>
              <w:t>刹车踏板开关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47    </w:t>
            </w:r>
            <w:r>
              <w:rPr>
                <w:b/>
                <w:bCs/>
                <w:sz w:val="24"/>
              </w:rPr>
              <w:t>刹车灯开关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79    </w:t>
            </w:r>
            <w:r>
              <w:rPr>
                <w:b/>
                <w:bCs/>
                <w:sz w:val="24"/>
              </w:rPr>
              <w:t>曲轴箱通风加热阀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J359(53)   </w:t>
            </w:r>
            <w:r>
              <w:rPr>
                <w:b/>
                <w:bCs/>
                <w:sz w:val="24"/>
              </w:rPr>
              <w:t>低热能加热继电器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在发动机左侧防护罩内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J360(100)  </w:t>
            </w:r>
            <w:r>
              <w:rPr>
                <w:b/>
                <w:bCs/>
                <w:sz w:val="24"/>
              </w:rPr>
              <w:t>高热能加热继电器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在发动机左侧防护罩内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         </w:t>
            </w:r>
            <w:r>
              <w:rPr>
                <w:b/>
                <w:bCs/>
                <w:sz w:val="24"/>
              </w:rPr>
              <w:t>预热塞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修心得：因为刹车踏板开关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在踏板放松时是闭合的，开关闭合时，电脑过来的电源信号供电给离合器踏板开关、曲轴箱通风加热阀、两个热能加热继电器。此车故障恰好为开关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没有电源输出，导致发动机控制单元接受不到以上几个部件的信号，所以发动机控制单元控制发动机以冷车加浓预热应急工作模式，致使排气管冒黑烟，预热灯闪亮。今后维修过程中要多了解相应的维修手册和工作原理，尽量少走弯路。</w:t>
            </w:r>
          </w:p>
        </w:tc>
      </w:tr>
      <w:tr>
        <w:trPr>
          <w:trHeight w:val="55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经理：欧泽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05-6-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ge">
                <wp:posOffset>660400</wp:posOffset>
              </wp:positionV>
              <wp:extent cx="6540500" cy="0"/>
              <wp:effectExtent l="0" t="28575" r="0" b="2857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0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52pt" to="469.95pt,52pt" stroked="t" o:allowincell="f" style="position:absolute;mso-position-vertic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-173355</wp:posOffset>
          </wp:positionV>
          <wp:extent cx="914400" cy="249555"/>
          <wp:effectExtent l="0" t="0" r="0" b="0"/>
          <wp:wrapNone/>
          <wp:docPr id="8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" t="-113" r="-30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5300</wp:posOffset>
              </wp:positionH>
              <wp:positionV relativeFrom="paragraph">
                <wp:posOffset>-102235</wp:posOffset>
              </wp:positionV>
              <wp:extent cx="1943100" cy="420370"/>
              <wp:effectExtent l="0" t="0" r="0" b="0"/>
              <wp:wrapNone/>
              <wp:docPr id="8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b/>
                            </w:rPr>
                            <w:t>一汽</w:t>
                          </w:r>
                          <w:r>
                            <w:rPr>
                              <w:b/>
                            </w:rPr>
                            <w:t>-</w:t>
                          </w:r>
                          <w:r>
                            <w:rPr>
                              <w:b/>
                            </w:rPr>
                            <w:t>大众昊天林特许经销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3.1pt;mso-wrap-distance-left:9.05pt;mso-wrap-distance-right:9.05pt;mso-wrap-distance-top:0pt;mso-wrap-distance-bottom:0pt;margin-top:-8.05pt;mso-position-vertical-relative:text;margin-left:-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b/>
                      </w:rPr>
                      <w:t>一汽</w:t>
                    </w:r>
                    <w:r>
                      <w:rPr>
                        <w:b/>
                      </w:rPr>
                      <w:t>-</w:t>
                    </w:r>
                    <w:r>
                      <w:rPr>
                        <w:b/>
                      </w:rPr>
                      <w:t>大众昊天林特许经销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35"/>
        </w:tabs>
        <w:ind w:left="1935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20:00Z</dcterms:created>
  <dc:creator>hpcomputer03</dc:creator>
  <dc:description/>
  <dc:language>en-US</dc:language>
  <cp:lastModifiedBy>Legend User</cp:lastModifiedBy>
  <dcterms:modified xsi:type="dcterms:W3CDTF">2005-06-25T00:59:00Z</dcterms:modified>
  <cp:revision>30</cp:revision>
  <dc:subject/>
  <dc:title>车辆维修技术分析报告</dc:title>
</cp:coreProperties>
</file>