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/>
      </w:pPr>
      <w:r>
        <w:rPr>
          <w:rFonts w:eastAsia="Helvetica;Arial" w:cs="Helvetica;Arial" w:ascii="Helvetica;Arial" w:hAnsi="Helvetica;Arial"/>
          <w:b/>
          <w:bCs/>
          <w:sz w:val="40"/>
          <w:szCs w:val="40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>501-25F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车身修理</w:t>
      </w:r>
      <w:r>
        <w:rPr>
          <w:rFonts w:eastAsia="宋体;SimSun" w:cs="Helvetica;Arial" w:ascii="Helvetica;Arial" w:hAnsi="Helvetica;Arial"/>
          <w:b/>
          <w:bCs/>
          <w:sz w:val="40"/>
          <w:szCs w:val="40"/>
          <w:lang w:eastAsia="zh-CN"/>
        </w:rPr>
        <w:t>-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不需涂装的凹坑修理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应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  <w:t xml:space="preserve">: 2003.50 </w:t>
      </w: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Helvetica;Arial" w:hAnsi="Helvetica;Arial" w:cs="Helvetica;Arial"/>
                <w:sz w:val="20"/>
                <w:szCs w:val="40"/>
                <w:lang w:eastAsia="zh-CN"/>
              </w:rPr>
              <w:t>不需涂装的凹坑修理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3392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3392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概述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10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1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18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经济性考虑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18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1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35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破坏程度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35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3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维修准备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48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4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51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维修方法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51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5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68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维修工具</w:t>
              </w:r>
              <w:r>
                <w:rPr>
                  <w:rStyle w:val="InternetLink"/>
                  <w:rFonts w:cs="Helvetica;Arial" w:ascii="Helvetica;Arial" w:hAnsi="Helvetica;Arial"/>
                  <w:sz w:val="20"/>
                  <w:szCs w:val="22"/>
                  <w:lang w:eastAsia="zh-CN"/>
                </w:rPr>
                <w:t>/</w:t>
              </w:r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帮助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68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6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75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维修程序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75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7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154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不稳定的压力区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154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15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167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稳定的压力区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154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15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196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易接近的独立车身部件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196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19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恢复防腐保护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265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26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276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质量控制</w:t>
              </w:r>
            </w:hyperlink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276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5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F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27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0" w:name="ID_G33926"/>
      <w:bookmarkStart w:id="1" w:name="ID_G33926"/>
      <w:bookmarkEnd w:id="1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6"/>
          <w:szCs w:val="40"/>
          <w:lang w:eastAsia="zh-CN"/>
        </w:rPr>
        <w:t>不需涂装的凹坑修理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40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2" w:name="_10"/>
      <w:bookmarkEnd w:id="2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细小的凹坑可以不损伤漆面而进行修理。凹坑可以从里面使用特殊杠杆工具（压力工具）清除，前提条件是诊断故障，确定正确的维修方法，以及技师有充分的使用特殊工具的经验和丰富的材料知识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本项仅限于车体从两侧均易接近，这种修理技术较少用于双层蒙皮的部件或封闭的剖面。它同样适用于车体部件的边缘区域、非常硬的卷边和折皱区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仅有浅及微小的变形半径的小凹坑才能取得满意的维修结果。这种方法特别适用于因为冰雹、停车或运输中出现的破坏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3" w:name="_18"/>
      <w:bookmarkEnd w:id="3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经济性考虑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6"/>
          <w:szCs w:val="22"/>
          <w:lang w:eastAsia="zh-CN"/>
        </w:rPr>
        <w:t>进行</w:t>
      </w:r>
      <w:r>
        <w:rPr>
          <w:rFonts w:ascii="Helvetica;Arial" w:hAnsi="Helvetica;Arial" w:cs="Helvetica;Arial"/>
          <w:sz w:val="26"/>
          <w:szCs w:val="40"/>
          <w:lang w:eastAsia="zh-CN"/>
        </w:rPr>
        <w:t>不需涂装的凹坑修理</w:t>
      </w:r>
      <w:r>
        <w:rPr>
          <w:rFonts w:ascii="Helvetica;Arial" w:hAnsi="Helvetica;Arial" w:cs="Helvetica;Arial"/>
          <w:sz w:val="22"/>
          <w:szCs w:val="22"/>
          <w:lang w:eastAsia="zh-CN"/>
        </w:rPr>
        <w:t>是否经济取决于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58" w:hanging="275"/>
        <w:rPr/>
      </w:pPr>
      <w:r>
        <w:rPr>
          <w:rFonts w:eastAsia="Helvetica;Arial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凹坑的深度和区域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可以使用的维修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坚硬的维修区域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合适的材料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特定车身蒙皮区域凹坑的数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漆膜是否已出现损坏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4" w:name="_35"/>
      <w:bookmarkEnd w:id="4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破坏程度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本维修方法适用于凹坑直径约等于</w:t>
      </w:r>
      <w:r>
        <w:rPr>
          <w:rFonts w:cs="Helvetica;Arial" w:ascii="Helvetica;Arial" w:hAnsi="Helvetica;Arial"/>
          <w:sz w:val="22"/>
          <w:szCs w:val="22"/>
          <w:lang w:eastAsia="zh-CN"/>
        </w:rPr>
        <w:t>50</w:t>
      </w:r>
      <w:r>
        <w:rPr>
          <w:rFonts w:cs="Helvetica;Arial" w:ascii="Helvetica;Arial" w:hAnsi="Helvetica;Arial"/>
          <w:sz w:val="22"/>
          <w:szCs w:val="22"/>
          <w:lang w:eastAsia="zh-CN"/>
        </w:rPr>
        <w:t>mm</w:t>
      </w:r>
      <w:r>
        <w:rPr>
          <w:rFonts w:ascii="Helvetica;Arial" w:hAnsi="Helvetica;Arial" w:cs="Helvetica;Arial"/>
          <w:sz w:val="22"/>
          <w:szCs w:val="22"/>
          <w:lang w:eastAsia="zh-CN"/>
        </w:rPr>
        <w:t>情况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按凹坑大小评估损害程度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4243070"/>
            <wp:effectExtent l="0" t="0" r="0" b="0"/>
            <wp:docPr id="11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凹坑中心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凹坑边缘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5" w:name="_48"/>
      <w:bookmarkEnd w:id="5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维修准备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凹坑中心的材料不能超过变形极限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6" w:name="_51"/>
      <w:bookmarkEnd w:id="6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维修方法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诊断破坏区域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标注凹坑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准备修理区域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放置可调位置照明灯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修复凹坑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恢复防腐保护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执行质量控制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7" w:name="_68"/>
      <w:bookmarkEnd w:id="7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维修工具</w:t>
      </w:r>
      <w:r>
        <w:rPr>
          <w:rFonts w:eastAsia="宋体;SimSun" w:cs="Helvetica;Arial" w:ascii="Helvetica;Arial" w:hAnsi="Helvetica;Arial"/>
          <w:b/>
          <w:bCs/>
          <w:sz w:val="22"/>
          <w:szCs w:val="22"/>
          <w:lang w:eastAsia="zh-CN"/>
        </w:rPr>
        <w:t>/</w:t>
      </w: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帮助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特别修复凹坑杠杆工具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可调照明灯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8" w:name="_75"/>
      <w:bookmarkEnd w:id="8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维修程序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确定维修方法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标注凹坑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不使用带溶解性的笔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(</w:t>
      </w:r>
      <w:r>
        <w:rPr>
          <w:rFonts w:ascii="Helvetica;Arial" w:hAnsi="Helvetica;Arial" w:cs="Helvetica;Arial"/>
          <w:sz w:val="22"/>
          <w:szCs w:val="22"/>
          <w:lang w:eastAsia="zh-CN"/>
        </w:rPr>
        <w:t>损伤油漆</w:t>
      </w:r>
      <w:r>
        <w:rPr>
          <w:rFonts w:cs="宋体;SimSun" w:ascii="宋体;SimSun" w:hAnsi="宋体;SimSun"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标注维修区域的凹坑有助于识别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准备修理区域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</w:r>
      <w:r>
        <w:rPr>
          <w:rFonts w:ascii="Helvetica;Arial" w:hAnsi="Helvetica;Arial" w:cs="Helvetica;Arial"/>
          <w:sz w:val="22"/>
          <w:szCs w:val="22"/>
          <w:lang w:eastAsia="zh-CN"/>
        </w:rPr>
        <w:t>如果确定凹坑内侧可以触及，则没有必要开孔维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</w:t>
      </w:r>
      <w:r>
        <w:rPr>
          <w:rFonts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• </w:t>
      </w:r>
      <w:r>
        <w:rPr>
          <w:rFonts w:ascii="Helvetica;Arial" w:hAnsi="Helvetica;Arial" w:cs="Helvetica;Arial"/>
          <w:sz w:val="22"/>
          <w:szCs w:val="22"/>
          <w:lang w:eastAsia="zh-CN"/>
        </w:rPr>
        <w:t>清理损伤区域车体。仔细检查对成功维修是非常重要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</w:r>
      <w:r>
        <w:rPr>
          <w:rFonts w:ascii="Helvetica;Arial" w:hAnsi="Helvetica;Arial" w:cs="Helvetica;Arial"/>
          <w:sz w:val="22"/>
          <w:szCs w:val="22"/>
          <w:lang w:eastAsia="zh-CN"/>
        </w:rPr>
        <w:t>如果维修表面粗糙则进行抛光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维修方法中仅在反光足够强时才能被准确地确定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4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布置安装调节照明灯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调节照明灯应放置和调整以便在漆面反光下能清楚地看到凹坑（椭圆形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/>
          <w:sz w:val="22"/>
          <w:szCs w:val="22"/>
          <w:lang w:eastAsia="zh-CN"/>
        </w:rPr>
        <w:t>当在凹坑上加压时，如果椭圆形状变化成彼此交叉的线，则线的交叉点是压力工具工作点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按压时光线反射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凹坑上无压力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凹坑上加压力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/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压力工具的位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• </w:t>
      </w:r>
      <w:r>
        <w:rPr>
          <w:rFonts w:ascii="Helvetica;Arial" w:hAnsi="Helvetica;Arial" w:cs="Helvetica;Arial"/>
          <w:sz w:val="22"/>
          <w:szCs w:val="22"/>
          <w:lang w:eastAsia="zh-CN"/>
        </w:rPr>
        <w:t>将压力工具的顶点放置到凹坑的边缘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• </w:t>
      </w:r>
      <w:r>
        <w:rPr>
          <w:rFonts w:ascii="Helvetica;Arial" w:hAnsi="Helvetica;Arial" w:cs="Helvetica;Arial"/>
          <w:sz w:val="22"/>
          <w:szCs w:val="22"/>
          <w:lang w:eastAsia="zh-CN"/>
        </w:rPr>
        <w:t>通过工具的顶点轻压凹坑并来回移动，反射光可显示压力工具的位置。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6. </w:t>
        <w:tab/>
      </w:r>
      <w:r>
        <w:rPr>
          <w:rFonts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压力校正的工作原理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操作集中形成一个半圆的形状。按顺序操作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• </w:t>
      </w:r>
      <w:r>
        <w:rPr>
          <w:rFonts w:ascii="Helvetica;Arial" w:hAnsi="Helvetica;Arial" w:cs="Helvetica;Arial"/>
          <w:sz w:val="22"/>
          <w:szCs w:val="22"/>
          <w:lang w:eastAsia="zh-CN"/>
        </w:rPr>
        <w:t>要恢复表面形状，必须对凹坑的半圆进行所有的处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未处理的凹坑半圆通过压迫产生的应力自动恢复形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cs="Helvetica;Arial" w:ascii="Helvetica;Arial" w:hAnsi="Helvetica;Arial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图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压力顺序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开始位置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Lines/>
        <w:suppressAutoHyphens w:val="true"/>
        <w:autoSpaceDE w:val="false"/>
        <w:spacing w:lineRule="exact" w:line="250" w:before="480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  <w:r>
        <w:rPr>
          <w:rFonts w:ascii="Helvetica;Arial" w:hAnsi="Helvetica;Arial" w:cs="Helvetica;Arial"/>
          <w:sz w:val="22"/>
          <w:szCs w:val="22"/>
          <w:lang w:eastAsia="zh-CN"/>
        </w:rPr>
        <w:t>不能从凹坑的中心开始，如果校形从凹坑的中心开始，其边缘将升高并保留凸起状态（材料拉长）。而一旦形成凸起的边缘，必须要长时间返工才能修复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边缘凸起点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/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边缘</w:t>
            </w:r>
            <w:r>
              <w:rPr>
                <w:rFonts w:ascii="Helvetica;Arial" w:hAnsi="Helvetica;Arial" w:cs="Helvetica;Arial"/>
                <w:sz w:val="22"/>
                <w:szCs w:val="20"/>
                <w:lang w:eastAsia="zh-CN"/>
              </w:rPr>
              <w:t>凸起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点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压力工具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例外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: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严重的边缘凹坑伴随轻微的材料形变应先从中心开始。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Helvetica;Arial" w:cs="Helvetica;Arial" w:ascii="Helvetica;Arial" w:hAnsi="Helvetica;Arial"/>
          <w:sz w:val="22"/>
          <w:szCs w:val="22"/>
          <w:lang w:eastAsia="zh-CN"/>
        </w:rPr>
        <w:t xml:space="preserve">   </w:t>
      </w:r>
      <w:r>
        <w:rPr>
          <w:rFonts w:eastAsia="Helvetica;Arial"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按出凹坑后，可见轻微凸出的区域，这是由于凹坑的材料发生延伸，使其中心材料冗余而引起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使用塑料冲头平整轻微凸出的区域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9" w:name="_154"/>
      <w:bookmarkEnd w:id="9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不稳定的压力区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如果处理大面积的、周围区域刚度轻差的车身，则压力工具使用方式相应增多，校正的过程也要延长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大凹坑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校形路径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压力工具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稳定的压力区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ind w:left="566" w:hanging="566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如工作区域邻近内部加强板，仅需轻轻按压，因此不会形成凸起区（延伸）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581" w:hanging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带内衬板的稳定车体比刚度较差的区域有更加稳定的表面。因为车体材料弹性较小，所以只需要较小的压力就可完成作业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工具与工件的接触面较小，需要特别注意加压过程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目视检查</w:t>
      </w:r>
      <w:r>
        <w:rPr>
          <w:rFonts w:ascii="Helvetica;Arial" w:hAnsi="Helvetica;Arial" w:cs="Helvetica;Arial"/>
          <w:sz w:val="22"/>
          <w:szCs w:val="22"/>
        </w:rPr>
        <w:t>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通过调整照明灯对表面进行持续的外观检查，是完全清除残留不平的唯一方法。另外，对压力处理的结果，必须对凹坑进行不同角度的多次检查，这样作业时旋转</w:t>
      </w:r>
      <w:r>
        <w:rPr>
          <w:rFonts w:cs="Helvetica;Arial" w:ascii="Helvetica;Arial" w:hAnsi="Helvetica;Arial"/>
          <w:sz w:val="22"/>
          <w:szCs w:val="22"/>
          <w:lang w:eastAsia="zh-CN"/>
        </w:rPr>
        <w:t>90</w:t>
      </w:r>
      <w:r>
        <w:rPr>
          <w:rFonts w:ascii="Helvetica;Arial" w:hAnsi="Helvetica;Arial" w:cs="Helvetica;Arial"/>
          <w:sz w:val="22"/>
          <w:szCs w:val="22"/>
          <w:lang w:eastAsia="zh-CN"/>
        </w:rPr>
        <w:t>度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靠近加强板的凹坑按压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顶表面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压力工具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粘合缝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顶支撑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0" w:name="_196"/>
      <w:bookmarkEnd w:id="10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易接近的独立车身部件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顶部区域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用</w:t>
      </w:r>
      <w:r>
        <w:rPr>
          <w:rFonts w:cs="Helvetica;Arial" w:ascii="Helvetica;Arial" w:hAnsi="Helvetica;Arial"/>
          <w:b/>
          <w:bCs/>
          <w:sz w:val="22"/>
          <w:szCs w:val="20"/>
          <w:lang w:eastAsia="zh-CN"/>
        </w:rPr>
        <w:t>S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形状的挂钩支撑压力工具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形挂钩支撑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压力工具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为尽可能对顶部区域施加压力，必须使用</w:t>
      </w:r>
      <w:r>
        <w:rPr>
          <w:rFonts w:cs="Helvetica;Arial" w:ascii="Helvetica;Arial" w:hAnsi="Helvetica;Arial"/>
          <w:sz w:val="22"/>
          <w:szCs w:val="22"/>
          <w:lang w:eastAsia="zh-CN"/>
        </w:rPr>
        <w:t>S</w:t>
      </w:r>
      <w:r>
        <w:rPr>
          <w:rFonts w:ascii="Helvetica;Arial" w:hAnsi="Helvetica;Arial" w:cs="Helvetica;Arial"/>
          <w:sz w:val="22"/>
          <w:szCs w:val="22"/>
          <w:lang w:eastAsia="zh-CN"/>
        </w:rPr>
        <w:t>形挂钩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根据凹坑的数量和位置，只放松端部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通过拆卸部件能触及的邻近内部部件的凹坑（内部照明灯）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果凹坑接近光滑的顶表面，在开始工作前检查零件的可接近性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</w:r>
      <w:r>
        <w:rPr>
          <w:rFonts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维修靠近内部支撑时，使用组合工具中的特殊工具。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使用金属铲刀分开支撑带的粘胶，以便以使用压力工具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靠近内支撑的凹坑修理特殊杆件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触点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作方向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车门区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凹坑在车门上部时可以不需拆除车门内饰而消除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当车窗打开时，通过车窗空隙可以进行作业，这时需在车窗间隙插入保护装置以防止车窗损坏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塑料楔条确保进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cs="Helvetica;Arial" w:ascii="Helvetica;Arial" w:hAnsi="Helvetica;Arial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cs="Helvetica;Arial" w:ascii="Helvetica;Arial" w:hAnsi="Helvetica;Arial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设备</w:t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bCs/>
          <w:sz w:val="20"/>
          <w:szCs w:val="20"/>
          <w:lang w:eastAsia="zh-CN"/>
        </w:rPr>
      </w:pPr>
      <w:r>
        <w:rPr>
          <w:rFonts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护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塑料楔条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这种状况下进行操作时，可以不需另加支撑而仅需转动压力工具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通过车窗夹缝按平凹坑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护置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使用伸缩杆将引擎盖移到工作位置并用橡胶带固定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在支撑带区域，粘胶带必须使用金属铲刀部份打开以便能接近凹坑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1" w:name="_265"/>
      <w:bookmarkEnd w:id="11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恢复防腐保护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所有维修的内部区域凡能接近的必须重新油漆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使用硅酮清除内部区域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对内部区域进行底涂和涂装作业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最后对不能接近的区域喷空腔防护蜡，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2" w:name="_276"/>
      <w:bookmarkEnd w:id="12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质量控制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为达到符合标准的修理质量，必须遵守如下要点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检查维修区域的不平情况，从不同的角度作目视检查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-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涂装已修复的表面区域，按需要清洁抛光。</w:t>
      </w:r>
    </w:p>
    <w:p>
      <w:pPr>
        <w:pStyle w:val="Normal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</w:t>
      </w:r>
      <w:r>
        <w:rPr>
          <w:rFonts w:cs="Helvetica;Arial" w:ascii="Helvetica;Arial" w:hAnsi="Helvetica;Arial"/>
          <w:sz w:val="22"/>
          <w:szCs w:val="22"/>
          <w:lang w:eastAsia="zh-CN"/>
        </w:rPr>
        <w:t xml:space="preserve">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- </w:t>
      </w:r>
      <w:r>
        <w:rPr>
          <w:rFonts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ascii="Helvetica;Arial" w:hAnsi="Helvetica;Arial" w:cs="Helvetica;Arial"/>
          <w:sz w:val="22"/>
          <w:szCs w:val="22"/>
          <w:lang w:eastAsia="zh-CN"/>
        </w:rPr>
        <w:t>检查附属部件和内饰是否正确固定或是否受损。</w:t>
      </w: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3926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3926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3926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Body Repairs - Paintless Dent Removal</w:t>
      <w:tab/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—不需涂装的凹坑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—不需涂装的凹坑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（续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—不需涂装的凹坑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（续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—不需涂装的凹坑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5F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09:00Z</dcterms:created>
  <dc:creator>Windows NT 4.0 Global Developer's Client</dc:creator>
  <dc:description/>
  <dc:language>en-US</dc:language>
  <cp:lastModifiedBy>bowen</cp:lastModifiedBy>
  <cp:lastPrinted>2003-02-04T15:17:00Z</cp:lastPrinted>
  <dcterms:modified xsi:type="dcterms:W3CDTF">2003-02-12T06:11:00Z</dcterms:modified>
  <cp:revision>15</cp:revision>
  <dc:subject/>
  <dc:title>SECTION 501-25F Body Repairs - Paintless Dent Removal</dc:title>
</cp:coreProperties>
</file>