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31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eastAsia="zh-CN"/>
        </w:rPr>
      </w:pP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 xml:space="preserve">417-01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外部灯光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规格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22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22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外部灯光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21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21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大灯系统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5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5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多功能开关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84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8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驻车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val="fr-FR"/>
              </w:rPr>
            </w:pPr>
            <w:hyperlink w:anchor="_184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8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牌照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val="fr-FR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84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8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制动灯开关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84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8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倒车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84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8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制动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3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3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转向灯与危险警告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38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3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危险警告灯开关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5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5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转向灯继电器（闪光器）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6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62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保险与继电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6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6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大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1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9701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9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检查与确认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358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35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9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故障检查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388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38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9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496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49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9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制动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1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9701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检查与确认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35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35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故障现象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38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38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42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42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转向灯与危险警告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9702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检查与确认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666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66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故障检查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696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69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176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1762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驻车灯，牌照灯与尾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9702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检查与确认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463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463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故障检查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493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493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547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54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4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倒车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9702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检查与确认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95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95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故障检查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2989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298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303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303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雾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9702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6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检查与确认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340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340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6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故障检查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3437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343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6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349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349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6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元件测试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hyperlink w:anchor="_3996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_399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7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20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大灯调校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32 11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22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22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7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大灯总成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32 11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22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22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7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尾灯总成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32 30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22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417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22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7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0" w:name="ID_G109228"/>
      <w:bookmarkStart w:id="1" w:name="ID_G109228"/>
      <w:bookmarkEnd w:id="1"/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车外灯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352"/>
      </w:tblGrid>
      <w:tr>
        <w:trPr>
          <w:tblHeader w:val="true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lang w:eastAsia="zh-CN"/>
              </w:rPr>
              <w:t>元件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lang w:eastAsia="zh-CN"/>
              </w:rPr>
              <w:t>类型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大灯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反射镜，通过调节反射镜来实现光束的对正调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113" w:after="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大灯调节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7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352"/>
        <w:gridCol w:w="7352"/>
      </w:tblGrid>
      <w:tr>
        <w:trPr>
          <w:tblHeader w:val="true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X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X value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大灯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40" w:hanging="0"/>
              <w:jc w:val="center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X = 10 cm/10 m = 0 degrees 34 minutes = 1</w:t>
            </w:r>
            <w:r>
              <w:rPr>
                <w:rFonts w:cs="Helvetica;Arial" w:ascii="Helvetica;Arial" w:hAnsi="Helvetica;Arial"/>
                <w:sz w:val="22"/>
                <w:lang w:eastAsia="zh-CN"/>
              </w:rPr>
              <w:t>.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0%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X = 10 cm/10 m = 0 degrees 34 minutes = 1.0%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0"/>
          <w:szCs w:val="20"/>
        </w:rPr>
      </w:pPr>
      <w:r>
        <w:rPr>
          <w:rFonts w:eastAsia="MS Gothic;ＭＳ ゴシック" w:cs="Helvetica;Arial" w:ascii="Helvetica;Arial" w:hAnsi="Helvetica;Arial"/>
          <w:sz w:val="20"/>
          <w:szCs w:val="20"/>
        </w:rPr>
      </w:r>
    </w:p>
    <w:p>
      <w:pPr>
        <w:pStyle w:val="Normal"/>
        <w:suppressAutoHyphens w:val="true"/>
        <w:autoSpaceDE w:val="false"/>
        <w:spacing w:before="11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一般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1838"/>
        <w:gridCol w:w="1838"/>
      </w:tblGrid>
      <w:tr>
        <w:trPr>
          <w:tblHeader w:val="true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lang w:eastAsia="zh-CN"/>
              </w:rPr>
              <w:t>灯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lang w:eastAsia="zh-CN"/>
              </w:rPr>
              <w:t>类型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lang w:eastAsia="zh-CN"/>
              </w:rPr>
              <w:t>瓦特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卤素大灯</w:t>
            </w:r>
            <w:r>
              <w:rPr>
                <w:rFonts w:ascii="Helvetica;Arial" w:hAnsi="Helvetica;Arial" w:cs="Helvetica;Arial" w:eastAsia="Helvetica;Arial"/>
                <w:sz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(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远光</w:t>
            </w:r>
            <w:r>
              <w:rPr>
                <w:rFonts w:cs="Helvetica;Arial" w:ascii="Helvetica;Arial" w:hAnsi="Helvetica;Arial"/>
                <w:sz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近光灯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)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卡销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55/60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驻车灯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推入配合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前转向灯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卡销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侧转向灯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推入配合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后转向灯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卡销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制动灯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/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尾灯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卡销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1/5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倒车灯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卡销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牌照灯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卡销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val="fr-FR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val="fr-FR"/>
        </w:rPr>
      </w:pPr>
      <w:r>
        <w:rPr>
          <w:rFonts w:eastAsia="MS Gothic;ＭＳ ゴシック" w:ascii="MS Gothic;ＭＳ ゴシック" w:hAnsi="MS Gothic;ＭＳ ゴシック"/>
          <w:sz w:val="20"/>
          <w:lang w:val="fr-FR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0"/>
          <w:szCs w:val="20"/>
          <w:lang w:val="fr-FR"/>
        </w:rPr>
      </w:pPr>
      <w:r>
        <w:rPr>
          <w:rFonts w:eastAsia="MS Gothic;ＭＳ ゴシック" w:cs="Helvetica;Arial" w:ascii="Helvetica;Arial" w:hAnsi="Helvetica;Arial"/>
          <w:sz w:val="20"/>
          <w:szCs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val="fr-FR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val="fr-FR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名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大灯总成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53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2" w:name="ID_G109218"/>
      <w:bookmarkStart w:id="3" w:name="ID_G109218"/>
      <w:bookmarkEnd w:id="3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外部灯光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eastAsia="Helvetica;Arial" w:cs="Helvetica;Arial"/>
          <w:b/>
          <w:b/>
          <w:bCs/>
          <w:sz w:val="26"/>
          <w:szCs w:val="26"/>
          <w:lang w:eastAsia="zh-CN"/>
        </w:rPr>
      </w:pPr>
      <w:r>
        <w:rPr>
          <w:rFonts w:eastAsia="Helvetica;Arial" w:cs="Helvetica;Arial" w:ascii="Helvetica;Arial" w:hAnsi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宋体;SimSun" w:hAnsi="宋体;SimSun" w:cs="宋体;SimSun"/>
          <w:sz w:val="22"/>
          <w:lang w:eastAsia="zh-CN"/>
        </w:rPr>
        <w:t>大灯组件是由两个腔间隔而成的</w:t>
      </w:r>
      <w:r>
        <w:rPr>
          <w:rFonts w:ascii="宋体;SimSun" w:hAnsi="宋体;SimSun" w:cs="宋体;SimSun"/>
          <w:sz w:val="22"/>
          <w:lang w:val="fr-FR" w:eastAsia="zh-CN"/>
        </w:rPr>
        <w:t>。</w:t>
      </w:r>
      <w:r>
        <w:rPr>
          <w:rFonts w:ascii="宋体;SimSun" w:hAnsi="宋体;SimSun" w:cs="宋体;SimSun"/>
          <w:sz w:val="22"/>
          <w:lang w:eastAsia="zh-CN"/>
        </w:rPr>
        <w:t>转向灯、</w:t>
      </w:r>
      <w:r>
        <w:rPr>
          <w:rFonts w:ascii="宋体;SimSun" w:hAnsi="宋体;SimSun" w:cs="宋体;SimSun"/>
          <w:sz w:val="22"/>
          <w:lang w:val="fr-FR" w:eastAsia="zh-CN"/>
        </w:rPr>
        <w:t xml:space="preserve"> </w:t>
      </w:r>
      <w:r>
        <w:rPr>
          <w:rFonts w:ascii="宋体;SimSun" w:hAnsi="宋体;SimSun" w:cs="宋体;SimSun"/>
          <w:sz w:val="22"/>
          <w:lang w:eastAsia="zh-CN"/>
        </w:rPr>
        <w:t>远光与近光灯、驻车灯被全部分置在这两个独立的腔里</w:t>
      </w:r>
      <w:r>
        <w:rPr>
          <w:rFonts w:ascii="宋体;SimSun" w:hAnsi="宋体;SimSun" w:cs="宋体;SimSun"/>
          <w:sz w:val="22"/>
          <w:lang w:val="fr-FR"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宋体;SimSun" w:hAnsi="宋体;SimSun" w:cs="宋体;SimSun"/>
          <w:sz w:val="22"/>
          <w:lang w:val="fr-FR"/>
        </w:rPr>
      </w:pPr>
      <w:r>
        <w:rPr>
          <w:rFonts w:ascii="宋体;SimSun" w:hAnsi="宋体;SimSun" w:cs="宋体;SimSun"/>
          <w:sz w:val="22"/>
          <w:lang w:eastAsia="zh-CN"/>
        </w:rPr>
        <w:t>远光灯与近光灯分别使用一个</w:t>
      </w:r>
      <w:r>
        <w:rPr>
          <w:rFonts w:cs="Arial" w:ascii="Arial" w:hAnsi="Arial"/>
          <w:sz w:val="22"/>
          <w:lang w:val="fr-FR" w:eastAsia="zh-CN"/>
        </w:rPr>
        <w:t>HB3LL</w:t>
      </w:r>
      <w:r>
        <w:rPr>
          <w:rFonts w:ascii="宋体;SimSun" w:hAnsi="宋体;SimSun" w:cs="宋体;SimSun"/>
          <w:sz w:val="22"/>
          <w:lang w:eastAsia="zh-CN"/>
        </w:rPr>
        <w:t>灯泡</w:t>
      </w:r>
      <w:r>
        <w:rPr>
          <w:rFonts w:ascii="宋体;SimSun" w:hAnsi="宋体;SimSun" w:cs="宋体;SimSun"/>
          <w:sz w:val="22"/>
          <w:lang w:val="fr-FR" w:eastAsia="zh-CN"/>
        </w:rPr>
        <w:t>。</w:t>
      </w:r>
      <w:r>
        <w:rPr>
          <w:rFonts w:ascii="宋体;SimSun" w:hAnsi="宋体;SimSun" w:cs="宋体;SimSun"/>
          <w:sz w:val="22"/>
          <w:lang w:eastAsia="zh-CN"/>
        </w:rPr>
        <w:t>当两个灯泡同时亮起时则为远光</w:t>
      </w:r>
      <w:r>
        <w:rPr>
          <w:rFonts w:ascii="宋体;SimSun" w:hAnsi="宋体;SimSun" w:cs="宋体;SimSun"/>
          <w:sz w:val="22"/>
          <w:lang w:val="fr-FR" w:eastAsia="zh-CN"/>
        </w:rPr>
        <w:t>。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/>
      </w:pPr>
      <w:r>
        <w:rPr>
          <w:rFonts w:ascii="宋体;SimSun" w:hAnsi="宋体;SimSun" w:cs="宋体;SimSun"/>
          <w:b/>
          <w:bCs/>
          <w:sz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lang w:eastAsia="zh-CN"/>
        </w:rPr>
        <w:t>维修时只能选用原装配置的灯泡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转向灯是由一个橘色透镜和一个透明玻璃灯泡组成的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宋体;SimSun" w:hAnsi="宋体;SimSun" w:eastAsia="宋体;SimSun" w:cs="宋体;SimSun"/>
          <w:b/>
          <w:b/>
          <w:bCs/>
          <w:sz w:val="2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2"/>
          <w:lang w:eastAsia="zh-CN"/>
        </w:rPr>
        <w:t>大灯系统</w:t>
      </w:r>
    </w:p>
    <w:p>
      <w:pPr>
        <w:pStyle w:val="Normal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大灯系统的组成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>–</w:t>
      </w:r>
      <w:r>
        <w:rPr>
          <w:rFonts w:ascii="宋体;SimSun" w:hAnsi="宋体;SimSun" w:cs="宋体;SimSun"/>
          <w:sz w:val="22"/>
          <w:lang w:eastAsia="zh-CN"/>
        </w:rPr>
        <w:t>两个大灯总成</w:t>
      </w:r>
      <w:r>
        <w:rPr>
          <w:rFonts w:ascii="宋体;SimSun" w:hAnsi="宋体;SimSun" w:cs="宋体;SimSun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>–</w:t>
      </w:r>
      <w:r>
        <w:rPr>
          <w:rFonts w:ascii="宋体;SimSun" w:hAnsi="宋体;SimSun" w:cs="宋体;SimSun"/>
          <w:sz w:val="22"/>
          <w:lang w:eastAsia="zh-CN"/>
        </w:rPr>
        <w:t>转向柱上的一个多功能开关</w:t>
      </w:r>
      <w:r>
        <w:rPr>
          <w:rFonts w:ascii="宋体;SimSun" w:hAnsi="宋体;SimSun" w:cs="宋体;SimSun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>–</w:t>
      </w:r>
      <w:r>
        <w:rPr>
          <w:rFonts w:ascii="宋体;SimSun" w:hAnsi="宋体;SimSun" w:cs="宋体;SimSun"/>
          <w:sz w:val="22"/>
          <w:lang w:eastAsia="zh-CN"/>
        </w:rPr>
        <w:t>近光灯继电器</w:t>
      </w:r>
      <w:r>
        <w:rPr>
          <w:rFonts w:ascii="宋体;SimSun" w:hAnsi="宋体;SimSun" w:cs="宋体;SimSun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宋体;SimSun" w:ascii="宋体;SimSun" w:hAnsi="宋体;SimSun"/>
          <w:sz w:val="22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>–</w:t>
      </w:r>
      <w:r>
        <w:rPr>
          <w:rFonts w:ascii="宋体;SimSun" w:hAnsi="宋体;SimSun" w:cs="宋体;SimSun"/>
          <w:sz w:val="22"/>
          <w:lang w:eastAsia="zh-CN"/>
        </w:rPr>
        <w:t>远光灯继电器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>–</w:t>
      </w:r>
      <w:r>
        <w:rPr>
          <w:rFonts w:ascii="宋体;SimSun" w:hAnsi="宋体;SimSun" w:cs="宋体;SimSun"/>
          <w:sz w:val="22"/>
          <w:lang w:eastAsia="zh-CN"/>
        </w:rPr>
        <w:t>转向和近光灯开关</w:t>
      </w:r>
      <w:r>
        <w:rPr>
          <w:rFonts w:ascii="宋体;SimSun" w:hAnsi="宋体;SimSun" w:cs="宋体;SimSun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宋体;SimSun" w:ascii="宋体;SimSun" w:hAnsi="宋体;SimSun"/>
          <w:sz w:val="22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>–</w:t>
      </w:r>
      <w:r>
        <w:rPr>
          <w:rFonts w:ascii="宋体;SimSun" w:hAnsi="宋体;SimSun" w:cs="宋体;SimSun"/>
          <w:sz w:val="22"/>
          <w:lang w:eastAsia="zh-CN"/>
        </w:rPr>
        <w:t>远光指示灯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>–</w:t>
      </w:r>
      <w:r>
        <w:rPr>
          <w:rFonts w:ascii="宋体;SimSun" w:hAnsi="宋体;SimSun" w:cs="宋体;SimSun"/>
          <w:sz w:val="22"/>
          <w:lang w:eastAsia="zh-CN"/>
        </w:rPr>
        <w:t>线束</w:t>
      </w:r>
      <w:r>
        <w:rPr>
          <w:rFonts w:ascii="宋体;SimSun" w:hAnsi="宋体;SimSun" w:cs="宋体;SimSun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宋体;SimSun" w:ascii="宋体;SimSun" w:hAnsi="宋体;SimSun"/>
          <w:sz w:val="22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>–</w:t>
      </w:r>
      <w:r>
        <w:rPr>
          <w:rFonts w:ascii="宋体;SimSun" w:hAnsi="宋体;SimSun" w:cs="宋体;SimSun"/>
          <w:sz w:val="22"/>
          <w:lang w:eastAsia="zh-CN"/>
        </w:rPr>
        <w:t>保险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宋体;SimSun" w:hAnsi="宋体;SimSun" w:cs="宋体;SimSun"/>
          <w:sz w:val="22"/>
          <w:lang w:eastAsia="zh-CN"/>
        </w:rPr>
        <w:t>多功能开关上的电压是通过保险</w:t>
      </w:r>
      <w:r>
        <w:rPr>
          <w:rFonts w:cs="Arial" w:ascii="Arial" w:hAnsi="Arial"/>
          <w:sz w:val="22"/>
          <w:lang w:eastAsia="zh-CN"/>
        </w:rPr>
        <w:t>F9</w:t>
      </w:r>
      <w:r>
        <w:rPr>
          <w:rFonts w:ascii="宋体;SimSun" w:hAnsi="宋体;SimSun" w:cs="宋体;SimSun"/>
          <w:sz w:val="22"/>
          <w:lang w:eastAsia="zh-CN"/>
        </w:rPr>
        <w:t>和点火开关提供的。保险</w:t>
      </w:r>
      <w:r>
        <w:rPr>
          <w:rFonts w:cs="Arial" w:ascii="Arial" w:hAnsi="Arial"/>
          <w:sz w:val="22"/>
          <w:lang w:eastAsia="zh-CN"/>
        </w:rPr>
        <w:t>F9</w:t>
      </w:r>
      <w:r>
        <w:rPr>
          <w:rFonts w:ascii="宋体;SimSun" w:hAnsi="宋体;SimSun" w:cs="宋体;SimSun"/>
          <w:sz w:val="22"/>
          <w:lang w:eastAsia="zh-CN"/>
        </w:rPr>
        <w:t>位于中央接线盒</w:t>
      </w:r>
      <w:r>
        <w:rPr>
          <w:rFonts w:ascii="宋体;SimSun" w:hAnsi="宋体;SimSun" w:cs="宋体;SimSun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>(CJB)</w:t>
      </w:r>
      <w:r>
        <w:rPr>
          <w:rFonts w:cs="宋体;SimSun" w:ascii="宋体;SimSun" w:hAnsi="宋体;SimSun"/>
          <w:sz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lang w:eastAsia="zh-CN"/>
        </w:rPr>
        <w:t>内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宋体;SimSun" w:hAnsi="宋体;SimSun" w:cs="宋体;SimSun"/>
          <w:sz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大灯打开时，远光灯开关，近光灯开关，和近光灯继电器线圈上都有电压。近光灯继电器位于中央接线盒</w:t>
      </w:r>
      <w:r>
        <w:rPr>
          <w:rFonts w:ascii="Arial" w:hAnsi="Arial" w:cs="Arial"/>
          <w:sz w:val="22"/>
          <w:lang w:eastAsia="zh-CN"/>
        </w:rPr>
        <w:t>（</w:t>
      </w:r>
      <w:r>
        <w:rPr>
          <w:rFonts w:cs="Arial" w:ascii="Arial" w:hAnsi="Arial"/>
          <w:sz w:val="22"/>
          <w:lang w:eastAsia="zh-CN"/>
        </w:rPr>
        <w:t>CJB</w:t>
      </w:r>
      <w:r>
        <w:rPr>
          <w:rFonts w:ascii="Arial" w:hAnsi="Arial" w:cs="Arial"/>
          <w:sz w:val="22"/>
          <w:lang w:eastAsia="zh-CN"/>
        </w:rPr>
        <w:t>）</w:t>
      </w:r>
      <w:r>
        <w:rPr>
          <w:rFonts w:ascii="宋体;SimSun" w:hAnsi="宋体;SimSun" w:cs="宋体;SimSun"/>
          <w:sz w:val="22"/>
          <w:lang w:eastAsia="zh-CN"/>
        </w:rPr>
        <w:t>内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lang w:eastAsia="zh-CN"/>
        </w:rPr>
      </w:pPr>
      <w:r>
        <w:rPr/>
        <w:object w:dxaOrig="497" w:dyaOrig="3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85pt;height:18.7pt" filled="f" o:ole="">
            <v:imagedata r:id="rId19" o:title=""/>
          </v:shape>
          <o:OLEObject Type="Embed" ProgID="" ShapeID="ole_rId18" DrawAspect="Content" ObjectID="_1337655545" r:id="rId18"/>
        </w:object>
      </w:r>
      <w:r>
        <w:rPr>
          <w:rFonts w:ascii="Helvetica;Arial" w:hAnsi="Helvetica;Arial" w:cs="Helvetica;Arial"/>
          <w:b/>
          <w:bCs/>
          <w:lang w:eastAsia="zh-CN"/>
        </w:rPr>
        <w:t>当心：近光灯继电器插脚</w:t>
      </w:r>
      <w:r>
        <w:rPr>
          <w:rFonts w:cs="Helvetica;Arial" w:ascii="Helvetica;Arial" w:hAnsi="Helvetica;Arial"/>
          <w:b/>
          <w:bCs/>
          <w:lang w:eastAsia="zh-CN"/>
        </w:rPr>
        <w:t>5</w:t>
      </w:r>
      <w:r>
        <w:rPr>
          <w:rFonts w:ascii="Helvetica;Arial" w:hAnsi="Helvetica;Arial" w:cs="Helvetica;Arial"/>
          <w:b/>
          <w:bCs/>
          <w:lang w:eastAsia="zh-CN"/>
        </w:rPr>
        <w:t>处没有安装保险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如果远光和近光灯开关设置在“近光”位置，那么电压就通过近光灯继电器供给到近光灯灯泡</w:t>
      </w:r>
      <w:r>
        <w:rPr>
          <w:rFonts w:ascii="Arial" w:hAnsi="Arial" w:cs="Arial"/>
          <w:sz w:val="22"/>
          <w:lang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左右近光灯分别安装了保险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10</w:t>
      </w:r>
      <w:r>
        <w:rPr>
          <w:rFonts w:ascii="Helvetica;Arial" w:hAnsi="Helvetica;Arial" w:cs="Helvetica;Arial"/>
          <w:sz w:val="22"/>
          <w:lang w:eastAsia="zh-CN"/>
        </w:rPr>
        <w:t>和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11</w:t>
      </w:r>
      <w:r>
        <w:rPr>
          <w:rFonts w:ascii="Helvetica;Arial" w:hAnsi="Helvetica;Arial" w:cs="Helvetica;Arial"/>
          <w:sz w:val="22"/>
          <w:lang w:eastAsia="zh-CN"/>
        </w:rPr>
        <w:t>。这些保险位于中央接线盒</w:t>
      </w:r>
      <w:r>
        <w:rPr>
          <w:rFonts w:cs="Helvetica;Arial" w:ascii="Helvetica;Arial" w:hAnsi="Helvetica;Arial"/>
          <w:sz w:val="22"/>
          <w:lang w:eastAsia="zh-CN"/>
        </w:rPr>
        <w:t>(CJB)</w:t>
      </w:r>
      <w:r>
        <w:rPr>
          <w:rFonts w:ascii="Helvetica;Arial" w:hAnsi="Helvetica;Arial" w:cs="Helvetica;Arial"/>
          <w:sz w:val="22"/>
          <w:lang w:eastAsia="zh-CN"/>
        </w:rPr>
        <w:t>内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lang w:eastAsia="zh-CN"/>
        </w:rPr>
      </w:pPr>
      <w:r>
        <w:rPr/>
        <w:object w:dxaOrig="497" w:dyaOrig="3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85pt;height:18.7pt" filled="f" o:ole="">
            <v:imagedata r:id="rId21" o:title=""/>
          </v:shape>
          <o:OLEObject Type="Embed" ProgID="" ShapeID="ole_rId20" DrawAspect="Content" ObjectID="_1136311553" r:id="rId20"/>
        </w:object>
      </w:r>
      <w:r>
        <w:rPr>
          <w:rFonts w:ascii="Helvetica;Arial" w:hAnsi="Helvetica;Arial" w:cs="Helvetica;Arial"/>
          <w:b/>
          <w:bCs/>
          <w:sz w:val="22"/>
          <w:lang w:eastAsia="zh-CN"/>
        </w:rPr>
        <w:t>当心：远光灯继电器插脚</w:t>
      </w:r>
      <w:r>
        <w:rPr>
          <w:rFonts w:cs="Helvetica;Arial" w:ascii="Helvetica;Arial" w:hAnsi="Helvetica;Arial"/>
          <w:b/>
          <w:bCs/>
          <w:sz w:val="22"/>
          <w:lang w:eastAsia="zh-CN"/>
        </w:rPr>
        <w:t>5</w:t>
      </w:r>
      <w:r>
        <w:rPr>
          <w:rFonts w:ascii="Helvetica;Arial" w:hAnsi="Helvetica;Arial" w:cs="Helvetica;Arial"/>
          <w:b/>
          <w:bCs/>
          <w:sz w:val="22"/>
          <w:lang w:eastAsia="zh-CN"/>
        </w:rPr>
        <w:t>处没有安装保险。</w:t>
      </w:r>
    </w:p>
    <w:p>
      <w:pPr>
        <w:pStyle w:val="Normal"/>
        <w:suppressAutoHyphens w:val="true"/>
        <w:autoSpaceDE w:val="false"/>
        <w:spacing w:lineRule="exact" w:line="250" w:before="240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如果远光和近光灯开关设置在“远光”位置，那么电压就通过远光灯继电器供给到远光灯灯泡。左右远光灯分别安装了保险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21</w:t>
      </w:r>
      <w:r>
        <w:rPr>
          <w:rFonts w:ascii="Helvetica;Arial" w:hAnsi="Helvetica;Arial" w:cs="Helvetica;Arial"/>
          <w:sz w:val="22"/>
          <w:lang w:eastAsia="zh-CN"/>
        </w:rPr>
        <w:t>和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22</w:t>
      </w:r>
      <w:r>
        <w:rPr>
          <w:rFonts w:ascii="Helvetica;Arial" w:hAnsi="Helvetica;Arial" w:cs="Helvetica;Arial"/>
          <w:sz w:val="22"/>
          <w:lang w:eastAsia="zh-CN"/>
        </w:rPr>
        <w:t>。这些保险位于中央接线盒</w:t>
      </w:r>
      <w:r>
        <w:rPr>
          <w:rFonts w:cs="Helvetica;Arial" w:ascii="Helvetica;Arial" w:hAnsi="Helvetica;Arial"/>
          <w:sz w:val="22"/>
          <w:lang w:eastAsia="zh-CN"/>
        </w:rPr>
        <w:t>(CJB)</w:t>
      </w:r>
      <w:r>
        <w:rPr>
          <w:rFonts w:ascii="Helvetica;Arial" w:hAnsi="Helvetica;Arial" w:cs="Helvetica;Arial"/>
          <w:sz w:val="22"/>
          <w:lang w:eastAsia="zh-CN"/>
        </w:rPr>
        <w:t>内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多功能开关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多功能开关对车外灯有以下的设置法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>–</w:t>
      </w:r>
      <w:r>
        <w:rPr>
          <w:rFonts w:ascii="Helvetica;Arial" w:hAnsi="Helvetica;Arial" w:cs="Helvetica;Arial"/>
          <w:sz w:val="22"/>
          <w:lang w:eastAsia="zh-CN"/>
        </w:rPr>
        <w:t>关闭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>–</w:t>
      </w:r>
      <w:r>
        <w:rPr>
          <w:rFonts w:ascii="Helvetica;Arial" w:hAnsi="Helvetica;Arial" w:cs="Helvetica;Arial"/>
          <w:sz w:val="22"/>
          <w:lang w:eastAsia="zh-CN"/>
        </w:rPr>
        <w:t>驻车灯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>–</w:t>
      </w:r>
      <w:r>
        <w:rPr>
          <w:rFonts w:ascii="Helvetica;Arial" w:hAnsi="Helvetica;Arial" w:cs="Helvetica;Arial"/>
          <w:sz w:val="22"/>
          <w:lang w:eastAsia="zh-CN"/>
        </w:rPr>
        <w:t>行驶灯</w:t>
      </w:r>
      <w:r>
        <w:rPr>
          <w:rFonts w:ascii="Helvetica;Arial" w:hAnsi="Helvetica;Arial" w:cs="Helvetica;Arial"/>
          <w:sz w:val="22"/>
          <w:lang w:eastAsia="zh-CN"/>
        </w:rPr>
        <w:t>，</w:t>
      </w:r>
      <w:r>
        <w:rPr>
          <w:rFonts w:ascii="Helvetica;Arial" w:hAnsi="Helvetica;Arial" w:cs="Helvetica;Arial"/>
          <w:sz w:val="22"/>
          <w:lang w:eastAsia="zh-CN"/>
        </w:rPr>
        <w:t>设定为其中一个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283" w:firstLine="1"/>
        <w:rPr>
          <w:rFonts w:ascii="Helvetica;Arial" w:hAnsi="Helvetica;Arial" w:eastAsia="MS Gothic;ＭＳ ゴシック" w:cs="Helvetica;Arial"/>
          <w:sz w:val="22"/>
          <w:lang w:eastAsia="zh-CN"/>
        </w:rPr>
      </w:pPr>
      <w:bookmarkStart w:id="4" w:name="_184"/>
      <w:bookmarkStart w:id="5" w:name="_155"/>
      <w:bookmarkEnd w:id="4"/>
      <w:bookmarkEnd w:id="5"/>
      <w:r>
        <w:rPr>
          <w:rFonts w:eastAsia="MS Gothic;ＭＳ ゴシック" w:cs="Helvetica;Arial" w:ascii="Helvetica;Arial" w:hAnsi="Helvetica;Arial"/>
          <w:sz w:val="22"/>
          <w:lang w:eastAsia="zh-CN"/>
        </w:rPr>
        <w:t>–</w:t>
      </w:r>
      <w:r>
        <w:rPr>
          <w:rFonts w:ascii="Helvetica;Arial" w:hAnsi="Helvetica;Arial" w:cs="Helvetica;Arial"/>
          <w:sz w:val="22"/>
          <w:lang w:eastAsia="zh-CN"/>
        </w:rPr>
        <w:t>近光灯</w:t>
      </w:r>
    </w:p>
    <w:p>
      <w:pPr>
        <w:pStyle w:val="Normal"/>
        <w:keepNext w:val="true"/>
        <w:tabs>
          <w:tab w:val="clear" w:pos="720"/>
          <w:tab w:val="center" w:pos="280" w:leader="none"/>
        </w:tabs>
        <w:suppressAutoHyphens w:val="true"/>
        <w:autoSpaceDE w:val="false"/>
        <w:spacing w:lineRule="exact" w:line="250" w:before="57" w:after="0"/>
        <w:ind w:left="283" w:firstLine="1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>–</w:t>
      </w:r>
      <w:r>
        <w:rPr>
          <w:rFonts w:ascii="Helvetica;Arial" w:hAnsi="Helvetica;Arial" w:cs="Helvetica;Arial"/>
          <w:sz w:val="22"/>
          <w:lang w:eastAsia="zh-CN"/>
        </w:rPr>
        <w:t>远光灯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>–</w:t>
      </w:r>
      <w:r>
        <w:rPr>
          <w:rFonts w:ascii="Helvetica;Arial" w:hAnsi="Helvetica;Arial" w:cs="Helvetica;Arial"/>
          <w:sz w:val="22"/>
          <w:lang w:eastAsia="zh-CN"/>
        </w:rPr>
        <w:t>大灯闪烁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;Arial" w:hAnsi="Helvetica;Arial" w:cs="Helvetica;Arial"/>
          <w:sz w:val="22"/>
          <w:lang w:eastAsia="zh-CN"/>
        </w:rPr>
        <w:t>如果多功能开关设置在“驻车灯”位置</w:t>
      </w:r>
      <w:r>
        <w:rPr>
          <w:rFonts w:ascii="Helvetica;Arial" w:hAnsi="Helvetica;Arial" w:cs="Helvetica;Arial"/>
          <w:sz w:val="22"/>
          <w:lang w:eastAsia="zh-CN"/>
        </w:rPr>
        <w:t>，</w:t>
      </w:r>
      <w:r>
        <w:rPr>
          <w:rFonts w:ascii="Helvetica;Arial" w:hAnsi="Helvetica;Arial" w:cs="Helvetica;Arial" w:eastAsia="Helvetica;Arial"/>
          <w:sz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lang w:eastAsia="zh-CN"/>
        </w:rPr>
        <w:t>那么，前后驻车灯都会通电，同时，牌照灯也会通电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只有打开点火开关，近光灯和远光灯才能打开。如果开关设置在</w:t>
      </w:r>
      <w:r>
        <w:rPr>
          <w:rFonts w:ascii="Helvetica;Arial" w:hAnsi="Helvetica;Arial" w:cs="Helvetica;Arial"/>
          <w:sz w:val="22"/>
          <w:lang w:eastAsia="zh-CN"/>
        </w:rPr>
        <w:t>”</w:t>
      </w:r>
      <w:r>
        <w:rPr>
          <w:rFonts w:ascii="Helvetica;Arial" w:hAnsi="Helvetica;Arial" w:cs="Helvetica;Arial"/>
          <w:sz w:val="22"/>
          <w:lang w:eastAsia="zh-CN"/>
        </w:rPr>
        <w:t>近光</w:t>
      </w:r>
      <w:r>
        <w:rPr>
          <w:rFonts w:ascii="Helvetica;Arial" w:hAnsi="Helvetica;Arial" w:cs="Helvetica;Arial"/>
          <w:sz w:val="22"/>
          <w:lang w:eastAsia="zh-CN"/>
        </w:rPr>
        <w:t>”</w:t>
      </w:r>
      <w:r>
        <w:rPr>
          <w:rFonts w:ascii="Helvetica;Arial" w:hAnsi="Helvetica;Arial" w:cs="Helvetica;Arial"/>
          <w:sz w:val="22"/>
          <w:lang w:eastAsia="zh-CN"/>
        </w:rPr>
        <w:t>位置，近光继电器首先作动，而后灯泡上才有电压。如果开关设置在“远光”或者“近光闪烁”位置，远光灯继电器首先作动，而后灯泡上才有电压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驻车灯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–</w:t>
      </w:r>
      <w:r>
        <w:rPr>
          <w:rFonts w:ascii="Helvetica;Arial" w:hAnsi="Helvetica;Arial" w:cs="Helvetica;Arial"/>
          <w:sz w:val="22"/>
          <w:lang w:eastAsia="zh-CN"/>
        </w:rPr>
        <w:t>驻车灯由位于转向柱上的多功能开关的左部分进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cs="Helvetica;Arial"/>
          <w:sz w:val="22"/>
          <w:lang w:eastAsia="zh-CN"/>
        </w:rPr>
      </w:pPr>
      <w:r>
        <w:rPr>
          <w:rFonts w:eastAsia="Helvetica;Arial" w:cs="Helvetica;Arial" w:ascii="Helvetica;Arial" w:hAnsi="Helvetica;Arial"/>
          <w:sz w:val="22"/>
          <w:lang w:eastAsia="zh-CN"/>
        </w:rPr>
        <w:t xml:space="preserve">  </w:t>
      </w:r>
      <w:r>
        <w:rPr>
          <w:rFonts w:ascii="Helvetica;Arial" w:hAnsi="Helvetica;Arial" w:cs="Helvetica;Arial"/>
          <w:sz w:val="22"/>
          <w:lang w:eastAsia="zh-CN"/>
        </w:rPr>
        <w:t>行控制。</w:t>
      </w:r>
    </w:p>
    <w:p>
      <w:pPr>
        <w:pStyle w:val="Normal"/>
        <w:keepNext w:val="true"/>
        <w:tabs>
          <w:tab w:val="clear" w:pos="720"/>
          <w:tab w:val="left" w:pos="142" w:leader="none"/>
          <w:tab w:val="center" w:pos="180" w:leader="none"/>
        </w:tabs>
        <w:suppressAutoHyphens w:val="true"/>
        <w:autoSpaceDE w:val="false"/>
        <w:spacing w:lineRule="exact" w:line="250" w:before="113" w:after="0"/>
        <w:ind w:left="142" w:hanging="142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>–</w:t>
      </w:r>
      <w:r>
        <w:rPr>
          <w:rFonts w:ascii="Helvetica;Arial" w:hAnsi="Helvetica;Arial" w:cs="Helvetica;Arial"/>
          <w:sz w:val="22"/>
          <w:lang w:eastAsia="zh-CN"/>
        </w:rPr>
        <w:t>左右灯的电路分别安装了保险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 xml:space="preserve">F6 </w:t>
      </w:r>
      <w:r>
        <w:rPr>
          <w:rFonts w:ascii="Arial" w:hAnsi="Arial" w:cs="Arial"/>
          <w:sz w:val="22"/>
          <w:lang w:eastAsia="zh-CN"/>
        </w:rPr>
        <w:t>和</w:t>
      </w:r>
      <w:r>
        <w:rPr>
          <w:rFonts w:ascii="Helvetica;Arial" w:hAnsi="Helvetica;Arial" w:cs="Helvetica;Arial" w:eastAsia="Helvetica;Arial"/>
          <w:sz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7</w:t>
      </w:r>
      <w:r>
        <w:rPr>
          <w:rFonts w:ascii="Helvetica;Arial" w:hAnsi="Helvetica;Arial" w:cs="Helvetica;Arial"/>
          <w:sz w:val="22"/>
          <w:lang w:eastAsia="zh-CN"/>
        </w:rPr>
        <w:t>。保险位于中央接线盒</w:t>
      </w:r>
      <w:r>
        <w:rPr>
          <w:rFonts w:cs="Helvetica;Arial" w:ascii="Helvetica;Arial" w:hAnsi="Helvetica;Arial"/>
          <w:sz w:val="22"/>
          <w:lang w:eastAsia="zh-CN"/>
        </w:rPr>
        <w:t>(CJB)</w:t>
      </w:r>
      <w:r>
        <w:rPr>
          <w:rFonts w:ascii="Helvetica;Arial" w:hAnsi="Helvetica;Arial" w:cs="Helvetica;Arial"/>
          <w:sz w:val="22"/>
          <w:lang w:eastAsia="zh-CN"/>
        </w:rPr>
        <w:t>内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eastAsia="MS Gothic;ＭＳ ゴシック" w:cs="Arial" w:ascii="Arial" w:hAnsi="Arial"/>
          <w:sz w:val="22"/>
          <w:lang w:eastAsia="zh-CN"/>
        </w:rPr>
        <w:t>–</w:t>
      </w:r>
      <w:r>
        <w:rPr>
          <w:sz w:val="22"/>
          <w:lang w:eastAsia="zh-CN"/>
        </w:rPr>
        <w:t>当开关设置在“驻车灯”或者“刑事灯”位置时，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</w:t>
      </w:r>
      <w:r>
        <w:rPr>
          <w:sz w:val="22"/>
          <w:lang w:eastAsia="zh-CN"/>
        </w:rPr>
        <w:t>这些灯才会开启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牌照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牌照灯用于车牌的照明。此灯通过保险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7</w:t>
      </w:r>
      <w:r>
        <w:rPr>
          <w:rFonts w:ascii="Helvetica;Arial" w:hAnsi="Helvetica;Arial" w:cs="Helvetica;Arial"/>
          <w:sz w:val="22"/>
          <w:lang w:eastAsia="zh-CN"/>
        </w:rPr>
        <w:t>供给电压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当开关设置在“驻车灯”或“行驶灯”位置</w:t>
      </w:r>
      <w:r>
        <w:rPr>
          <w:rFonts w:ascii="Helvetica;Arial" w:hAnsi="Helvetica;Arial" w:cs="Helvetica;Arial" w:eastAsia="Helvetica;Arial"/>
          <w:sz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lang w:eastAsia="zh-CN"/>
        </w:rPr>
        <w:t>时，牌照灯保持照明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制动灯开关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制动灯开关安装在位于仪表板下面的制动踏板支架上。它将电压由位于中央接线盒内的保险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13</w:t>
      </w:r>
      <w:r>
        <w:rPr>
          <w:rFonts w:ascii="Helvetica;Arial" w:hAnsi="Helvetica;Arial" w:cs="Helvetica;Arial"/>
          <w:sz w:val="22"/>
          <w:lang w:eastAsia="zh-CN"/>
        </w:rPr>
        <w:t>传递到制动灯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倒车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倒车灯系统的组成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lang w:eastAsia="zh-CN"/>
        </w:rPr>
        <w:t>倒车灯灯泡</w:t>
      </w:r>
      <w:r>
        <w:rPr>
          <w:rFonts w:ascii="Helvetica;Arial" w:hAnsi="Helvetica;Arial" w:cs="Helvetica;Arial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lang w:eastAsia="zh-CN"/>
        </w:rPr>
        <w:t>倒车灯开关</w:t>
      </w:r>
      <w:r>
        <w:rPr>
          <w:rFonts w:ascii="Helvetica;Arial" w:hAnsi="Helvetica;Arial" w:cs="Helvetica;Arial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lang w:eastAsia="zh-CN"/>
        </w:rPr>
        <w:t>线束</w:t>
      </w:r>
      <w:r>
        <w:rPr>
          <w:rFonts w:ascii="Helvetica;Arial" w:hAnsi="Helvetica;Arial" w:cs="Helvetica;Arial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lang w:eastAsia="zh-CN"/>
        </w:rPr>
        <w:t>保险</w:t>
      </w:r>
      <w:r>
        <w:rPr>
          <w:rFonts w:ascii="Helvetica;Arial" w:hAnsi="Helvetica;Arial" w:cs="Helvetica;Arial" w:eastAsia="Helvetica;Arial"/>
          <w:sz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13</w:t>
      </w:r>
      <w:r>
        <w:rPr>
          <w:rFonts w:ascii="Helvetica;Arial" w:hAnsi="Helvetica;Arial" w:cs="Helvetica;Arial"/>
          <w:sz w:val="22"/>
          <w:lang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倒车灯开关控制倒车灯。该电路是由位于中央接线盒内的保险</w:t>
      </w:r>
      <w:r>
        <w:rPr>
          <w:rFonts w:cs="Helvetica;Arial" w:ascii="Helvetica;Arial" w:hAnsi="Helvetica;Arial"/>
          <w:sz w:val="22"/>
          <w:lang w:eastAsia="zh-CN"/>
        </w:rPr>
        <w:t>F13</w:t>
      </w:r>
      <w:r>
        <w:rPr>
          <w:rFonts w:ascii="Helvetica;Arial" w:hAnsi="Helvetica;Arial" w:cs="Helvetica;Arial"/>
          <w:sz w:val="22"/>
          <w:lang w:eastAsia="zh-CN"/>
        </w:rPr>
        <w:t>进行保护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bookmarkStart w:id="6" w:name="_202"/>
      <w:bookmarkEnd w:id="6"/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制动灯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 xml:space="preserve">– </w:t>
        <w:tab/>
      </w:r>
      <w:r>
        <w:rPr>
          <w:rFonts w:ascii="Helvetica;Arial" w:hAnsi="Helvetica;Arial" w:cs="Helvetica;Arial"/>
          <w:sz w:val="22"/>
          <w:lang w:eastAsia="zh-CN"/>
        </w:rPr>
        <w:t>制动灯整合在尾灯总成中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lang w:eastAsia="zh-CN"/>
        </w:rPr>
        <w:t>制动灯由制动灯开关控制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转向灯和危险警告灯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宋体;SimSun" w:hAnsi="宋体;SimSun" w:eastAsia="宋体;SimSun"/>
          <w:sz w:val="22"/>
          <w:lang w:eastAsia="zh-CN"/>
        </w:rPr>
      </w:pPr>
      <w:r>
        <w:rPr>
          <w:rFonts w:ascii="宋体;SimSun" w:hAnsi="宋体;SimSun" w:eastAsia="宋体;SimSun"/>
          <w:sz w:val="22"/>
          <w:lang w:eastAsia="zh-CN"/>
        </w:rPr>
        <w:t>转向灯和危险警告灯系统的组成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>–</w:t>
      </w:r>
      <w:r>
        <w:rPr>
          <w:rFonts w:eastAsia="Helvetica;Arial" w:cs="Helvetica;Arial" w:ascii="Helvetica;Arial" w:hAnsi="Helvetica;Arial"/>
          <w:sz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lang w:eastAsia="zh-CN"/>
        </w:rPr>
        <w:t>转向灯开关（包括在转向柱上的多功能开关里），</w:t>
      </w:r>
    </w:p>
    <w:p>
      <w:pPr>
        <w:pStyle w:val="Normal"/>
        <w:keepNext w:val="true"/>
        <w:tabs>
          <w:tab w:val="clear" w:pos="720"/>
          <w:tab w:val="center" w:pos="18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>–</w:t>
      </w:r>
      <w:r>
        <w:rPr>
          <w:rFonts w:eastAsia="Helvetica;Arial" w:cs="Helvetica;Arial" w:ascii="Helvetica;Arial" w:hAnsi="Helvetica;Arial"/>
          <w:sz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lang w:eastAsia="zh-CN"/>
        </w:rPr>
        <w:t>转向信号继电器</w:t>
      </w:r>
      <w:r>
        <w:rPr>
          <w:rFonts w:ascii="Helvetica;Arial" w:hAnsi="Helvetica;Arial" w:cs="Helvetica;Arial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 xml:space="preserve">– </w:t>
      </w:r>
      <w:r>
        <w:rPr>
          <w:rFonts w:ascii="Helvetica;Arial" w:hAnsi="Helvetica;Arial" w:cs="Helvetica;Arial"/>
          <w:sz w:val="22"/>
          <w:lang w:eastAsia="zh-CN"/>
        </w:rPr>
        <w:t>转向灯</w:t>
      </w:r>
      <w:r>
        <w:rPr>
          <w:rFonts w:ascii="Helvetica;Arial" w:hAnsi="Helvetica;Arial" w:cs="Helvetica;Arial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>–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lang w:eastAsia="zh-CN"/>
        </w:rPr>
        <w:t>组合仪表里的转向信号和危险警告灯指示器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>–</w:t>
      </w:r>
      <w:r>
        <w:rPr>
          <w:rFonts w:eastAsia="Helvetica;Arial" w:cs="Helvetica;Arial" w:ascii="Helvetica;Arial" w:hAnsi="Helvetica;Arial"/>
          <w:sz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lang w:eastAsia="zh-CN"/>
        </w:rPr>
        <w:t>线束</w:t>
      </w:r>
      <w:r>
        <w:rPr>
          <w:rFonts w:ascii="Helvetica;Arial" w:hAnsi="Helvetica;Arial" w:cs="Helvetica;Arial"/>
          <w:sz w:val="22"/>
          <w:lang w:eastAsia="zh-CN"/>
        </w:rPr>
        <w:t>，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>–</w:t>
      </w:r>
      <w:r>
        <w:rPr>
          <w:rFonts w:eastAsia="Helvetica;Arial" w:cs="Helvetica;Arial" w:ascii="Helvetica;Arial" w:hAnsi="Helvetica;Arial"/>
          <w:sz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lang w:eastAsia="zh-CN"/>
        </w:rPr>
        <w:t>保险</w:t>
      </w:r>
      <w:r>
        <w:rPr>
          <w:rFonts w:ascii="Helvetica;Arial" w:hAnsi="Helvetica;Arial" w:cs="Helvetica;Arial" w:eastAsia="Helvetica;Arial"/>
          <w:sz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 xml:space="preserve">F5 </w:t>
      </w:r>
      <w:r>
        <w:rPr>
          <w:rFonts w:ascii="Helvetica;Arial" w:hAnsi="Helvetica;Arial" w:cs="Helvetica;Arial"/>
          <w:sz w:val="22"/>
          <w:lang w:eastAsia="zh-CN"/>
        </w:rPr>
        <w:t>和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17</w:t>
      </w:r>
      <w:r>
        <w:rPr>
          <w:rFonts w:ascii="Helvetica;Arial" w:hAnsi="Helvetica;Arial" w:cs="Helvetica;Arial"/>
          <w:sz w:val="22"/>
          <w:lang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转向信号继电器的电压由安装在中央接线盒（</w:t>
      </w:r>
      <w:r>
        <w:rPr>
          <w:rFonts w:cs="Helvetica;Arial" w:ascii="Helvetica;Arial" w:hAnsi="Helvetica;Arial"/>
          <w:sz w:val="22"/>
          <w:lang w:eastAsia="zh-CN"/>
        </w:rPr>
        <w:t>CJB</w:t>
      </w:r>
      <w:r>
        <w:rPr>
          <w:rFonts w:ascii="Helvetica;Arial" w:hAnsi="Helvetica;Arial" w:cs="Helvetica;Arial"/>
          <w:sz w:val="22"/>
          <w:lang w:eastAsia="zh-CN"/>
        </w:rPr>
        <w:t>）内的保险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F17</w:t>
      </w:r>
      <w:r>
        <w:rPr>
          <w:rFonts w:ascii="Helvetica;Arial" w:hAnsi="Helvetica;Arial" w:cs="Helvetica;Arial"/>
          <w:sz w:val="22"/>
          <w:lang w:eastAsia="zh-CN"/>
        </w:rPr>
        <w:t>和转向灯开关供给的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危险警告灯开关</w:t>
      </w:r>
    </w:p>
    <w:p>
      <w:pPr>
        <w:pStyle w:val="Normal"/>
        <w:keepNext w:val="true"/>
        <w:tabs>
          <w:tab w:val="clear" w:pos="720"/>
          <w:tab w:val="center" w:pos="180" w:leader="none"/>
        </w:tabs>
        <w:suppressAutoHyphens w:val="true"/>
        <w:autoSpaceDE w:val="false"/>
        <w:spacing w:lineRule="exact" w:line="250" w:before="113" w:after="0"/>
        <w:rPr/>
      </w:pPr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 xml:space="preserve">– </w:t>
      </w:r>
      <w:r>
        <w:rPr>
          <w:rFonts w:ascii="Helvetica;Arial" w:hAnsi="Helvetica;Arial" w:cs="Helvetica;Arial"/>
          <w:sz w:val="22"/>
          <w:lang w:eastAsia="zh-CN"/>
        </w:rPr>
        <w:t>危险警告灯开关是组合在转向柱上的多功能开关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Helvetica;Arial" w:cs="Helvetica;Arial" w:ascii="Helvetica;Arial" w:hAnsi="Helvetica;Arial"/>
          <w:sz w:val="22"/>
          <w:lang w:eastAsia="zh-CN"/>
        </w:rPr>
        <w:t xml:space="preserve">   </w:t>
      </w:r>
      <w:r>
        <w:rPr>
          <w:rFonts w:ascii="Helvetica;Arial" w:hAnsi="Helvetica;Arial" w:cs="Helvetica;Arial"/>
          <w:sz w:val="22"/>
          <w:lang w:eastAsia="zh-CN"/>
        </w:rPr>
        <w:t>里的，它位于转向柱罩的顶部。</w:t>
      </w:r>
    </w:p>
    <w:p>
      <w:pPr>
        <w:pStyle w:val="Normal"/>
        <w:keepNext w:val="true"/>
        <w:tabs>
          <w:tab w:val="clear" w:pos="720"/>
          <w:tab w:val="center" w:pos="180" w:leader="none"/>
        </w:tabs>
        <w:suppressAutoHyphens w:val="true"/>
        <w:autoSpaceDE w:val="false"/>
        <w:spacing w:lineRule="exact" w:line="250" w:before="113" w:after="0"/>
        <w:rPr/>
      </w:pPr>
      <w:bookmarkStart w:id="7" w:name="_255"/>
      <w:bookmarkStart w:id="8" w:name="_238"/>
      <w:bookmarkStart w:id="9" w:name="_231"/>
      <w:bookmarkStart w:id="10" w:name="_218"/>
      <w:bookmarkStart w:id="11" w:name="_215"/>
      <w:bookmarkStart w:id="12" w:name="_211"/>
      <w:bookmarkEnd w:id="7"/>
      <w:bookmarkEnd w:id="8"/>
      <w:bookmarkEnd w:id="9"/>
      <w:bookmarkEnd w:id="10"/>
      <w:bookmarkEnd w:id="11"/>
      <w:bookmarkEnd w:id="12"/>
      <w:r>
        <w:rPr>
          <w:rFonts w:eastAsia="MS Gothic;ＭＳ ゴシック" w:cs="Helvetica;Arial" w:ascii="Helvetica;Arial" w:hAnsi="Helvetica;Arial"/>
          <w:sz w:val="22"/>
          <w:lang w:eastAsia="zh-CN"/>
        </w:rPr>
        <w:tab/>
        <w:t xml:space="preserve">– </w:t>
      </w:r>
      <w:r>
        <w:rPr>
          <w:sz w:val="22"/>
          <w:lang w:eastAsia="zh-CN"/>
        </w:rPr>
        <w:t>当危险警告灯开关打开时，电压就会通过中央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50" w:hanging="110"/>
        <w:rPr/>
      </w:pPr>
      <w:r>
        <w:rPr>
          <w:sz w:val="22"/>
          <w:lang w:eastAsia="zh-CN"/>
        </w:rPr>
        <w:t>接线盒</w:t>
      </w:r>
      <w:r>
        <w:rPr>
          <w:rFonts w:ascii="Arial" w:hAnsi="Arial" w:cs="Arial"/>
          <w:sz w:val="22"/>
          <w:lang w:eastAsia="zh-CN"/>
        </w:rPr>
        <w:t>（</w:t>
      </w:r>
      <w:r>
        <w:rPr>
          <w:rFonts w:cs="Arial" w:ascii="Arial" w:hAnsi="Arial"/>
          <w:sz w:val="22"/>
          <w:lang w:eastAsia="zh-CN"/>
        </w:rPr>
        <w:t>CJB</w:t>
      </w:r>
      <w:r>
        <w:rPr>
          <w:rFonts w:ascii="Arial" w:hAnsi="Arial" w:cs="Arial"/>
          <w:sz w:val="22"/>
          <w:lang w:eastAsia="zh-CN"/>
        </w:rPr>
        <w:t>）</w:t>
      </w:r>
      <w:r>
        <w:rPr>
          <w:sz w:val="22"/>
          <w:lang w:eastAsia="zh-CN"/>
        </w:rPr>
        <w:t>内的保险</w:t>
      </w:r>
      <w:r>
        <w:rPr>
          <w:rFonts w:cs="Arial" w:ascii="Arial" w:hAnsi="Arial"/>
          <w:sz w:val="22"/>
          <w:lang w:eastAsia="zh-CN"/>
        </w:rPr>
        <w:t>F5</w:t>
      </w:r>
      <w:r>
        <w:rPr>
          <w:sz w:val="22"/>
          <w:lang w:eastAsia="zh-CN"/>
        </w:rPr>
        <w:t>和转向信号继电器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50" w:hanging="110"/>
        <w:rPr>
          <w:sz w:val="22"/>
          <w:lang w:eastAsia="zh-CN"/>
        </w:rPr>
      </w:pPr>
      <w:r>
        <w:rPr>
          <w:sz w:val="22"/>
          <w:lang w:eastAsia="zh-CN"/>
        </w:rPr>
        <w:t>供给到四个转向灯及位于仪表盘中的危险报警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50" w:hanging="11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sz w:val="22"/>
          <w:lang w:eastAsia="zh-CN"/>
        </w:rPr>
        <w:t>灯指示器上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50" w:hanging="11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bookmarkStart w:id="13" w:name="_262"/>
      <w:bookmarkEnd w:id="13"/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转向信号继电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ascii="Helvetica;Arial" w:hAnsi="Helvetica;Arial" w:cs="Helvetica;Arial"/>
          <w:sz w:val="22"/>
          <w:lang w:eastAsia="zh-CN"/>
        </w:rPr>
        <w:t>转向信号继电器由电子控制并且被插入到多功能开关中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eastAsia="宋体;SimSun" w:cs="Helvetica;Arial"/>
          <w:b/>
          <w:b/>
          <w:bCs/>
          <w:sz w:val="22"/>
          <w:lang w:eastAsia="zh-CN"/>
        </w:rPr>
      </w:pPr>
      <w:bookmarkStart w:id="14" w:name="_保险丝与继电器"/>
      <w:bookmarkEnd w:id="14"/>
      <w:r>
        <w:rPr>
          <w:rFonts w:ascii="Helvetica;Arial" w:hAnsi="Helvetica;Arial" w:cs="Helvetica;Arial" w:eastAsia="宋体;SimSun"/>
          <w:b/>
          <w:bCs/>
          <w:sz w:val="22"/>
          <w:lang w:eastAsia="zh-CN"/>
        </w:rPr>
        <w:t>保险与继电器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/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蓄电池接线盒</w:t>
      </w:r>
      <w:r>
        <w:rPr>
          <w:rFonts w:ascii="Helvetica;Arial" w:hAnsi="Helvetica;Arial" w:cs="Helvetica;Arial" w:eastAsia="Helvetica;Arial"/>
          <w:b/>
          <w:bCs/>
          <w:sz w:val="22"/>
          <w:szCs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  <w:t>(BJB)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bookmarkStart w:id="15" w:name="_265"/>
      <w:bookmarkEnd w:id="15"/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2023745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中央接线盒</w:t>
      </w:r>
      <w:r>
        <w:rPr>
          <w:rFonts w:ascii="Helvetica;Arial" w:hAnsi="Helvetica;Arial" w:cs="Helvetica;Arial" w:eastAsia="Helvetica;Arial"/>
          <w:b/>
          <w:bCs/>
          <w:sz w:val="22"/>
          <w:szCs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  <w:t xml:space="preserve">(CJB)- 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正面图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，</w:t>
      </w:r>
      <w:r>
        <w:rPr>
          <w:rFonts w:ascii="Helvetica;Arial" w:hAnsi="Helvetica;Arial" w:cs="Helvetica;Arial" w:eastAsia="Helvetica;Arial"/>
          <w:b/>
          <w:bCs/>
          <w:sz w:val="22"/>
          <w:szCs w:val="20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保险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42430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649"/>
      </w:tblGrid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0"/>
                <w:lang w:eastAsia="zh-CN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0"/>
                <w:lang w:eastAsia="zh-CN"/>
              </w:rPr>
              <w:t>零件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0"/>
                <w:lang w:eastAsia="zh-CN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cs="Helvetica;Arial"/>
                <w:sz w:val="22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F12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多功能开关，刮水器电机，刮水器继电器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ascii="Helvetica;Arial" w:hAnsi="Helvetica;Arial" w:cs="Helvetica;Arial" w:eastAsia="Helvetica;Arial"/>
                <w:sz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F13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刹车灯，倒车灯开关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，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组合仪表照明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，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加热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F15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多功能开关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F1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7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多功能开关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ascii="Helvetica;Arial" w:hAnsi="Helvetica;Arial" w:cs="Helvetica;Arial" w:eastAsia="Helvetica;Arial"/>
                <w:sz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F21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左大灯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，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组合</w:t>
            </w:r>
            <w:r>
              <w:rPr>
                <w:rFonts w:ascii="Helvetica;Arial" w:hAnsi="Helvetica;Arial" w:cs="Helvetica;Arial" w:eastAsia="Helvetica;Arial"/>
                <w:sz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仪表照明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ascii="Helvetica;Arial" w:hAnsi="Helvetica;Arial" w:cs="Helvetica;Arial" w:eastAsia="Helvetica;Arial"/>
                <w:sz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F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22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右大灯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ascii="Helvetica;Arial" w:hAnsi="Helvetica;Arial" w:cs="Helvetica;Arial" w:eastAsia="Helvetica;Arial"/>
                <w:sz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F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11 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右大灯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ascii="Helvetica;Arial" w:hAnsi="Helvetica;Arial" w:cs="Helvetica;Arial" w:eastAsia="Helvetica;Arial"/>
                <w:sz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F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10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左大灯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F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9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多功能开关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ascii="Helvetica;Arial" w:hAnsi="Helvetica;Arial" w:cs="Helvetica;Arial" w:eastAsia="Helvetica;Arial"/>
                <w:sz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F7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右前驻车灯，牌照灯，右后尾灯总成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ascii="Helvetica;Arial" w:hAnsi="Helvetica;Arial" w:cs="Helvetica;Arial" w:eastAsia="Helvetica;Arial"/>
                <w:sz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F6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左前驻车灯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，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左后尾灯总成，组合仪表照明，收音机，加热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Gothic;ＭＳ ゴシック" w:cs="Arial"/>
                <w:sz w:val="22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Gothic;ＭＳ ゴシック" w:cs="Arial" w:ascii="Arial" w:hAnsi="Arial"/>
                <w:sz w:val="22"/>
                <w:szCs w:val="20"/>
                <w:lang w:eastAsia="zh-CN"/>
              </w:rPr>
              <w:t>-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;Arial" w:hAnsi="Helvetica;Arial" w:eastAsia="MS Gothic;ＭＳ ゴシック" w:cs="Helvetica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保险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F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5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 xml:space="preserve"> – 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多功能开关</w:t>
            </w:r>
          </w:p>
        </w:tc>
      </w:tr>
    </w:tbl>
    <w:p>
      <w:pPr>
        <w:pStyle w:val="Normal"/>
        <w:autoSpaceDE w:val="false"/>
        <w:jc w:val="both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/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中央接线盒</w:t>
      </w:r>
      <w:r>
        <w:rPr>
          <w:rFonts w:ascii="Helvetica;Arial" w:hAnsi="Helvetica;Arial" w:cs="Helvetica;Arial" w:eastAsia="Helvetica;Arial"/>
          <w:b/>
          <w:bCs/>
          <w:sz w:val="22"/>
          <w:szCs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  <w:t xml:space="preserve">(CJB)- 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俯视图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42430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636"/>
        <w:gridCol w:w="6150"/>
      </w:tblGrid>
      <w:tr>
        <w:trPr>
          <w:tblHeader w:val="true"/>
          <w:trHeight w:val="374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lang w:eastAsia="zh-CN"/>
              </w:rPr>
              <w:t>零件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lang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点火继电器</w:t>
            </w:r>
          </w:p>
        </w:tc>
      </w:tr>
      <w:tr>
        <w:trPr>
          <w:trHeight w:val="374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刮水器继电器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喇叭继电器</w:t>
            </w:r>
          </w:p>
        </w:tc>
      </w:tr>
      <w:tr>
        <w:trPr>
          <w:trHeight w:val="374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空调开关继电器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未用</w:t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/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空调全开节气门（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WOT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(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汽油机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源保持继电器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/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燃油泵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(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汽油机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近光继电器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远光继电器</w:t>
            </w:r>
          </w:p>
        </w:tc>
      </w:tr>
    </w:tbl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  <w:tab/>
      </w:r>
    </w:p>
    <w:p>
      <w:pPr>
        <w:pStyle w:val="Normal"/>
        <w:rPr>
          <w:rFonts w:ascii="Helvetica;Arial" w:hAnsi="Helvetica;Arial" w:eastAsia="MS Gothic;ＭＳ ゴシック" w:cs="Helvetica;Arial"/>
          <w:sz w:val="2"/>
        </w:rPr>
      </w:pPr>
      <w:r>
        <w:rPr>
          <w:rFonts w:eastAsia="MS Gothic;ＭＳ ゴシック" w:cs="Helvetica;Arial" w:ascii="Helvetica;Arial" w:hAnsi="Helvetica;Arial"/>
          <w:sz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多功能开关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42430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/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连接器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的连接点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lang w:eastAsia="zh-CN"/>
              </w:rPr>
              <w:t>连接器</w:t>
            </w:r>
            <w:r>
              <w:rPr>
                <w:rFonts w:eastAsia="MS Gothic;ＭＳ ゴシック" w:cs="Helvetica;Arial" w:ascii="Helvetica;Arial" w:hAnsi="Helvetica;Arial"/>
                <w:sz w:val="22"/>
                <w:lang w:eastAsia="zh-CN"/>
              </w:rPr>
              <w:t>C15b</w:t>
            </w:r>
            <w:r>
              <w:rPr>
                <w:rFonts w:ascii="Helvetica;Arial" w:hAnsi="Helvetica;Arial" w:cs="Helvetica;Arial"/>
                <w:sz w:val="22"/>
                <w:lang w:eastAsia="zh-CN"/>
              </w:rPr>
              <w:t>的连接点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16" w:name="ID_G297016"/>
      <w:bookmarkStart w:id="17" w:name="ID_G297016"/>
      <w:bookmarkEnd w:id="17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大灯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相关信息请参见线路图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417-01 </w:t>
      </w:r>
      <w:r>
        <w:rPr>
          <w:rFonts w:ascii="Helvetica;Arial" w:hAnsi="Helvetica;Arial" w:cs="Helvetica;Arial"/>
          <w:sz w:val="22"/>
          <w:szCs w:val="22"/>
          <w:lang w:eastAsia="zh-CN"/>
        </w:rPr>
        <w:t>的示意图和连接器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</w:rPr>
      </w:pPr>
      <w:bookmarkStart w:id="18" w:name="_358"/>
      <w:bookmarkEnd w:id="18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检查和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确认顾客的问题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目视检查有无机械或电器方面的明显故障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电器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束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3.</w:t>
      </w:r>
      <w:r>
        <w:rPr>
          <w:rFonts w:ascii="Helvetica;Arial" w:hAnsi="Helvetica;Arial" w:cs="Helvetica;Arial"/>
          <w:sz w:val="22"/>
          <w:szCs w:val="22"/>
          <w:lang w:eastAsia="zh-CN"/>
        </w:rPr>
        <w:t>如发现明显的故障，在进行下一步以前，将故障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Helvetica;Arial" w:cs="Helvetica;Arial" w:ascii="Helvetica;Arial" w:hAnsi="Helvetica;Arial"/>
          <w:sz w:val="22"/>
          <w:szCs w:val="22"/>
          <w:lang w:eastAsia="zh-CN"/>
        </w:rPr>
        <w:t xml:space="preserve">   </w:t>
      </w:r>
      <w:r>
        <w:rPr>
          <w:rFonts w:ascii="Helvetica;Arial" w:hAnsi="Helvetica;Arial" w:cs="Helvetica;Arial"/>
          <w:sz w:val="22"/>
          <w:szCs w:val="22"/>
          <w:lang w:eastAsia="zh-CN"/>
        </w:rPr>
        <w:t>解决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4.</w:t>
      </w:r>
      <w:r>
        <w:rPr>
          <w:rFonts w:ascii="Helvetica;Arial" w:hAnsi="Helvetica;Arial" w:cs="Helvetica;Arial"/>
          <w:sz w:val="22"/>
          <w:szCs w:val="22"/>
          <w:lang w:eastAsia="zh-CN"/>
        </w:rPr>
        <w:t>如果故障检测项目不明显，确认该故障和参照故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Helvetica;Arial" w:cs="Helvetica;Arial" w:ascii="Helvetica;Arial" w:hAnsi="Helvetica;Arial"/>
          <w:sz w:val="22"/>
          <w:szCs w:val="22"/>
          <w:lang w:eastAsia="zh-CN"/>
        </w:rPr>
        <w:t xml:space="preserve">   </w:t>
      </w:r>
      <w:r>
        <w:rPr>
          <w:rFonts w:ascii="Helvetica;Arial" w:hAnsi="Helvetica;Arial" w:cs="Helvetica;Arial"/>
          <w:sz w:val="22"/>
          <w:szCs w:val="22"/>
          <w:lang w:eastAsia="zh-CN"/>
        </w:rPr>
        <w:t>障检查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9" w:name="_388"/>
      <w:bookmarkEnd w:id="19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故障检查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可能的故障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两边前大灯失效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多功能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中央接线盒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6P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A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近光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多功能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近光继电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6P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B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远光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多功能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远光继电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6P3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C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一侧近光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左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右侧大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6P4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D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一侧远光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左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右侧大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6P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E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大灯持续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多功能开关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近光继电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远光继电器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6P6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F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大灯远近光变换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多功能开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6P7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G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12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20" w:name="_496"/>
      <w:bookmarkEnd w:id="20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定点测试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两侧大灯失效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1" w:name="ID_G297016P1"/>
            <w:bookmarkEnd w:id="21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22" w:name="ID_G297016t1"/>
            <w:bookmarkEnd w:id="2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9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20 A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A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保险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9 (20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如果保险继续熔断，根据电路图查找并修复短路线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23" w:name="ID_G297016t2"/>
            <w:bookmarkEnd w:id="2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9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保险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CJB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A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根据电路图修复保险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CJB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电源供应。测试并运行系统是否正常。如果必要更换中央接线盒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4" w:name="ID_G297016t3"/>
            <w:bookmarkEnd w:id="2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多功能开关上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多功能开关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多功能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-LE29 (VT/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A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根据电路图查找并修复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9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多功能之间线路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4-LE29 (VT/BK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25" w:name="ID_G297016t4"/>
            <w:bookmarkEnd w:id="2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近光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远光继电器上的电源供应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负载电路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光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近光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近光继电器插座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0-LE20 (RD), CJB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侧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A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根据电路图，修复接点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源供应。测试并运行系统是否正常。如果必要检查中央接线盒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6" w:name="ID_G297016t5"/>
            <w:bookmarkEnd w:id="2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近光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远光继电器的共同接地点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近光继电器插座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，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19 (BK), CJB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侧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A6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根据电路图查找并修复导线总线与接地点之间的开路。测试并运行系统是否正常。必要时检查中央接线盒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7" w:name="ID_G297016t6"/>
            <w:bookmarkEnd w:id="2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6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大灯的共同接地点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左边大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侧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7,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1A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根据元件测试和电路图，检查多功能开关。必要是更换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根据电路图查找并修复接点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S24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开路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近光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8" w:name="ID_G297016P2"/>
            <w:bookmarkEnd w:id="28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9" w:name="ID_G297016t7"/>
            <w:bookmarkEnd w:id="2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多功能开关的全部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多功能开关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MS Gothic;ＭＳ ゴシック" w:hAnsi="MS Gothic;ＭＳ ゴシック" w:eastAsia="MS Gothic;ＭＳ ゴシック" w:cs="Helvetica;Arial"/>
                <w:sz w:val="20"/>
                <w:szCs w:val="2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"/>
              </w:rPr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525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在多功能开关连接器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5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 xml:space="preserve"> C15a,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4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14-LE29 (VT/BK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插脚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 xml:space="preserve">1,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14S-LE19 (VT/BU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之间接入跨接线（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A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大灯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大灯指示灯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多功能开关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B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30" w:name="ID_G297016t8"/>
            <w:bookmarkEnd w:id="3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近光继电器的控制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多功能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近光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转到近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6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近光继电器插座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E19 (VT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B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多功能开关与近光继电器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4S-LE19 (VT/BU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31" w:name="ID_G297016t9"/>
            <w:bookmarkEnd w:id="3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近光继电器的电源供应（负载电路）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近光继电器插座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0-LE20 (RD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1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B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根据电路图查找并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近光继电器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0-LE20 (RD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（电源供应）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32" w:name="ID_G297016t10"/>
            <w:bookmarkEnd w:id="3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近光继电器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tab/>
              <w:t xml:space="preserve"> 2</w:t>
              <w:tab/>
            </w:r>
            <w:r>
              <w:rPr>
                <w:rFonts w:ascii="Helvetica;Arial" w:hAnsi="Helvetica;Arial" w:cs="Helvetica;Arial" w:eastAsia="MS Gothic;ＭＳ ゴシック"/>
                <w:sz w:val="2"/>
                <w:szCs w:val="2"/>
              </w:rPr>
              <w:t>测量近光继电器插座</w:t>
            </w:r>
            <w:r>
              <w:rPr>
                <w:rFonts w:ascii="Helvetica;Arial" w:hAnsi="Helvetica;Arial" w:cs="Helvetica;Arial" w:eastAsia="Times New Roman"/>
                <w:sz w:val="2"/>
                <w:szCs w:val="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t>C6</w:t>
            </w:r>
            <w:r>
              <w:rPr>
                <w:rFonts w:ascii="Helvetica;Arial" w:hAnsi="Helvetica;Arial" w:cs="Helvetica;Arial" w:eastAsia="MS Gothic;ＭＳ ゴシック"/>
                <w:sz w:val="2"/>
                <w:szCs w:val="2"/>
              </w:rPr>
              <w:t>插脚</w:t>
            </w: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t>1</w:t>
            </w:r>
            <w:r>
              <w:rPr>
                <w:rFonts w:ascii="Helvetica;Arial" w:hAnsi="Helvetica;Arial" w:cs="Helvetica;Arial" w:eastAsia="MS Gothic;ＭＳ ゴシック"/>
                <w:sz w:val="2"/>
                <w:szCs w:val="2"/>
              </w:rPr>
              <w:t>线路</w:t>
            </w:r>
            <w:r>
              <w:rPr>
                <w:rFonts w:ascii="Helvetica;Arial" w:hAnsi="Helvetica;Arial" w:cs="Helvetica;Arial" w:eastAsia="Times New Roman"/>
                <w:sz w:val="2"/>
                <w:szCs w:val="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t>31-LE19 (BK)</w:t>
            </w:r>
            <w:r>
              <w:rPr>
                <w:rFonts w:ascii="Helvetica;Arial" w:hAnsi="Helvetica;Arial" w:cs="Helvetica;Arial" w:eastAsia="MS Gothic;ＭＳ ゴシック"/>
                <w:sz w:val="2"/>
                <w:szCs w:val="2"/>
              </w:rPr>
              <w:t>与接地点之间的电阻•</w:t>
            </w:r>
            <w:r>
              <w:rPr>
                <w:rFonts w:ascii="Helvetica;Arial" w:hAnsi="Helvetica;Arial" w:cs="Helvetica;Arial" w:eastAsia="Times New Roman"/>
                <w:sz w:val="2"/>
                <w:szCs w:val="2"/>
              </w:rPr>
              <w:t xml:space="preserve"> </w:t>
            </w:r>
            <w:r>
              <w:rPr>
                <w:rFonts w:ascii="Helvetica;Arial" w:hAnsi="Helvetica;Arial" w:cs="Helvetica;Arial" w:eastAsia="MS Gothic;ＭＳ ゴシック"/>
                <w:sz w:val="2"/>
                <w:szCs w:val="2"/>
              </w:rPr>
              <w:t>电阻小于</w:t>
            </w: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t>2</w:t>
            </w:r>
            <w:r>
              <w:rPr>
                <w:rFonts w:ascii="Helvetica;Arial" w:hAnsi="Helvetica;Arial" w:cs="Helvetica;Arial" w:eastAsia="MS Gothic;ＭＳ ゴシック"/>
                <w:sz w:val="2"/>
                <w:szCs w:val="2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t>?</w:t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 w:eastAsia="MS Gothic;ＭＳ ゴシック"/>
                <w:sz w:val="2"/>
                <w:szCs w:val="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  <w:t>OFF</w:t>
            </w:r>
            <w:r>
              <w:rPr>
                <w:rFonts w:ascii="Helvetica;Arial" w:hAnsi="Helvetica;Arial" w:cs="Helvetica;Arial" w:eastAsia="MS Gothic;ＭＳ ゴシック"/>
                <w:sz w:val="2"/>
                <w:szCs w:val="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/>
            </w:pPr>
            <w:r>
              <w:rPr/>
            </w:r>
          </w:p>
          <w:p>
            <w:pPr>
              <w:pStyle w:val="Normal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/>
              <w:t>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/>
            </w:pPr>
            <w:r>
              <w:rPr/>
              <w:t>更换近光继电器。测试并运行系统是否正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/>
              <w:t>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/>
            </w:pPr>
            <w:r>
              <w:rPr/>
              <w:t>根据电路图查找并修复近光继电器与导线总线（接地点</w:t>
            </w:r>
            <w:r>
              <w:rPr/>
              <w:t>G6</w:t>
            </w:r>
            <w:r>
              <w:rPr/>
              <w:t>）之间</w:t>
            </w:r>
            <w:r>
              <w:rPr>
                <w:rFonts w:eastAsia="Times New Roman"/>
              </w:rPr>
              <w:t xml:space="preserve"> </w:t>
            </w:r>
            <w:r>
              <w:rPr/>
              <w:t>线路</w:t>
            </w:r>
            <w:r>
              <w:rPr/>
              <w:t>31-LE19 (BK)</w:t>
            </w:r>
            <w:r>
              <w:rPr/>
              <w:t>的开路。测试并运行系统是否正常。</w:t>
            </w:r>
            <w:r>
              <w:rPr>
                <w:rFonts w:eastAsia="Times New Roman"/>
              </w:rPr>
              <w:t xml:space="preserve"> </w:t>
            </w:r>
            <w:r>
              <w:rPr/>
              <w:t>必要时检查并更换中央接线盒。测试并运行系统是否正常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" w:before="0" w:after="120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/>
            </w:pPr>
            <w:r>
              <w:rPr/>
              <w:t>定点测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: </w:t>
            </w:r>
            <w:r>
              <w:rPr/>
              <w:t>远光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exact" w:line="1"/>
        <w:rPr/>
      </w:pPr>
      <w:r>
        <w:rPr/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/>
            </w:pPr>
            <w:bookmarkStart w:id="33" w:name="ID_G297016P3"/>
            <w:bookmarkEnd w:id="33"/>
            <w:r>
              <w:rPr/>
              <w:t>检测项目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详细步骤</w:t>
            </w:r>
            <w:r>
              <w:rPr/>
              <w:t>/</w:t>
            </w:r>
            <w:r>
              <w:rPr/>
              <w:t>结果</w:t>
            </w:r>
            <w:r>
              <w:rPr/>
              <w:t>/</w:t>
            </w:r>
            <w:r>
              <w:rPr/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34" w:name="ID_G297016t11"/>
            <w:bookmarkEnd w:id="34"/>
            <w:r>
              <w:rPr/>
              <w:t xml:space="preserve">C1: </w:t>
            </w:r>
            <w:r>
              <w:rPr/>
              <w:t>检查多功能开关的全部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/>
              <w:tab/>
              <w:t xml:space="preserve"> 1</w:t>
              <w:tab/>
            </w:r>
            <w:r>
              <w:rPr/>
              <w:t>将点火开关转到</w:t>
            </w:r>
            <w:r>
              <w:rPr/>
              <w:t>OFF</w:t>
            </w:r>
            <w:r>
              <w:rPr/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/>
              <w:tab/>
              <w:t xml:space="preserve"> 2</w:t>
              <w:tab/>
            </w:r>
            <w:r>
              <w:rPr/>
              <w:t>断开多功能开关</w:t>
            </w:r>
            <w:r>
              <w:rPr/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83"/>
              <w:jc w:val="center"/>
              <w:rPr/>
            </w:pPr>
            <w:r>
              <w:rPr/>
              <w:t>µ §</w:t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165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/>
              <w:t>在多功能开关连接器</w:t>
            </w:r>
            <w:r>
              <w:rPr>
                <w:rFonts w:eastAsia="Times New Roman"/>
              </w:rPr>
              <w:t xml:space="preserve"> </w:t>
            </w:r>
            <w:r>
              <w:rPr/>
              <w:t>C15a</w:t>
            </w:r>
            <w:r>
              <w:rPr/>
              <w:t>插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线路</w:t>
            </w:r>
            <w:r>
              <w:rPr/>
              <w:t xml:space="preserve">14-LE29 (VT/BK) </w:t>
            </w:r>
            <w:r>
              <w:rPr/>
              <w:t>和插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线路</w:t>
            </w:r>
            <w:r>
              <w:rPr>
                <w:rFonts w:eastAsia="Times New Roman"/>
              </w:rPr>
              <w:t xml:space="preserve"> </w:t>
            </w:r>
            <w:r>
              <w:rPr/>
              <w:t>14S-LE1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 (VT/YE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跨接易熔线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0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大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主光束发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多功能开关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1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C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35" w:name="ID_G297016t12"/>
            <w:bookmarkEnd w:id="3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C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远光继电器控制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多功能开关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远光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多功能开关转到远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6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远光继电器插座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E12 (VT/YE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1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C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多功能开关与远光继电器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14S-LE12 (VT/YE)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36" w:name="ID_G297016t13"/>
            <w:bookmarkEnd w:id="3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C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远光继电器的电源供应（负载电路）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远光继电器插座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30-LE13 (RD)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1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C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接点与远光继电器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0-LE13 (RD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（电源供应）的开路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37" w:name="ID_G297016t14"/>
            <w:bookmarkEnd w:id="3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C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远光继电器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远光继电器插座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12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远光继电器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远光继电器与导线总线之间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12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接地线）的开路。测试并运行系统是否正常。必要时检查并更换中央接线盒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一侧近光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38" w:name="ID_G297016P4"/>
            <w:bookmarkEnd w:id="38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39" w:name="ID_G297016t15"/>
            <w:bookmarkEnd w:id="3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近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近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侧近光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1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D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D6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40" w:name="ID_G297016t16"/>
            <w:bookmarkEnd w:id="4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10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0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0 (10 A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1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D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0 (10 A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。如果保险再次熔断，查找并修复对地短路，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41" w:name="ID_G297016t17"/>
            <w:bookmarkEnd w:id="4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10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0 (CJB) 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0 (CJB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1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D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近光继电器与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1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之间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5S-DC6 (GN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42" w:name="ID_G297016t18"/>
            <w:bookmarkEnd w:id="4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侧大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左侧大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转到近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侧大灯连接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E16 (VT/OG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1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D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0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）与大灯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4S-LE16 (VT/OG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43" w:name="ID_G297016t19"/>
            <w:bookmarkEnd w:id="4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侧大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侧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1A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左侧大灯。必要时更换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左侧大灯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2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1A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44" w:name="ID_G297016t20"/>
            <w:bookmarkEnd w:id="4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6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11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1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1 (10 A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D7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1 (10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如果保险再次熔断，查找并修复对地短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45" w:name="ID_G297016t21"/>
            <w:bookmarkEnd w:id="4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7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11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1 (CJB) 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1 (CJB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D8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近光继电器与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）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 xml:space="preserve">15S-DC7 (GN/BU)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46" w:name="ID_G297016t22"/>
            <w:bookmarkEnd w:id="4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8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侧大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右侧大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近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侧大灯连接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E23 (VT/WH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D9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大灯之间线路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4S-LE233 (VT/OG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47" w:name="ID_G297016t23"/>
            <w:bookmarkEnd w:id="4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D9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侧大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侧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0A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右侧大灯，必要时更换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右侧大灯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2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的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0A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一侧远光灯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48" w:name="ID_G297016P5"/>
            <w:bookmarkEnd w:id="48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内容和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49" w:name="ID_G297016t24"/>
            <w:bookmarkEnd w:id="4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动多功能开关到远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远光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侧远光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E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E6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50" w:name="ID_G297016t25"/>
            <w:bookmarkEnd w:id="5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21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21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21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E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1 (10 A).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。如果保险再次熔断，查找并修复对地短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51" w:name="ID_G297016t26"/>
            <w:bookmarkEnd w:id="5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保险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USE F21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动多功能开关到远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远光指示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远光指示灯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E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远光继电器与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2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5S-DC4 (GN/BU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52" w:name="ID_G297016t27"/>
            <w:bookmarkEnd w:id="5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侧远光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左侧大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远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侧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E15 (VT/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2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E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2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大灯之间线路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4S-LE15 (VT/BK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53" w:name="ID_G297016t28"/>
            <w:bookmarkEnd w:id="5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侧大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侧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1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左侧大灯。必要时更换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大灯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2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之间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54" w:name="ID_G297016t29"/>
            <w:bookmarkEnd w:id="5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6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22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2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2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3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E8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保险。如果保险再次熔断，查找并修复对地短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55" w:name="ID_G297016t30"/>
            <w:bookmarkEnd w:id="5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7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22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22 (10 A) (CJB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22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动多功能开关到远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22 (CJB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3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E8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远光继电器与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2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15S-DC5 (GN/BU)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56" w:name="ID_G297016t31"/>
            <w:bookmarkEnd w:id="5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8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侧大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右侧大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远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侧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E22 (VT/OG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3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E9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远光继电器与大灯之间的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14S-LE22 (VT/OG)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57" w:name="ID_G297016t32"/>
            <w:bookmarkEnd w:id="5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E9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侧大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侧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0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右侧大灯。如果必要更换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大灯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2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之间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0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大灯一直亮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58" w:name="ID_G297016P6"/>
            <w:bookmarkEnd w:id="58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59" w:name="ID_G297016t33"/>
            <w:bookmarkEnd w:id="5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大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近光和远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近光和远光都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多功能开关。根据元件测试和电路图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近光一直亮</w:t>
            </w:r>
            <w:hyperlink w:anchor="ID_G297016t34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。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F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远光一直亮。</w:t>
            </w:r>
            <w:hyperlink w:anchor="ID_G297016t38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F6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MS Gothic;ＭＳ ゴシック" w:hAnsi="MS Gothic;ＭＳ ゴシック" w:eastAsia="MS Gothic;ＭＳ ゴシック" w:cs="Helvetica;Arial"/>
                <w:sz w:val="20"/>
                <w:szCs w:val="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"/>
                <w:lang w:eastAsia="zh-CN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60" w:name="ID_G297016t34"/>
            <w:bookmarkEnd w:id="6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多功能开关全部功能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多功能开关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近光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3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F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多功能开关。根据元件测试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和电路图。如有必要更换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61" w:name="ID_G297016t35"/>
            <w:bookmarkEnd w:id="6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近光继电器的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近光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近光灯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3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F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3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F4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62" w:name="ID_G297016t36"/>
            <w:bookmarkEnd w:id="6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近光继电器控制线路的电源短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多功能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E19 (VT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并修复与多功能开关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的电源短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近光继电器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eastAsia="MS Gothic;ＭＳ ゴシック"/>
              </w:rPr>
            </w:pPr>
            <w:bookmarkStart w:id="63" w:name="ID_G297016t37"/>
            <w:bookmarkEnd w:id="6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解决电源短路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0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1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近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近光灯一直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左侧大灯亮：查找并修复与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1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4S-LE16 (VT/OG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电源短路。如有必要，检查大灯和更换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 xml:space="preserve">-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右侧大灯亮：检查并修复与保险连接的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4S-LE23 (VT/WH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电源短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如有必要检查大灯和更换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 xml:space="preserve">-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两侧大灯不亮：查找并修复与近光继电器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 xml:space="preserve">15S-DC6 (GN/BU)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和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5S-DC7 (GN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电源短路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64" w:name="ID_G297016t38"/>
            <w:bookmarkEnd w:id="6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6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多功能开关的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多功能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远光灯一直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3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F7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多功能开关，根据元件测试和电路图。如有必要更换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65" w:name="ID_G297016t39"/>
            <w:bookmarkEnd w:id="6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7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远光继电器功能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远光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远光灯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4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F9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4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F8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66" w:name="ID_G297016t40"/>
            <w:bookmarkEnd w:id="6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8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远光继电器控制线路的电源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多功能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E12 (VT/YE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多功能开关与远光继电器之间的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14S-LE12 (VT/YE)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电源短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远光继电器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67" w:name="ID_G297016t41"/>
            <w:bookmarkEnd w:id="6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9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解决电源短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1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2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远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侧远光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t4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F10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 xml:space="preserve">-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右侧大灯亮：查找并修复与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2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4S-LE22 (VT/OG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电源短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必要时检查大灯并更换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 xml:space="preserve">-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大灯不亮：查找并修复与近光继电器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 xml:space="preserve">15S-DC4 (GN/BU)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和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5S-DC5 (GN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电源短路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68" w:name="ID_G297016t42"/>
            <w:bookmarkEnd w:id="6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F10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组合仪表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37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远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左侧远光一直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与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2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的电源短路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组合仪表。如有必要更换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G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大灯远近光变换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69" w:name="ID_G297016P7"/>
            <w:bookmarkEnd w:id="69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70" w:name="ID_G297016t43"/>
            <w:bookmarkEnd w:id="7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G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远光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多功能开关转到远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远光灯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多功能开关，根据元件测试。如有必要更换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6P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C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71" w:name="ID_G297017"/>
      <w:bookmarkStart w:id="72" w:name="ID_G297017"/>
      <w:bookmarkEnd w:id="72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制动灯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相关信息请参见电路图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417-01</w:t>
      </w:r>
      <w:r>
        <w:rPr>
          <w:rFonts w:ascii="Helvetica;Arial" w:hAnsi="Helvetica;Arial" w:cs="Helvetica;Arial"/>
          <w:sz w:val="22"/>
          <w:szCs w:val="22"/>
          <w:lang w:eastAsia="zh-CN"/>
        </w:rPr>
        <w:t>章节的示意图和连接器信息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bookmarkStart w:id="73" w:name="_1351"/>
      <w:bookmarkEnd w:id="73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检查和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证实顾客的问题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目视检查机械或电器故障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电器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束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发现明显故障，在进行下一步以前将故障解决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4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故障现象不明显，确认该故障和参照故障诊断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74" w:name="_1381"/>
      <w:bookmarkEnd w:id="74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故障检查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可能的原因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开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7P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H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一侧制动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尾灯总成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高位制动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7P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I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57" w:leader="none"/>
                <w:tab w:val="left" w:pos="113" w:leader="none"/>
                <w:tab w:val="left" w:pos="720" w:leader="none"/>
                <w:tab w:val="left" w:pos="1440" w:leader="none"/>
                <w:tab w:val="left" w:pos="1950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灯一直亮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ab/>
              <w:tab/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ABS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模块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换档杆单元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控制模块（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PCM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17P3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J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12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75" w:name="_1425"/>
      <w:bookmarkEnd w:id="75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定点测试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H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制动灯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76" w:name="ID_G297017P1"/>
            <w:bookmarkEnd w:id="76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77" w:name="ID_G297017t1"/>
            <w:bookmarkEnd w:id="7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H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13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3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525" w:right="57" w:hanging="36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3 (15 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525" w:right="57" w:hanging="36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1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或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0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配置自动变速器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7t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H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3 (15 A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或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0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配置自动变速器）。如保险再次熔断。查找并修复对地短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78" w:name="ID_G297017t2"/>
            <w:bookmarkEnd w:id="7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H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13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use F13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1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7t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H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保险的电源供应。测试并运行系统是否正常。必要时更换中央接线盒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79" w:name="ID_G297017t3"/>
            <w:bookmarkEnd w:id="7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H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制动灯开关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从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5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上取下制动灯开关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制动灯开关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5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-LG23 (VT/WH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  <w:t>-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未配置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ABS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的汽车：</w:t>
            </w:r>
            <w:hyperlink w:anchor="ID_G297017t4">
              <w:r>
                <w:rPr>
                  <w:rStyle w:val="InternetLink"/>
                  <w:rFonts w:ascii="MS Gothic;ＭＳ ゴシック" w:hAnsi="MS Gothic;ＭＳ ゴシック" w:eastAsia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H4</w:t>
              </w:r>
            </w:hyperlink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/>
                <w:sz w:val="20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  <w:t>-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配置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ABS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的汽车：更换制动灯开关，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1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制动灯开关之间线路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80" w:name="ID_G297017t4"/>
            <w:bookmarkEnd w:id="8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H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制动灯开关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在制动灯开关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5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线路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4-LG2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VT/WH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与线路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4S-LG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VT/YE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（注意：配置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ABS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汽车为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4S-LG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VT/YE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）之间接入带保险的跨接线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</w:p>
        </w:tc>
      </w:tr>
      <w:tr>
        <w:trPr>
          <w:trHeight w:val="1787" w:hRule="atLeast"/>
        </w:trPr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1755775" cy="1132840"/>
                  <wp:effectExtent l="0" t="0" r="0" b="0"/>
                  <wp:docPr id="5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制动灯。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灯亮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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更换制动灯开关测试并运行系统是否正常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sz w:val="22"/>
                <w:szCs w:val="22"/>
                <w:lang w:eastAsia="zh-CN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  <w:lang w:eastAsia="zh-CN"/>
              </w:rPr>
              <w:t></w:t>
            </w:r>
            <w:r>
              <w:rPr>
                <w:rFonts w:ascii="Symbol" w:hAnsi="Symbol" w:cs="Symbol"/>
                <w:b/>
                <w:bCs/>
                <w:sz w:val="22"/>
                <w:szCs w:val="22"/>
                <w:lang w:eastAsia="zh-CN"/>
              </w:rPr>
              <w:t>查找并修复制动灯开关与接点</w:t>
            </w:r>
            <w:r>
              <w:rPr>
                <w:b/>
                <w:bCs/>
                <w:sz w:val="22"/>
                <w:szCs w:val="22"/>
                <w:lang w:eastAsia="zh-CN"/>
              </w:rPr>
              <w:t>S113</w:t>
            </w:r>
            <w:r>
              <w:rPr>
                <w:b/>
                <w:bCs/>
                <w:sz w:val="22"/>
                <w:szCs w:val="22"/>
                <w:lang w:eastAsia="zh-CN"/>
              </w:rPr>
              <w:t>之间线路开路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I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一侧制动灯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7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"/>
        <w:gridCol w:w="11"/>
        <w:gridCol w:w="5051"/>
        <w:gridCol w:w="5"/>
        <w:gridCol w:w="29"/>
      </w:tblGrid>
      <w:tr>
        <w:trPr>
          <w:tblHeader w:val="true"/>
          <w:trHeight w:val="145" w:hRule="atLeas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81" w:name="ID_G297017P2"/>
            <w:bookmarkEnd w:id="81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82" w:name="ID_G297017t5"/>
            <w:bookmarkEnd w:id="8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I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失效的制动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通制动灯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制动灯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高位制动灯失效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7t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I2</w:t>
              </w:r>
            </w:hyperlink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/>
                <w:color w:val="000000"/>
                <w:sz w:val="22"/>
                <w:lang w:eastAsia="zh-CN"/>
              </w:rPr>
            </w:pPr>
            <w:hyperlink w:anchor="ID_G297017t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I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83" w:name="ID_G297017t6"/>
            <w:bookmarkEnd w:id="8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I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高位制动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从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43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上取下高位制动灯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通制动灯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高位制动灯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43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4S-LG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VT/YE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与接地点之间的电压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  <w:t>查找并修复高位制动灯与接地点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G6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之间的开路。如有必要更换高位制动灯。测试并运行系统是否正常。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-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未配置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ABS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汽车：查找并修复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1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高位制动灯之间线路的开路。如有必要更换高位制动灯。测试并运行系统是否正常。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-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配置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ABS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汽车：查找并修复制动灯开关与高位制动灯之间的线路开路。如有必要更换高位制动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84" w:name="ID_G297017t7"/>
            <w:bookmarkEnd w:id="8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I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通制动灯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351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制动灯。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两侧制动灯都失效？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Symbol" w:hAnsi="Symbol" w:cs="Symbo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ascii="Symbol" w:hAnsi="Symbol" w:cs="Symbol"/>
                <w:b/>
                <w:bCs/>
                <w:sz w:val="22"/>
                <w:szCs w:val="22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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未配置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ABS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的汽车：查找并修复接点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113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与接点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59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之间线路的开路。测试并运行系统是否正常。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配置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ABS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的汽车：查找并修复制动灯开关与接点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159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之间线路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S-LG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线路开路。测试并运行系统是否正常。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Symbol" w:hAnsi="Symbol" w:eastAsia="MS Gothic;ＭＳ ゴシック" w:cs="Symbo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ascii="Symbol" w:hAnsi="Symbol" w:cs="Symbol"/>
                <w:b/>
                <w:bCs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Arial" w:hAnsi="Arial" w:eastAsia="MS Gothic;ＭＳ ゴシック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</w:t>
            </w:r>
            <w:r>
              <w:rPr>
                <w:rFonts w:ascii="Symbol" w:hAnsi="Symbol" w:cs="Symbol"/>
                <w:sz w:val="22"/>
                <w:szCs w:val="22"/>
                <w:lang w:eastAsia="zh-CN"/>
              </w:rPr>
              <w:t>左侧制动灯失效：</w:t>
            </w:r>
            <w:r>
              <w:rPr>
                <w:rFonts w:ascii="Symbol" w:hAnsi="Symbol" w:cs="Symbol"/>
                <w:b/>
                <w:bCs/>
                <w:color w:val="000000"/>
                <w:sz w:val="22"/>
                <w:szCs w:val="22"/>
                <w:lang w:eastAsia="zh-CN"/>
              </w:rPr>
              <w:t>转到</w:t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I4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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右侧制动灯失效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转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I6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0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85" w:name="ID_G297017t8"/>
            <w:bookmarkEnd w:id="8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I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侧制动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"/>
                <w:lang w:eastAsia="zh-C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从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3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上取下左侧尾灯总成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时按下制动踏板。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3515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侧尾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G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1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 (VT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/BK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。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？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Symbol" w:hAnsi="Symbol" w:eastAsia="MS Gothic;ＭＳ ゴシック" w:cs="Symbo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ascii="Symbol" w:hAnsi="Symbol" w:cs="Symbol"/>
                <w:b/>
                <w:bCs/>
                <w:sz w:val="22"/>
                <w:szCs w:val="22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Symbol" w:hAnsi="Symbol" w:eastAsia="MS Gothic;ＭＳ ゴシック" w:cs="Symbol"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</w:t>
            </w: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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转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I5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Symbol" w:hAnsi="Symbol" w:eastAsia="MS Gothic;ＭＳ ゴシック" w:cs="Symbo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ascii="Symbol" w:hAnsi="Symbol" w:cs="Symbol"/>
                <w:b/>
                <w:bCs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</w:t>
            </w:r>
            <w:r>
              <w:rPr>
                <w:rFonts w:ascii="Symbol" w:hAnsi="Symbol" w:cs="Symbol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59</w:t>
            </w:r>
            <w:r>
              <w:rPr>
                <w:sz w:val="22"/>
                <w:szCs w:val="22"/>
                <w:lang w:eastAsia="zh-CN"/>
              </w:rPr>
              <w:t>与尾灯总成之间线路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-LG41(VT/BK)</w:t>
            </w:r>
            <w:r>
              <w:rPr>
                <w:sz w:val="22"/>
                <w:szCs w:val="22"/>
                <w:lang w:eastAsia="zh-CN"/>
              </w:rPr>
              <w:t>开路。测试并运行系统是否正常。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0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"/>
                <w:lang w:eastAsia="zh-CN"/>
              </w:rPr>
            </w:pPr>
            <w:bookmarkStart w:id="86" w:name="ID_G297017t9"/>
            <w:bookmarkEnd w:id="8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I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侧尾灯总成的接地情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。</w:t>
            </w:r>
          </w:p>
        </w:tc>
      </w:tr>
      <w:tr>
        <w:trPr>
          <w:trHeight w:val="3500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侧尾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3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F2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？</w:t>
            </w:r>
          </w:p>
        </w:tc>
      </w:tr>
      <w:tr>
        <w:trPr>
          <w:trHeight w:val="256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"/>
                <w:lang w:eastAsia="zh-CN"/>
              </w:rPr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尾灯总成。如有必要更换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"/>
                <w:lang w:eastAsia="zh-CN"/>
              </w:rPr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498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"/>
                <w:lang w:eastAsia="zh-CN"/>
              </w:rPr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尾灯总成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1" w:before="0" w:after="120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  <w:t>LUOXIIA</w:t>
            </w:r>
          </w:p>
          <w:p>
            <w:pPr>
              <w:pStyle w:val="Normal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I6</w:t>
            </w:r>
            <w:r>
              <w:rPr>
                <w:rFonts w:ascii="MS Gothic;ＭＳ ゴシック" w:hAnsi="MS Gothic;ＭＳ ゴシック"/>
                <w:b/>
                <w:bCs/>
                <w:sz w:val="22"/>
                <w:lang w:eastAsia="zh-CN"/>
              </w:rPr>
              <w:t>：检查右侧制动灯的电源供应</w:t>
            </w:r>
          </w:p>
        </w:tc>
      </w:tr>
      <w:tr>
        <w:trPr>
          <w:trHeight w:val="517" w:hRule="atLeast"/>
        </w:trPr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  <w:tab/>
            </w:r>
          </w:p>
          <w:p>
            <w:pPr>
              <w:pStyle w:val="Normal"/>
              <w:autoSpaceDE w:val="false"/>
              <w:spacing w:lineRule="exact" w:line="1" w:before="0" w:after="120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将点火开关转到</w:t>
            </w:r>
            <w:r>
              <w:rPr>
                <w:rFonts w:cs="Arial" w:ascii="Arial" w:hAnsi="Arial"/>
                <w:sz w:val="22"/>
                <w:lang w:eastAsia="zh-CN"/>
              </w:rPr>
              <w:t>OFF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位置。</w:t>
            </w:r>
          </w:p>
        </w:tc>
      </w:tr>
      <w:tr>
        <w:trPr>
          <w:trHeight w:val="445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sz w:val="22"/>
                <w:lang w:eastAsia="zh-CN"/>
              </w:rPr>
            </w:pPr>
            <w:r>
              <w:rPr>
                <w:rFonts w:cs="宋体;SimSun" w:ascii="MS Gothic;ＭＳ ゴシック" w:hAnsi="MS Gothic;ＭＳ ゴシック"/>
                <w:sz w:val="22"/>
                <w:lang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从连接器</w:t>
            </w:r>
            <w:r>
              <w:rPr>
                <w:rFonts w:cs="Arial" w:ascii="Arial" w:hAnsi="Arial"/>
                <w:sz w:val="22"/>
                <w:lang w:eastAsia="zh-CN"/>
              </w:rPr>
              <w:t>C42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上取下右侧尾灯总成</w:t>
            </w:r>
          </w:p>
        </w:tc>
      </w:tr>
      <w:tr>
        <w:trPr>
          <w:trHeight w:val="427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sz w:val="22"/>
                <w:lang w:eastAsia="zh-CN"/>
              </w:rPr>
            </w:pPr>
            <w:r>
              <w:rPr>
                <w:rFonts w:cs="宋体;SimSun" w:ascii="MS Gothic;ＭＳ ゴシック" w:hAnsi="MS Gothic;ＭＳ ゴシック"/>
                <w:sz w:val="22"/>
                <w:lang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将点火开关转到</w:t>
            </w:r>
            <w:r>
              <w:rPr>
                <w:rFonts w:cs="Arial" w:ascii="Arial" w:hAnsi="Arial"/>
                <w:sz w:val="22"/>
                <w:lang w:eastAsia="zh-CN"/>
              </w:rPr>
              <w:t>ON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位置。</w:t>
            </w:r>
          </w:p>
        </w:tc>
      </w:tr>
      <w:tr>
        <w:trPr>
          <w:trHeight w:val="445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sz w:val="22"/>
                <w:lang w:eastAsia="zh-CN"/>
              </w:rPr>
            </w:pPr>
            <w:r>
              <w:rPr>
                <w:rFonts w:cs="宋体;SimSun" w:ascii="MS Gothic;ＭＳ ゴシック" w:hAnsi="MS Gothic;ＭＳ ゴシック"/>
                <w:sz w:val="22"/>
                <w:lang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测量时按下制动踏板</w:t>
            </w:r>
          </w:p>
        </w:tc>
      </w:tr>
      <w:tr>
        <w:trPr>
          <w:trHeight w:val="2920" w:hRule="atLeast"/>
        </w:trPr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sz w:val="22"/>
                <w:lang w:eastAsia="zh-CN"/>
              </w:rPr>
            </w:pPr>
            <w:r>
              <w:rPr>
                <w:rFonts w:cs="宋体;SimSun" w:ascii="MS Gothic;ＭＳ ゴシック" w:hAnsi="MS Gothic;ＭＳ ゴシック"/>
                <w:sz w:val="22"/>
                <w:lang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测量右侧尾灯总称连接器</w:t>
            </w:r>
            <w:r>
              <w:rPr>
                <w:rFonts w:cs="Arial" w:ascii="Arial" w:hAnsi="Arial"/>
                <w:sz w:val="22"/>
                <w:lang w:eastAsia="zh-CN"/>
              </w:rPr>
              <w:t>C42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线路</w:t>
            </w:r>
            <w:r>
              <w:rPr>
                <w:rFonts w:cs="Arial" w:ascii="Arial" w:hAnsi="Arial"/>
                <w:sz w:val="22"/>
                <w:lang w:eastAsia="zh-CN"/>
              </w:rPr>
              <w:t>14S-LG38</w:t>
            </w:r>
            <w:r>
              <w:rPr>
                <w:rFonts w:ascii="Arial" w:hAnsi="Arial" w:cs="Arial"/>
                <w:sz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lang w:eastAsia="zh-CN"/>
              </w:rPr>
              <w:t>VT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与接地点之间的电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电压显示为蓄电池电压</w:t>
            </w:r>
            <w:r>
              <w:rPr>
                <w:rFonts w:cs="宋体;SimSun" w:ascii="宋体;SimSun" w:hAnsi="宋体;SimSun"/>
                <w:sz w:val="22"/>
                <w:lang w:eastAsia="zh-C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是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转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I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59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与尾灯总成之间线路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S-LG(VT)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的开路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测试并运行系统是否正常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MS Gothic;ＭＳ ゴシック" w:hAnsi="MS Gothic;ＭＳ ゴシック" w:cs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cs="宋体;SimSun" w:ascii="MS Gothic;ＭＳ ゴシック" w:hAnsi="MS Gothic;ＭＳ ゴシック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I7</w:t>
            </w:r>
            <w:r>
              <w:rPr>
                <w:rFonts w:ascii="MS Gothic;ＭＳ ゴシック" w:hAnsi="MS Gothic;ＭＳ ゴシック"/>
                <w:b/>
                <w:bCs/>
                <w:sz w:val="22"/>
                <w:lang w:eastAsia="zh-CN"/>
              </w:rPr>
              <w:t>:</w:t>
            </w:r>
            <w:r>
              <w:rPr>
                <w:rFonts w:ascii="MS Gothic;ＭＳ ゴシック" w:hAnsi="MS Gothic;ＭＳ ゴシック"/>
                <w:b/>
                <w:bCs/>
                <w:sz w:val="22"/>
                <w:lang w:eastAsia="zh-CN"/>
              </w:rPr>
              <w:t>检查右侧尾灯总成的接地情况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将点火开关转到</w:t>
            </w:r>
            <w:r>
              <w:rPr>
                <w:rFonts w:cs="Arial" w:ascii="Arial" w:hAnsi="Arial"/>
                <w:sz w:val="22"/>
                <w:lang w:eastAsia="zh-CN"/>
              </w:rPr>
              <w:t>OFF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位置。</w:t>
            </w:r>
          </w:p>
        </w:tc>
      </w:tr>
      <w:tr>
        <w:trPr>
          <w:trHeight w:val="595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1" w:before="0" w:after="120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ascii="MS Gothic;ＭＳ ゴシック" w:hAnsi="MS Gothic;ＭＳ ゴシック"/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eastAsia="zh-CN"/>
              </w:rPr>
              <w:t>2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测量右侧尾灯总成连接器</w:t>
            </w:r>
            <w:r>
              <w:rPr>
                <w:rFonts w:cs="Arial" w:ascii="Arial" w:hAnsi="Arial"/>
                <w:sz w:val="22"/>
                <w:lang w:eastAsia="zh-CN"/>
              </w:rPr>
              <w:t>C42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线路</w:t>
            </w:r>
            <w:r>
              <w:rPr>
                <w:rFonts w:cs="Arial" w:ascii="Arial" w:hAnsi="Arial"/>
                <w:sz w:val="22"/>
                <w:lang w:eastAsia="zh-CN"/>
              </w:rPr>
              <w:t>31-LF24</w:t>
            </w:r>
            <w:r>
              <w:rPr>
                <w:rFonts w:ascii="Arial" w:hAnsi="Arial" w:cs="Arial"/>
                <w:sz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lang w:eastAsia="zh-CN"/>
              </w:rPr>
              <w:t>BK</w:t>
            </w:r>
            <w:r>
              <w:rPr>
                <w:rFonts w:ascii="Arial" w:hAnsi="Arial" w:cs="Arial"/>
                <w:sz w:val="22"/>
                <w:lang w:eastAsia="zh-CN"/>
              </w:rPr>
              <w:t>）</w:t>
            </w:r>
            <w:r>
              <w:rPr>
                <w:rFonts w:ascii="MS Gothic;ＭＳ ゴシック" w:hAnsi="MS Gothic;ＭＳ ゴシック"/>
                <w:sz w:val="22"/>
                <w:lang w:eastAsia="zh-CN"/>
              </w:rPr>
              <w:t>与接地点之间的电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2"/>
                <w:lang w:eastAsia="zh-CN"/>
              </w:rPr>
              <w:t>电阻小于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lang w:eastAsia="zh-CN"/>
              </w:rPr>
              <w:t>欧姆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是</w:t>
            </w:r>
          </w:p>
          <w:p>
            <w:pPr>
              <w:pStyle w:val="TextBodyIndent"/>
              <w:rPr/>
            </w:pPr>
            <w:r>
              <w:rPr/>
              <w:t>检查尾灯总成。如有必要更换。测试并运行系统是否正常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rPr>
                <w:rFonts w:ascii="MS Gothic;ＭＳ ゴシック" w:hAnsi="MS Gothic;ＭＳ ゴシック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查找并修复尾灯总成与接地点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G3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之间线路的开路。测试并运行系统是否正常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J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制动灯一直亮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5289"/>
      </w:tblGrid>
      <w:tr>
        <w:trPr>
          <w:tblHeader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87" w:name="ID_G297017P3"/>
            <w:bookmarkEnd w:id="87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88" w:name="ID_G297017t10"/>
            <w:bookmarkEnd w:id="8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J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制动灯开关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从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5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上取下制动灯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制动灯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2"/>
                <w:lang w:eastAsia="zh-CN"/>
              </w:rPr>
            </w:pPr>
            <w:hyperlink w:anchor="ID_G297017t1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J2</w:t>
              </w:r>
            </w:hyperlink>
          </w:p>
        </w:tc>
      </w:tr>
      <w:tr>
        <w:trPr/>
        <w:tc>
          <w:tcPr>
            <w:tcW w:w="4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1" w:right="57" w:firstLine="132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制动灯开关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89" w:name="ID_G297017t11"/>
            <w:bookmarkEnd w:id="8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J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排除由于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ABS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模块可能造成的电源短路原因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"/>
                <w:szCs w:val="2"/>
                <w:lang w:eastAsia="zh-CN"/>
              </w:rPr>
              <w:t xml:space="preserve">  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  <w:tab/>
            </w:r>
            <w:r>
              <w:rPr>
                <w:rFonts w:cs="Arial" w:ascii="Arial" w:hAnsi="Arial"/>
                <w:sz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火开关转到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OFF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  <w:tab w:val="left" w:pos="500" w:leader="none"/>
              </w:tabs>
              <w:autoSpaceDE w:val="false"/>
              <w:spacing w:lineRule="exact" w:line="250"/>
              <w:ind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保险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F2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CJB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保险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F25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CJB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保险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F3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CJB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火开关转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ON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位置。</w:t>
            </w:r>
          </w:p>
        </w:tc>
      </w:tr>
      <w:tr>
        <w:trPr>
          <w:trHeight w:val="383" w:hRule="atLeast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检查制动灯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•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制动灯一直亮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?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  <w:p>
            <w:pPr>
              <w:pStyle w:val="Normal"/>
              <w:autoSpaceDE w:val="false"/>
              <w:spacing w:lineRule="exact" w:line="250"/>
              <w:ind w:right="57" w:firstLine="420"/>
              <w:rPr>
                <w:rFonts w:ascii="宋体;SimSun" w:hAnsi="宋体;SimSun" w:cs="宋体;SimSun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转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C3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cs="Helvetica;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更换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ABS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模块。测试并运行系统是否正常</w:t>
            </w:r>
            <w:r>
              <w:rPr>
                <w:rFonts w:ascii="Helvetica;Arial" w:hAnsi="Helvetica;Arial" w:cs="Helvetica;Arial" w:eastAsia="MS Gothic;ＭＳ ゴシック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J3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：排除由于换档杆单元可能造成电源短路原因</w:t>
            </w:r>
          </w:p>
        </w:tc>
      </w:tr>
      <w:tr>
        <w:trPr>
          <w:trHeight w:val="393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OFF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位置。</w:t>
            </w:r>
          </w:p>
        </w:tc>
      </w:tr>
      <w:tr>
        <w:trPr>
          <w:trHeight w:val="39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接上保险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F2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CJB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接上保险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F25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CJB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接上保险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F3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CJB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接上保险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F29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CJB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ON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位置。</w:t>
            </w:r>
          </w:p>
        </w:tc>
      </w:tr>
      <w:tr>
        <w:trPr>
          <w:trHeight w:val="39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检查制动灯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•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制动灯一直亮？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  <w:p>
            <w:pPr>
              <w:pStyle w:val="Normal"/>
              <w:autoSpaceDE w:val="false"/>
              <w:spacing w:lineRule="exact" w:line="250"/>
              <w:ind w:right="57" w:firstLine="420"/>
              <w:rPr>
                <w:rFonts w:ascii="宋体;SimSun" w:hAnsi="宋体;SimSun" w:cs="宋体;SimSun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转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C4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更换换档杆单元。测试并运行系统是否正常。</w:t>
            </w:r>
          </w:p>
        </w:tc>
      </w:tr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J4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：排除由于动力控制模块（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PCM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）可能造成电源短路情况</w:t>
            </w:r>
          </w:p>
        </w:tc>
      </w:tr>
      <w:tr>
        <w:trPr>
          <w:trHeight w:val="335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。</w:t>
            </w:r>
          </w:p>
        </w:tc>
      </w:tr>
      <w:tr>
        <w:trPr>
          <w:trHeight w:val="33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接上保险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F29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CJB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保险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F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CJB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2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>
          <w:trHeight w:val="332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制动灯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•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制动灯一直亮？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  <w:p>
            <w:pPr>
              <w:pStyle w:val="Normal"/>
              <w:autoSpaceDE w:val="false"/>
              <w:spacing w:lineRule="exact" w:line="250"/>
              <w:ind w:right="57" w:firstLine="420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查找并修复与接点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59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和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113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连接的线路的电源短路。测试并运行系统是否正常。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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autoSpaceDE w:val="false"/>
              <w:spacing w:lineRule="exact" w:line="250"/>
              <w:ind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更换动力控制模块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PCM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。测试并运行系统是否正常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90" w:name="ID_G297020"/>
      <w:bookmarkStart w:id="91" w:name="ID_G297020"/>
      <w:bookmarkEnd w:id="91"/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转向灯和危险警告灯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示意图和连接器信息请参见电路图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417-01</w:t>
      </w:r>
      <w:r>
        <w:rPr>
          <w:rFonts w:ascii="Helvetica;Arial" w:hAnsi="Helvetica;Arial" w:cs="Helvetica;Arial"/>
          <w:sz w:val="22"/>
          <w:szCs w:val="22"/>
          <w:lang w:eastAsia="zh-CN"/>
        </w:rPr>
        <w:t>章节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bookmarkStart w:id="92" w:name="_1666"/>
      <w:bookmarkEnd w:id="92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检查和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确认顾客的问题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目视检查机械或电器方面的明显故障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电器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束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所观察或提出的问题的明显原因已经发现，在进行下一步工作以前将它修复（如可能的话）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4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故障不明显，确认故障和参阅故障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93" w:name="_1696"/>
      <w:bookmarkEnd w:id="93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故障检查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可能的故障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信号灯工作不正常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多功能开关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危险警告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0P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K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一个转向信号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危险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危险警告开关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组合仪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大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转向信号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0P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L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危险警告灯失效或一直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危险警告开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0P3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M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信号指示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0P4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N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12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94" w:name="_1762"/>
      <w:bookmarkEnd w:id="94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定点测试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K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转向信号灯工作不正常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95" w:name="ID_G297020P1"/>
            <w:bookmarkEnd w:id="95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96" w:name="ID_G297020t1"/>
            <w:bookmarkEnd w:id="9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K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认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转向信号灯一直亮或闪烁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灯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所有转向信号灯一直亮，配置中控锁的汽车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0t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灯、左侧转向灯或右侧转向灯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0t3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50"/>
              <w:ind w:left="100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所有转向信号等闪烁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                         </w:t>
            </w:r>
          </w:p>
          <w:p>
            <w:pPr>
              <w:pStyle w:val="Normal"/>
              <w:autoSpaceDE w:val="false"/>
              <w:spacing w:lineRule="exact" w:line="250"/>
              <w:ind w:left="641" w:right="57" w:firstLine="40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hyperlink w:anchor="ID_G297020P3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M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等灯、左侧转向灯或右侧转向灯闪烁：检查多功能开关，根据元件测试。如有必要更换。如故障不明显，使用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所有模块。如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显示存在故障代码，将故障修复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没有故障显示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:</w:t>
            </w:r>
            <w:hyperlink w:anchor="ID_G297020t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97" w:name="ID_G297020t2"/>
            <w:bookmarkEnd w:id="9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K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动多功能开关到右转和左转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转向信号灯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所有转向信号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/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所有转向信号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hyperlink w:anchor="ID_G297020t8">
              <w:r>
                <w:rPr>
                  <w:rStyle w:val="InternetLink"/>
                  <w:rFonts w:eastAsia="Helvetica;Arial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8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灯、左侧转向灯或右侧转向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0t1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15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bookmarkStart w:id="98" w:name="ID_G297020t3"/>
            <w:bookmarkEnd w:id="98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3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多功能开关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多功能开关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转向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灯、左侧转向灯或右侧转向灯一直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灯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多功能开关。如有必要更换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bookmarkStart w:id="99" w:name="ID_G297020t4"/>
            <w:bookmarkEnd w:id="99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4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组合仪表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37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转向信号灯、左侧转向灯或右侧转向灯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所有转向信号等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灯、左侧转向灯：查找和修复与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3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连接的线路的电源短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灯、右侧转向灯：查找和修复与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3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连接的线路的电源短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组合仪表。如有必要更换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00" w:name="ID_G297020t5"/>
            <w:bookmarkEnd w:id="100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5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系统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接上诊断工具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使用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WDS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系统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有故障代码（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DTC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）显示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解除故障。消除故障记忆和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6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bookmarkStart w:id="101" w:name="ID_G297020t6"/>
            <w:bookmarkEnd w:id="101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6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防盗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中控锁模块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防盗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中控锁模块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330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转向信号灯一直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灯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7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61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防盗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中控锁模块。必要时更换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bookmarkStart w:id="102" w:name="ID_G297020t7"/>
            <w:bookmarkEnd w:id="102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7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31S-MB22(A) (BK/RD)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对地短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防盗闪光继电器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323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防盗闪光继电器插座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323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1S-MB22A (BK/RD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阻大于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欧姆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防盗闪光继电器。如有必要更换。测试并运行系统是否正常。如故障没有解决，请参见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19-0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章节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与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78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连接的线路对地短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03" w:name="ID_G297020t8"/>
            <w:bookmarkEnd w:id="103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8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F17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7 (CJB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保险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7 (15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9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7 (15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如果保险再次熔断，查找并修复对地短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04" w:name="ID_G297020t9"/>
            <w:bookmarkEnd w:id="104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9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F17 (CJB)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上的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>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Fuse F17 (CJB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7 (15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1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10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62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7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电源供应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05" w:name="ID_G297020t10"/>
            <w:bookmarkEnd w:id="105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10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转向信号继电器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转向信号继电器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转向信号继电器端子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9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1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11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1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1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06" w:name="ID_G297020t11"/>
            <w:bookmarkEnd w:id="106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11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转向信号继电器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转向信号继电器端子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1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1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1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K14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07" w:name="ID_G297020t12"/>
            <w:bookmarkEnd w:id="107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12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多功能开关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多功能开关，根据元件测试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多功能开关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转向信号继电器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08" w:name="ID_G297020t13"/>
            <w:bookmarkEnd w:id="108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13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多功能开关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多功能开关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多功能开关连接器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4-LG5 (VT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多功能开关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7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）与多功能开关之间线路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-LG5 (VT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09" w:name="ID_G297020t14"/>
            <w:bookmarkEnd w:id="109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14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多功能开关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多功能开关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多功能开关连接器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1-LE29 (BK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多功能开关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多功能开关与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99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（接地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G8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）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1-LE29 (BK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10" w:name="ID_G297020t15"/>
            <w:bookmarkEnd w:id="110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K15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多功能开关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多功能开关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多功能开关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多功能开关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灯、左侧转向灯失效：查找并修复多功能开关与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3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49-LG1 (BU)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向信号灯、右侧转向灯、失效：查找并修复多功能开关与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3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之间线路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49-LG2 (BU/RD)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L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一侧转向信号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危险警告灯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11" w:name="ID_G297020P2"/>
            <w:bookmarkEnd w:id="111"/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12" w:name="ID_G297020t16"/>
            <w:bookmarkEnd w:id="112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L1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确定失效的转向信号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动多功能开关到左转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左侧的转向信号灯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侧的转向信号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MS Gothic;ＭＳ ゴシック" w:hAnsi="MS Gothic;ＭＳ ゴシック" w:eastAsia="MS Gothic;ＭＳ ゴシック" w:cs="Helvetica;Arial"/>
                <w:sz w:val="20"/>
                <w:szCs w:val="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前大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hyperlink w:anchor="ID_G297020t18">
              <w:r>
                <w:rPr>
                  <w:rStyle w:val="InternetLink"/>
                  <w:rFonts w:eastAsia="Helvetica;Arial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侧侧向转向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0t20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后转向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0t2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7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1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13" w:name="ID_G297020t17"/>
            <w:bookmarkEnd w:id="113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L2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确定失效的转向信号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动多功能开关到右转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右侧的转向信号灯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仅仅右前大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: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右前大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                         </w:t>
            </w:r>
            <w:hyperlink w:anchor="ID_G297020t24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9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两前大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24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和接地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之间的线路的开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右侧的侧向转向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0t26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11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右侧的侧向转向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0t28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1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14" w:name="ID_G297020t18"/>
            <w:bookmarkEnd w:id="114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L3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左前大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左前大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4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动多功能开关到左转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左前大灯连接器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4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9-LG11 (BU/OG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1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39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8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前大灯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9-LG11 (BU/OG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bookmarkStart w:id="115" w:name="ID_G297020t19"/>
            <w:bookmarkEnd w:id="115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L4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左前大灯的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左前大灯连接器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4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1-LE31 (BK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前大灯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并修复前大灯与接地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之间的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16" w:name="ID_G297020t20"/>
            <w:bookmarkEnd w:id="116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L5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左侧侧向转向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左侧侧向转向灯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4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动多功能开关到左转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左侧侧向转向灯连接器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4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9-LG13 (BU/RD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2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6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61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3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侧向转向灯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9-LG13 (BU/RD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17" w:name="ID_G297020t21"/>
            <w:bookmarkEnd w:id="117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L6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左侧侧向转向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左侧侧向转向灯连接器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4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1-LG13 (BK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侧向转向灯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侧向转向灯与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2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之间的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eastAsia="MS Gothic;ＭＳ ゴシック"/>
              </w:rPr>
            </w:pPr>
            <w:bookmarkStart w:id="118" w:name="ID_G297020t22"/>
            <w:bookmarkEnd w:id="118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L7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左后转向灯的电源供应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断开左后转向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68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转动多功能开关到左转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左后转向灯连接器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68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9-LG12 (BU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2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8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3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3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后转向灯之间线路的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49-LG12 (BU)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bookmarkStart w:id="119" w:name="ID_G297020t23"/>
            <w:bookmarkEnd w:id="119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L8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左后转向灯的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后转向灯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68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G12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后转向等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后转向灯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之间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G12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20" w:name="ID_G297020t24"/>
            <w:bookmarkEnd w:id="12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L9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后转向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围子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右前大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右转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前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18 (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2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10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73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大灯之间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18 (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21" w:name="ID_G297020t25"/>
            <w:bookmarkEnd w:id="12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L10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前大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前大灯连接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0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大灯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大灯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的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122" w:name="ID_G297020t26"/>
            <w:bookmarkEnd w:id="12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L1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侧侧向转向灯的电源供应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右侧侧向转向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44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右转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侧侧向转向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4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13 (BU/RD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2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1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51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侧向转向灯之间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13 (BU/RD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23" w:name="ID_G297020t27"/>
            <w:bookmarkEnd w:id="12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L1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侧侧向转向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8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侧侧向转向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4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G13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前大灯。如有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大灯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的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24" w:name="ID_G297020t28"/>
            <w:bookmarkEnd w:id="12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L1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后转向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右后转向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多功能开关转到右转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8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后转向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19 (BU/RD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2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L1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39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后转向灯之间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19 (BU/RD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25" w:name="ID_G297020t29"/>
            <w:bookmarkEnd w:id="12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L1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后转向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8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后转向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G19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后转向灯。如有必要，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后转向灯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8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之间的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G19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rPr>
                <w:rFonts w:ascii="Helvetica;Arial" w:hAnsi="Helvetica;Arial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sz w:val="2"/>
                <w:szCs w:val="2"/>
                <w:lang w:eastAsia="zh-CN"/>
              </w:rPr>
              <w:t>接地点</w:t>
            </w:r>
            <w:r>
              <w:rPr>
                <w:rFonts w:cs="Helvetica;Arial" w:ascii="Helvetica;Arial" w:hAnsi="Helvetica;Arial"/>
                <w:sz w:val="2"/>
                <w:szCs w:val="2"/>
                <w:lang w:eastAsia="zh-CN"/>
              </w:rPr>
              <w:t>G3</w:t>
            </w:r>
            <w:r>
              <w:rPr>
                <w:rFonts w:ascii="Helvetica;Arial" w:hAnsi="Helvetica;Arial" w:cs="Helvetica;Arial"/>
                <w:sz w:val="2"/>
                <w:szCs w:val="2"/>
                <w:lang w:eastAsia="zh-CN"/>
              </w:rPr>
              <w:t>）</w:t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640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M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危险警告灯失效或一直亮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26" w:name="ID_G297020P3"/>
            <w:bookmarkEnd w:id="126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27" w:name="ID_G297020t30"/>
            <w:bookmarkEnd w:id="12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M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按下危险警告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确定故障情况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确信故障仅仅影响危险警告作用。否则，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hyperlink w:anchor="ID_G297020P1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K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和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hyperlink w:anchor="ID_G297020P2"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L</w:t>
              </w:r>
            </w:hyperlink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解决故障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危险警告灯失效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所有危险警告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0t3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M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左侧或右侧的危险警告灯失效：检查多功能开关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所有危险警告灯失效：检查多功能开关。如有必要更换，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28" w:name="ID_G297020t31"/>
            <w:bookmarkEnd w:id="12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M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5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5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5 (CJB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完好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32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M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5 (15 A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。如保险再次熔断，查找并修复对地短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29" w:name="ID_G297020t32"/>
            <w:bookmarkEnd w:id="12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M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5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上的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5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5 (15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33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M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保险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5 (CJB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上电源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30" w:name="ID_G297020t33"/>
            <w:bookmarkEnd w:id="13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M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多功能开关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多功能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8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多功能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9-DA1 (OG/YE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多功能开关。如有必要，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多功能开关之间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29-DA1 (OG/YE)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如有检查中央接线盒并更换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N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转向信号指示灯失效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31" w:name="ID_G297020P4"/>
            <w:bookmarkEnd w:id="131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32" w:name="ID_G297020t34"/>
            <w:bookmarkEnd w:id="13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N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49-LG15 (BU/BK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开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37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多功能开关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8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组合仪表连接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37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15 (BU/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多功能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1 (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0t35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N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查找并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3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组合仪表之间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9-LG15 (BU/BK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bookmarkStart w:id="133" w:name="ID_G297020t35"/>
            <w:bookmarkEnd w:id="13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 xml:space="preserve">N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49-LG22 (BU/YE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的开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8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组合仪表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37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22 (BU/YE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多功能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2 (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/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请参见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13-0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章节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线路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组合仪表之间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9-LG22 (BU/YE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的开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134" w:name="ID_G297021"/>
      <w:bookmarkStart w:id="135" w:name="ID_G297021"/>
      <w:bookmarkEnd w:id="135"/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驻车灯、牌照灯和尾灯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示意图和连接器信息请参见电路图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417-01 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bookmarkStart w:id="136" w:name="_2463"/>
      <w:bookmarkEnd w:id="136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检查和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确认顾客的问题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目视检查有无电器或机械方面明显的故障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电器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束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所观察或提出的问题的明显原因已经发现，在进行下一步工作以前将它修复（如可能的话）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4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故障不明显，确认故障和参阅故障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37" w:name="_2493"/>
      <w:bookmarkEnd w:id="137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故障检查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可能的故障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一或两驻车灯、尾灯或牌照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左或右前大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尾灯总成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val="fr-FR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val="fr-FR" w:eastAsia="zh-CN"/>
              </w:rPr>
              <w:t>牌照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val="fr-FR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1P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O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灯、尾灯或牌照灯一直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多功能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中央接线盒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(CJB)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1P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P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灯、尾灯或牌照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多功能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中央接线盒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(CJB)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1P3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Q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12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38" w:name="_2547"/>
      <w:bookmarkEnd w:id="138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定点测试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一个或几个驻车灯、尾灯或牌照灯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39" w:name="ID_G297021P1"/>
            <w:bookmarkEnd w:id="139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40" w:name="ID_G297021t1"/>
            <w:bookmarkEnd w:id="14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驻车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故障情况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边的两个驻车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41" w:name="ID_G297021t2"/>
            <w:bookmarkEnd w:id="14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6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6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6 (5 A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F6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点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S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开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。如果保险再次熔断，查找并修复线路短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42" w:name="ID_G297021t3"/>
            <w:bookmarkEnd w:id="14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故障情况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右侧两个驻车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5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43" w:name="ID_G297021t4"/>
            <w:bookmarkEnd w:id="14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7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7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7 (5 A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7 (CJB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点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S1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开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。如保险再次熔断，查找并修复线路短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44" w:name="ID_G297021t5"/>
            <w:bookmarkEnd w:id="14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失效驻车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失效驻车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前驻车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6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8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45" w:name="ID_G297021t6"/>
            <w:bookmarkEnd w:id="14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6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前驻车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左前大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驻车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前大灯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4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9S-LF7 (OG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7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7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9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左前大灯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46" w:name="ID_G297021t7"/>
            <w:bookmarkEnd w:id="14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7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前大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前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1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99" w:name="OptionButton1" w:shapeid="control_shape_0"/>
              </w:objec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左前大灯。如有必要，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左前大灯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147" w:name="ID_G297021t8"/>
            <w:bookmarkEnd w:id="14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8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失效驻车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失效驻车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后驻车灯失效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9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1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11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48" w:name="ID_G297021t9"/>
            <w:bookmarkEnd w:id="14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9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后驻车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左尾灯总成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39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尾灯总成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3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9S-LF11 (OG/WH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10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10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9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左尾灯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49" w:name="ID_G297021t10"/>
            <w:bookmarkEnd w:id="14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0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尾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尾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3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F23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左尾灯总成。如有必要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左尾灯总成与接地点之间的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0" w:name="ID_G297021t11"/>
            <w:bookmarkEnd w:id="15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失效驻车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失效驻车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右前驻车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1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1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1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14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1" w:name="ID_G297021t12"/>
            <w:bookmarkEnd w:id="15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前驻车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右前大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前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9S-LF16 (OG/GN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13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1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接点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10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右前大灯之间线路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2" w:name="ID_G297021t13"/>
            <w:bookmarkEnd w:id="15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前驻车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9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前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E30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右前大灯。如有必要，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右前大灯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的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3" w:name="ID_G297021t14"/>
            <w:bookmarkEnd w:id="15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失效驻车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失效驻车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右后驻车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1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1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1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17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4" w:name="ID_G297021t15"/>
            <w:bookmarkEnd w:id="15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后驻车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右尾灯总成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2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尾灯总成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9S-LF20 (OG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15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1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10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右尾灯总成之间的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5" w:name="ID_G297021t16"/>
            <w:bookmarkEnd w:id="15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6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后驻车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尾灯总成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F24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尾灯总成。如有必要，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右尾灯总成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6" w:name="ID_G297021t17"/>
            <w:bookmarkEnd w:id="15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7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牌照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牌照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牌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9S-LF12 (OG/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18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O18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10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牌照灯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7" w:name="ID_G297021t18"/>
            <w:bookmarkEnd w:id="15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O18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牌照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牌照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b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牌照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b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F12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牌照灯。如有必要，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牌照灯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开路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P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驻车灯、尾灯或牌照灯一直亮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8" w:name="ID_G297021P2"/>
            <w:bookmarkEnd w:id="158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9" w:name="ID_G297021t19"/>
            <w:bookmarkEnd w:id="15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P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多功能开关的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多功能开关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15</w:t>
            </w:r>
            <w:r>
              <w:rPr>
                <w:rFonts w:cs="Helvetica;Arial" w:ascii="Helvetica;Arial" w:hAnsi="Helvetica;Arial"/>
                <w:sz w:val="22"/>
                <w:szCs w:val="22"/>
                <w:lang w:val="en-GB" w:eastAsia="zh-CN"/>
              </w:rPr>
              <w:t>a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驻车灯是否一直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驻车灯一直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20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P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多功能开关。如有必要，更换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60" w:name="ID_G297021t20"/>
            <w:bookmarkEnd w:id="16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P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6, F7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>4</w:t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Determine the fault condition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左侧或右侧驻车灯一直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左侧驻车灯一直亮：查找并修复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的电源短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右侧驻车灯一直亮：查找并修复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的电源短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多功能开关与中央接线盒之间线路的电源短路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Q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驻车灯、尾灯或牌照灯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61" w:name="ID_G297021P3"/>
            <w:bookmarkEnd w:id="161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62" w:name="ID_G297021t21"/>
            <w:bookmarkEnd w:id="16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Q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15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5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5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F15 (10 A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完好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</w:rPr>
            </w:pPr>
            <w:hyperlink w:anchor="ID_G297021t22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</w:rPr>
                <w:t>Q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F15 (5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如保险再次熔断，查找并修复线路的短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63" w:name="ID_G297021t22"/>
            <w:bookmarkEnd w:id="16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Q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15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sz w:val="2"/>
                <w:szCs w:val="2"/>
                <w:lang w:eastAsia="zh-CN"/>
              </w:rPr>
              <w:t>的电源供应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>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F15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5 (CJB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23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Q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保险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电源供应。测试并运行系统是否正常。如有必要，更换中央接线盒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64" w:name="ID_G297021t23"/>
            <w:bookmarkEnd w:id="16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Q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多功能开关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多功能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多功能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9-LE29 (OG/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1t24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Q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多功能开关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65" w:name="ID_G297021t24"/>
            <w:bookmarkEnd w:id="16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Q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多功能开关的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在多功能开关连接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C1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9S-LE29 (OG/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9S-DB7 (OG/YE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跨接线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10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灯、尾灯和牌照灯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多功能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多功能开关与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6, F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的线路的开路。测试并运行系统是否正常。如有必要时，更换中央接线盒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166" w:name="ID_G297024"/>
      <w:bookmarkStart w:id="167" w:name="ID_G297024"/>
      <w:bookmarkEnd w:id="167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倒车灯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有关示意图和连接器的信息请参见电路图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417-01</w:t>
      </w:r>
      <w:r>
        <w:rPr>
          <w:rFonts w:ascii="Helvetica;Arial" w:hAnsi="Helvetica;Arial" w:cs="Helvetica;Arial"/>
          <w:sz w:val="22"/>
          <w:szCs w:val="22"/>
          <w:lang w:eastAsia="zh-CN"/>
        </w:rPr>
        <w:t>章节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bookmarkStart w:id="168" w:name="_2955"/>
      <w:bookmarkEnd w:id="168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检查和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证实顾客的问题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检查电器或机械方面有无明显故障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电器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束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倒挡开关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挡位传感器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所观察或提出的问题的明显原因已经发现，在进行下一步工作以前将它修复（如可能的话）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4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故障不明显，确认故障和参阅故障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69" w:name="_2989"/>
      <w:bookmarkEnd w:id="169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故障检查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可能的故障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倒车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倒挡开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4P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R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个别倒车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左侧倒车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右侧倒车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4P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S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倒车灯一直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倒挡开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4P3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T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12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70" w:name="_3035"/>
      <w:bookmarkEnd w:id="170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定点测试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R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倒车灯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71" w:name="ID_G297024P1"/>
            <w:bookmarkEnd w:id="171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72" w:name="ID_G297024t1"/>
            <w:bookmarkEnd w:id="17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R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故障情况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汽车配置自动变速器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R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R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73" w:name="ID_G297024t2"/>
            <w:bookmarkEnd w:id="17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R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13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3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>3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F13 (15 A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</w:rPr>
            </w:pPr>
            <w:hyperlink w:anchor="ID_G297024t3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</w:rPr>
                <w:t>R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F13 (15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如保险再次熔断，查找并修复线路短路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74" w:name="ID_G297024t3"/>
            <w:bookmarkEnd w:id="17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R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倒挡开关线路开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13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倒挡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51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1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倒挡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5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-LG28 (VT/WH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4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R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13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）与倒挡开关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75" w:name="ID_G297024t4"/>
            <w:bookmarkEnd w:id="17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R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倒挡开关的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1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在倒挡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5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-LG28 (VT/WH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插脚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,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G2 (VT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接上跨接线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倒车灯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倒挡开关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倒挡开关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0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76" w:name="ID_G297024t5"/>
            <w:bookmarkEnd w:id="17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R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27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>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Fuse F27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7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>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F27 (5 A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</w:rPr>
            </w:pPr>
            <w:hyperlink w:anchor="ID_G297024t6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</w:rPr>
                <w:t>R6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F27 (5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如保险再次熔断，查找并修复线路短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77" w:name="ID_G297024t6"/>
            <w:bookmarkEnd w:id="17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R6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27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上的电压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7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调整到倒挡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7 (5 A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中央接线盒与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10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之间线路的开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7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R7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78" w:name="ID_G297024t7"/>
            <w:bookmarkEnd w:id="17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R7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使用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WDS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系统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诊断工具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使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WDS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系统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显示有故障代码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(DTCs)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消除故障。清除故障代码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8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R8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bookmarkStart w:id="179" w:name="ID_G297024t8"/>
            <w:bookmarkEnd w:id="179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R8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F27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）与变速器挡位传感器之间线路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4S-LG28 (VT/WH) BZW. 14S-TA2 (VT/BU)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的开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1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F27 (CJB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 xml:space="preserve">14S-LG28 (VT/WH),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挡位传感器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C43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4S-TA2 (VT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R9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2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挡位传感器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bookmarkStart w:id="180" w:name="ID_G297024t9"/>
            <w:bookmarkEnd w:id="18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R9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27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与自动变速器模块之间线路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14S-LG28 (VT/WH) BZW. 14S-TA38 (VT/BU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的线路的开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1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2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14S-LG28 (VT/WH),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自动变速器模块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3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TA38 (VT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请参见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07-0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章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保险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F2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JB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与自动变速器模块之间线路的开路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S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个别倒车灯失效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81" w:name="ID_G297024P2"/>
            <w:bookmarkEnd w:id="181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82" w:name="ID_G297024t10"/>
            <w:bookmarkEnd w:id="18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S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失效的倒车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设定变速器到倒挡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失效倒车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侧倒车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1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S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1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S4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83" w:name="ID_G297024t11"/>
            <w:bookmarkEnd w:id="18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S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侧倒车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左侧倒车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29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变速器设定到倒挡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1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侧倒车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2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G36 (VT/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12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S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10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左侧倒车灯之间线路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184" w:name="ID_G297024t12"/>
            <w:bookmarkEnd w:id="18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S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侧倒车灯的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1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侧倒车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2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G36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倒车灯。如有必要，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倒车灯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85" w:name="ID_G297024t13"/>
            <w:bookmarkEnd w:id="18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S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侧倒车灯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右侧倒车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7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变速器设定到到挡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1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侧倒车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G39 (VT/OG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14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S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10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倒车灯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86" w:name="ID_G297024t14"/>
            <w:bookmarkEnd w:id="18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S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侧倒车灯的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1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侧倒车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6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G39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倒车灯。如有必要，更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倒车灯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开路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T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倒车灯一直亮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87" w:name="ID_G297024P3"/>
            <w:bookmarkEnd w:id="187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88" w:name="ID_G297024t15"/>
            <w:bookmarkEnd w:id="18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T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故障情况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汽车配置自动变速器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1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T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1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T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89" w:name="ID_G297024t16"/>
            <w:bookmarkEnd w:id="18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T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倒挡开关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断开倒挡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51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val="en-GB"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val="en-GB"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val="en-GB"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倒车</w:t>
            </w:r>
            <w:r>
              <w:rPr>
                <w:rFonts w:ascii="Helvetica;Arial" w:hAnsi="Helvetica;Arial" w:cs="Helvetica;Arial"/>
                <w:sz w:val="22"/>
                <w:szCs w:val="22"/>
                <w:lang w:val="en-GB" w:eastAsia="zh-CN"/>
              </w:rPr>
              <w:t>灯一直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0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的电源短路。测试并运行系统是否正常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倒挡开关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90" w:name="ID_G297024t17"/>
            <w:bookmarkEnd w:id="19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T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7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倒车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倒车灯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与接点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S105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连接的线路的电源短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18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T4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91" w:name="ID_G297024t18"/>
            <w:bookmarkEnd w:id="19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T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使用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WDS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系统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7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诊断工具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使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WDS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系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有故障显示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消除故障。清除故障代码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4t19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T5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192" w:name="ID_G297024t19"/>
            <w:bookmarkEnd w:id="19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T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接点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S111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连接的线路电源短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自动变速器模块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31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挡位传感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32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27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1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6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挡位传感器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3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TA2 (VT/BU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1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的电源短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请参见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07-0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章节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193" w:name="ID_G297025"/>
      <w:bookmarkStart w:id="194" w:name="ID_G297025"/>
      <w:bookmarkEnd w:id="194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雾灯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有关示意图和连接器的信息请参见电路图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417-01</w:t>
      </w:r>
      <w:r>
        <w:rPr>
          <w:rFonts w:ascii="Helvetica;Arial" w:hAnsi="Helvetica;Arial" w:cs="Helvetica;Arial"/>
          <w:sz w:val="22"/>
          <w:szCs w:val="22"/>
          <w:lang w:eastAsia="zh-CN"/>
        </w:rPr>
        <w:t>章节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检查和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证实顾客的问题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检查电器或机械方面有无明显故障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目视检查表</w:t>
      </w:r>
    </w:p>
    <w:p>
      <w:pPr>
        <w:pStyle w:val="Normal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r>
        <w:rPr>
          <w:rFonts w:eastAsia="宋体;SimSun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电器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束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开关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•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所观察或提出的问题的明显原因已经发现，在进行下一步工作以前将它修复（如可能的话）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/>
          <w:lang w:eastAsia="zh-CN"/>
        </w:rPr>
        <w:tab/>
        <w:t xml:space="preserve">4. </w:t>
        <w:tab/>
      </w:r>
      <w:r>
        <w:rPr>
          <w:lang w:eastAsia="zh-CN"/>
        </w:rPr>
        <w:t>如故障不明显，确认故障和参阅故障表。</w:t>
      </w:r>
      <w:bookmarkStart w:id="195" w:name="_3405"/>
      <w:bookmarkEnd w:id="195"/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96" w:name="_3437"/>
      <w:bookmarkEnd w:id="196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故障检查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可能的故障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雾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雾灯继电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雾灯开关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雾灯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中央接线盒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(CJB)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5P1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U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个别雾灯失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雾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雾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中央接线盒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(CJB)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5P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V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雾灯一直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雾灯继电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雾灯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雾灯开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297025P3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>W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12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197" w:name="_3495"/>
      <w:bookmarkEnd w:id="197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定点测试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雾灯失效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98" w:name="ID_G297025P1"/>
            <w:bookmarkEnd w:id="198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99" w:name="ID_G297025t1"/>
            <w:bookmarkEnd w:id="19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故障情况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打开雾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雾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雾灯失效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后雾灯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5t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后雾灯失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:</w:t>
            </w:r>
            <w:hyperlink w:anchor="ID_G297025t1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1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200" w:name="ID_G297025t2"/>
            <w:bookmarkEnd w:id="200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U2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>F6 (CJB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6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6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>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F6 (5 A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</w:rPr>
            </w:pPr>
            <w:hyperlink w:anchor="ID_G297025t3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</w:rPr>
                <w:t>U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F6 (5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如保险再次熔断，查找并修复线路短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201" w:name="ID_G297025t3"/>
            <w:bookmarkEnd w:id="20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6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6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驻车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F6 (CJB)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4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6 (CJB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的电源供应。测试并运行系统是否正常。如有必要更换中央接线盒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02" w:name="ID_G297025t4"/>
            <w:bookmarkEnd w:id="20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前雾灯开关的电源供应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前雾灯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4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2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驻车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6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测量前雾灯开关连接器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34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9S-LD10 (OG/GN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5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5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保险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前雾灯开关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03" w:name="ID_G297025t5"/>
            <w:bookmarkEnd w:id="20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前雾灯开关的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2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在前雾灯开关连接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C13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9S-LD10 (OG/GN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9S-LD8 (OG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接上跨接线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5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驻车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前雾灯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前雾灯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6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6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204" w:name="ID_G297025t6"/>
            <w:bookmarkEnd w:id="20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6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9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保险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20 A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保险完好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7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7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9 (20 A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。如保险再次熔断，查找并修复线路短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205" w:name="ID_G297025t7"/>
            <w:bookmarkEnd w:id="20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7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保险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F9 (CJB)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的电源供应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上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CJB)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保险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F9 (CJB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8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8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保险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9 (CJB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上电源供应。测试并运行系统是否正常。如有必要中央接线盒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06" w:name="ID_G297025t8"/>
            <w:bookmarkEnd w:id="20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8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前雾灯继电器的电源供应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雾灯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2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雾灯继电器插座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-LD9 (VT/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9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9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eastAsia="MS Gothic;ＭＳ ゴシック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保险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F9 (CJB)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与继电器之间线路的开路。测试并运行系统是否正常。</w:t>
            </w:r>
            <w:r>
              <w:rPr>
                <w:rFonts w:ascii="Helvetica;Arial" w:hAnsi="Helvetica;Arial" w:cs="Helvetica;Arial" w:eastAsia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07" w:name="ID_G297025t9"/>
            <w:bookmarkEnd w:id="20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9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雾灯继电器控制线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驻车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通前雾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2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雾灯继电器插座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9S-LD8 (OG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10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10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前雾灯开关与雾灯继电器之间线路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08" w:name="ID_G297025t10"/>
            <w:bookmarkEnd w:id="20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10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雾灯继电器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ind w:left="113" w:right="57" w:hanging="0"/>
              <w:rPr>
                <w:rFonts w:ascii="Helvetica;Arial" w:hAnsi="Helvetica;Arial" w:cs="Helvetica;Arial"/>
                <w:sz w:val="2"/>
                <w:szCs w:val="2"/>
                <w:lang w:eastAsia="zh-CN"/>
              </w:rPr>
            </w:pPr>
            <w:r>
              <w:rPr>
                <w:rFonts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2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雾灯继电器插座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11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11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雾灯继电器与接地点（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G6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）之间线路开路。测试并运行系统是否正常。如有必要更换中央接线盒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09" w:name="ID_G297025t11"/>
            <w:bookmarkEnd w:id="20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1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雾灯继电器的功能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在雾灯继电器插座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C1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4S-LD11 (VT/WH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和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4S-LD17 (VT/WH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4-LD9 (VT/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接上跨接线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0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雾灯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雾灯继电器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2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10" w:name="ID_G297025t12"/>
            <w:bookmarkEnd w:id="21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1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后雾灯开关的电源供应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后雾灯开关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近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后雾灯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D16 (VT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13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U1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多功能开关与后雾灯开关之间线路的开路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11" w:name="ID_G297025t13"/>
            <w:bookmarkEnd w:id="21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U1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后雾灯开关功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在后雾灯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C40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4S-LD16 (VT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插脚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4S-LD1 (VT/YE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接上跨接线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0A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近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雾灯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后雾灯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后雾灯开关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1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开路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V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个别雾灯失效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12" w:name="ID_G297025P2"/>
            <w:bookmarkEnd w:id="212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13" w:name="ID_G297025t14"/>
            <w:bookmarkEnd w:id="21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V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故障情况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近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接通雾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一个前雾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15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V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一个后雾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</w:t>
            </w:r>
            <w:hyperlink w:anchor="ID_G297025t18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V5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bookmarkStart w:id="214" w:name="ID_G297025t15"/>
            <w:bookmarkEnd w:id="214"/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V2: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确定失效前雾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确定失效前雾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前雾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1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V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1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V4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15" w:name="ID_G297025t16"/>
            <w:bookmarkEnd w:id="21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V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前雾灯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左前雾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前雾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D11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雾灯继电器与左前雾灯之间线路的开路。测试并运行系统是否正常。如有必要更换前雾灯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左前雾灯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开路。测试并运行系统是否正常。如有必要更换前雾灯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eastAsia="MS Gothic;ＭＳ ゴシック"/>
              </w:rPr>
            </w:pPr>
            <w:bookmarkStart w:id="216" w:name="ID_G297025t17"/>
            <w:bookmarkEnd w:id="216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V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前雾灯的接地情况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右前雾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7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前雾灯连接器连接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D17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雾灯继电器与右前雾灯之间线路开路。测试并运行系统是否正常。必要时更换前雾灯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右前雾灯与接地点之间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9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的开路。测试并运行系统是否正常。如有必要更换前雾灯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17" w:name="ID_G297025t18"/>
            <w:bookmarkEnd w:id="217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V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失效的后雾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确定失效的后雾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左后雾灯失效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1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V6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2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V7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18" w:name="ID_G297025t19"/>
            <w:bookmarkEnd w:id="21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V6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左后雾灯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左后雾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6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左后雾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6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D6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1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左后雾灯之间线路开路。测试并运行系统是否正常。如有必要更换前雾灯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左后雾灯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开路。测试并运行系统是否正常。如有必要更换前雾灯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19" w:name="ID_G297025t20"/>
            <w:bookmarkEnd w:id="21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V7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右后雾灯的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右后雾灯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7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右后雾灯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1-LD12 (BK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阻小于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1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左后雾灯之间线路开路。测试并运行系统是否正常。如有必要更换前雾灯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左后雾灯与接地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G3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之间线路开路。测试并运行系统是否正常。如有必要更换前雾灯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W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雾灯一直亮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20" w:name="ID_G297025P3"/>
            <w:bookmarkEnd w:id="220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测项目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221" w:name="ID_G297025t21"/>
            <w:bookmarkEnd w:id="221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W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确定故障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近光近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雾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前雾灯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前雾灯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                         </w:t>
            </w:r>
            <w:hyperlink w:anchor="ID_G297025t22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W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后雾灯亮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 xml:space="preserve">:                          </w:t>
            </w:r>
            <w:hyperlink w:anchor="ID_G297025t2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W5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22" w:name="ID_G297025t22"/>
            <w:bookmarkEnd w:id="22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W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前雾灯开关功能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前雾灯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4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驻车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6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前雾灯一直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雾灯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23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W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更换前雾灯开关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23" w:name="ID_G297025t23"/>
            <w:bookmarkEnd w:id="22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W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后雾灯控制电路电源短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前雾灯开关连接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4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9S-LD8 (OG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修复与前雾灯开关连接器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C134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连接的线路的电源开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97025t24">
              <w:r>
                <w:rPr>
                  <w:rStyle w:val="InternetLink"/>
                  <w:rFonts w:ascii="Helvetica;Arial" w:hAnsi="Helvetica;Arial" w:cs="Helvetica;Arial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;Arial" w:hAnsi="Helvetica;Arial" w:cs="Helvetica;Arial" w:eastAsia="Helvetica;Arial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b/>
                  <w:bCs/>
                  <w:color w:val="000000"/>
                  <w:sz w:val="22"/>
                  <w:szCs w:val="22"/>
                  <w:lang w:eastAsia="zh-CN"/>
                </w:rPr>
                <w:t>W4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24" w:name="ID_G297025t24"/>
            <w:bookmarkEnd w:id="22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W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后雾灯继电器功能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雾灯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驻车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ascii="MS Gothic;ＭＳ ゴシック" w:hAnsi="MS Gothic;ＭＳ ゴシック" w:eastAsia="MS Gothic;ＭＳ ゴシック" w:cs="Helvetica;Arial"/>
                <w:sz w:val="20"/>
                <w:szCs w:val="2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"/>
              </w:rPr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量雾灯继电器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1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路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14S-LD11 (VT/WH)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和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4S-LD17 (VT/WH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电压显示为蓄电池电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与雾灯继电器连接器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C135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插脚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8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的电源短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雾灯继电器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bookmarkStart w:id="225" w:name="ID_G297025t25"/>
            <w:bookmarkEnd w:id="22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W5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后雾灯开关的功能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FF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OFF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取下后雾灯开关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C405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4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动多功能开关到近光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5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将点火开关转到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ON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6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后雾灯是否一直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雾灯一直亮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查找并修复与接点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S11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连接的线路的电源短路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后雾灯开关。测试并运行系统是否正常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pStyle w:val="Normal"/>
        <w:rPr>
          <w:rFonts w:ascii="MS Gothic;ＭＳ ゴシック" w:hAnsi="MS Gothic;ＭＳ ゴシック"/>
          <w:sz w:val="20"/>
          <w:lang w:eastAsia="zh-CN"/>
        </w:rPr>
      </w:pPr>
      <w:r>
        <w:rPr>
          <w:rFonts w:ascii="MS Gothic;ＭＳ ゴシック" w:hAnsi="MS Gothic;ＭＳ ゴシック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bookmarkStart w:id="226" w:name="_3996"/>
      <w:bookmarkEnd w:id="226"/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元件测试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继电器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ascii="Helvetica;Arial" w:hAnsi="Helvetica;Arial" w:cs="Helvetica;Arial"/>
          <w:sz w:val="22"/>
          <w:szCs w:val="22"/>
          <w:lang w:eastAsia="zh-CN"/>
        </w:rPr>
        <w:t>元件测试应用于以下继电器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继电器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–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雾灯</w:t>
      </w: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drawing>
          <wp:inline distT="0" distB="0" distL="0" distR="0">
            <wp:extent cx="3096895" cy="2023745"/>
            <wp:effectExtent l="0" t="0" r="0" b="0"/>
            <wp:docPr id="1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283" w:after="0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  <w:t>1.</w:t>
      </w:r>
      <w:r>
        <w:rPr>
          <w:rFonts w:eastAsia="MS Gothic;ＭＳ ゴシック" w:cs="Helvetica;Arial" w:ascii="Helvetica;Arial" w:hAnsi="Helvetica;Arial"/>
          <w:b/>
          <w:bCs/>
          <w:sz w:val="20"/>
          <w:szCs w:val="20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检查正常情况下的继电器的接触情况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测量插脚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30 </w:t>
      </w:r>
      <w:r>
        <w:rPr>
          <w:rFonts w:ascii="Helvetica;Arial" w:hAnsi="Helvetica;Arial" w:cs="Helvetica;Arial"/>
          <w:sz w:val="22"/>
          <w:szCs w:val="22"/>
          <w:lang w:eastAsia="zh-CN"/>
        </w:rPr>
        <w:t>和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87</w:t>
      </w:r>
      <w:r>
        <w:rPr>
          <w:rFonts w:ascii="Helvetica;Arial" w:hAnsi="Helvetica;Arial" w:cs="Helvetica;Arial"/>
          <w:sz w:val="22"/>
          <w:szCs w:val="22"/>
          <w:lang w:eastAsia="zh-CN"/>
        </w:rPr>
        <w:t>之间的电阻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(VFE0023129)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;Arial" w:hAnsi="Helvetica;Arial" w:cs="Helvetica;Arial"/>
          <w:sz w:val="22"/>
          <w:szCs w:val="22"/>
          <w:lang w:eastAsia="zh-CN"/>
        </w:rPr>
        <w:t>电阻值小于</w:t>
      </w:r>
      <w:r>
        <w:rPr>
          <w:rFonts w:cs="Helvetica;Arial" w:ascii="Helvetica;Arial" w:hAnsi="Helvetica;Arial"/>
          <w:sz w:val="22"/>
          <w:szCs w:val="22"/>
          <w:lang w:eastAsia="zh-CN"/>
        </w:rPr>
        <w:t>2</w:t>
      </w:r>
      <w:r>
        <w:rPr>
          <w:rFonts w:ascii="Helvetica;Arial" w:hAnsi="Helvetica;Arial" w:cs="Helvetica;Arial"/>
          <w:sz w:val="22"/>
          <w:szCs w:val="22"/>
          <w:lang w:eastAsia="zh-CN"/>
        </w:rPr>
        <w:t>欧姆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?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如果是，更换继电器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如果不是，继续步骤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2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drawing>
          <wp:inline distT="0" distB="0" distL="0" distR="0">
            <wp:extent cx="3096895" cy="2023745"/>
            <wp:effectExtent l="0" t="0" r="0" b="0"/>
            <wp:docPr id="1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28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检查接通状况下的继电器的接触情况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给插脚</w:t>
      </w:r>
      <w:r>
        <w:rPr>
          <w:rFonts w:cs="Helvetica;Arial" w:ascii="Helvetica;Arial" w:hAnsi="Helvetica;Arial"/>
          <w:sz w:val="22"/>
          <w:szCs w:val="22"/>
          <w:lang w:eastAsia="zh-CN"/>
        </w:rPr>
        <w:t>86</w:t>
      </w:r>
      <w:r>
        <w:rPr>
          <w:rFonts w:ascii="Helvetica;Arial" w:hAnsi="Helvetica;Arial" w:cs="Helvetica;Arial"/>
          <w:sz w:val="22"/>
          <w:szCs w:val="22"/>
          <w:lang w:eastAsia="zh-CN"/>
        </w:rPr>
        <w:t>和</w:t>
      </w:r>
      <w:r>
        <w:rPr>
          <w:rFonts w:cs="Helvetica;Arial" w:ascii="Helvetica;Arial" w:hAnsi="Helvetica;Arial"/>
          <w:sz w:val="22"/>
          <w:szCs w:val="22"/>
          <w:lang w:eastAsia="zh-CN"/>
        </w:rPr>
        <w:t>85</w:t>
      </w:r>
      <w:r>
        <w:rPr>
          <w:rFonts w:ascii="Helvetica;Arial" w:hAnsi="Helvetica;Arial" w:cs="Helvetica;Arial"/>
          <w:sz w:val="22"/>
          <w:szCs w:val="22"/>
          <w:lang w:eastAsia="zh-CN"/>
        </w:rPr>
        <w:t>供应电源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(VFE0023407)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测量插脚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30</w:t>
      </w:r>
      <w:r>
        <w:rPr>
          <w:rFonts w:ascii="Helvetica;Arial" w:hAnsi="Helvetica;Arial" w:cs="Helvetica;Arial"/>
          <w:sz w:val="22"/>
          <w:szCs w:val="22"/>
          <w:lang w:eastAsia="zh-CN"/>
        </w:rPr>
        <w:t>和插脚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87 (VFE0023407)</w:t>
      </w:r>
      <w:r>
        <w:rPr>
          <w:rFonts w:ascii="Helvetica;Arial" w:hAnsi="Helvetica;Arial" w:cs="Helvetica;Arial"/>
          <w:sz w:val="22"/>
          <w:szCs w:val="22"/>
          <w:lang w:eastAsia="zh-CN"/>
        </w:rPr>
        <w:t>之间的电阻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;Arial" w:hAnsi="Helvetica;Arial" w:cs="Helvetica;Arial"/>
          <w:sz w:val="22"/>
          <w:szCs w:val="22"/>
          <w:lang w:eastAsia="zh-CN"/>
        </w:rPr>
        <w:t>电阻值小于</w:t>
      </w:r>
      <w:r>
        <w:rPr>
          <w:rFonts w:cs="Helvetica;Arial" w:ascii="Helvetica;Arial" w:hAnsi="Helvetica;Arial"/>
          <w:sz w:val="22"/>
          <w:szCs w:val="22"/>
          <w:lang w:eastAsia="zh-CN"/>
        </w:rPr>
        <w:t>2</w:t>
      </w:r>
      <w:r>
        <w:rPr>
          <w:rFonts w:ascii="Helvetica;Arial" w:hAnsi="Helvetica;Arial" w:cs="Helvetica;Arial"/>
          <w:sz w:val="22"/>
          <w:szCs w:val="22"/>
          <w:lang w:eastAsia="zh-CN"/>
        </w:rPr>
        <w:t>欧姆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?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如果是，继电器完好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如果不是，更换继电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227" w:name="ID_G109227"/>
      <w:bookmarkStart w:id="228" w:name="ID_G109227"/>
      <w:bookmarkEnd w:id="228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大灯调校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32 113 0)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照灯检测仪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510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校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准备工作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: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车辆置于水平面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</w:r>
      <w:r>
        <w:rPr>
          <w:rFonts w:ascii="Helvetica;Arial" w:hAnsi="Helvetica;Arial" w:cs="Helvetica;Arial"/>
          <w:sz w:val="22"/>
          <w:szCs w:val="22"/>
          <w:lang w:eastAsia="zh-CN"/>
        </w:rPr>
        <w:t>检查大灯工作是否正常工作。必要时更换损坏部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检查车轮气压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检查负载（油箱载油不超过一半。）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调整大灯水平系统几次，以检查其功能，然后将开关置于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eastAsia="zh-CN"/>
        </w:rPr>
        <w:t>"0"</w:t>
      </w:r>
      <w:r>
        <w:rPr>
          <w:rFonts w:ascii="宋体;SimSun" w:hAnsi="宋体;SimSun" w:cs="宋体;SimSun"/>
          <w:sz w:val="22"/>
          <w:szCs w:val="22"/>
          <w:lang w:eastAsia="zh-CN"/>
        </w:rPr>
        <w:t>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果汽车配置空气悬挂，确保开关在“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on</w:t>
      </w:r>
      <w:r>
        <w:rPr>
          <w:rFonts w:cs="宋体;SimSun" w:ascii="宋体;SimSun" w:hAnsi="宋体;SimSun"/>
          <w:sz w:val="22"/>
          <w:szCs w:val="22"/>
          <w:lang w:eastAsia="zh-CN"/>
        </w:rPr>
        <w:t>”</w:t>
      </w:r>
      <w:r>
        <w:rPr>
          <w:rFonts w:ascii="Helvetica;Arial" w:hAnsi="Helvetica;Arial" w:cs="Helvetica;Arial"/>
          <w:sz w:val="22"/>
          <w:szCs w:val="22"/>
          <w:lang w:eastAsia="zh-CN"/>
        </w:rPr>
        <w:t>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 xml:space="preserve">• </w:t>
        <w:tab/>
      </w:r>
      <w:r>
        <w:rPr>
          <w:rFonts w:ascii="Helvetica;Arial" w:hAnsi="Helvetica;Arial" w:cs="Helvetica;Arial"/>
          <w:sz w:val="22"/>
          <w:lang w:eastAsia="zh-CN"/>
        </w:rPr>
        <w:t>将灯光测试屏幕设置为以下</w:t>
      </w:r>
      <w:r>
        <w:rPr>
          <w:sz w:val="22"/>
          <w:lang w:eastAsia="zh-CN"/>
        </w:rPr>
        <w:t>大灯调节值</w:t>
      </w:r>
      <w:r>
        <w:rPr>
          <w:rFonts w:ascii="Helvetica;Arial" w:hAnsi="Helvetica;Arial" w:cs="Helvetica;Arial" w:eastAsia="Helvetica;Arial"/>
          <w:sz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 xml:space="preserve">(X): X=10 cm/10 m=0 </w:t>
      </w:r>
      <w:r>
        <w:rPr>
          <w:rFonts w:ascii="Helvetica;Arial" w:hAnsi="Helvetica;Arial" w:cs="Helvetica;Arial"/>
          <w:sz w:val="22"/>
          <w:lang w:eastAsia="zh-CN"/>
        </w:rPr>
        <w:t>度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 xml:space="preserve">34 </w:t>
      </w:r>
      <w:r>
        <w:rPr>
          <w:rFonts w:ascii="Helvetica;Arial" w:hAnsi="Helvetica;Arial" w:cs="Helvetica;Arial"/>
          <w:sz w:val="22"/>
          <w:lang w:eastAsia="zh-CN"/>
        </w:rPr>
        <w:t>分</w:t>
      </w:r>
      <w:r>
        <w:rPr>
          <w:rFonts w:eastAsia="MS Gothic;ＭＳ ゴシック" w:cs="Helvetica;Arial" w:ascii="Helvetica;Arial" w:hAnsi="Helvetica;Arial"/>
          <w:sz w:val="22"/>
          <w:lang w:eastAsia="zh-CN"/>
        </w:rPr>
        <w:t>=1.0%.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校近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打开近光灯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垂直调节螺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水平调节螺钉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14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40" w:after="0"/>
        <w:ind w:left="318" w:hanging="318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垂直调节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调节近光以使灯光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/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黑边界达到水平线。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2985135" cy="2019300"/>
                  <wp:effectExtent l="0" t="0" r="0" b="0"/>
                  <wp:docPr id="14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;Arial" w:hAnsi="Helvetica;Arial" w:eastAsia="MS Gothic;ＭＳ ゴシック" w:cs="Helvetica;Arial"/>
          <w:sz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4.</w:t>
      </w:r>
      <w:r>
        <w:rPr>
          <w:rFonts w:ascii="Helvetica;Arial" w:hAnsi="Helvetica;Arial" w:cs="Helvetica;Arial"/>
          <w:b/>
          <w:bCs/>
          <w:sz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lang w:eastAsia="zh-CN"/>
        </w:rPr>
        <w:t>:</w:t>
      </w:r>
      <w:r>
        <w:rPr>
          <w:sz w:val="22"/>
          <w:lang w:eastAsia="zh-CN"/>
        </w:rPr>
        <w:t>近光灯的一些散光也许会在</w:t>
      </w:r>
      <w:r>
        <w:rPr>
          <w:sz w:val="22"/>
          <w:lang w:eastAsia="zh-CN"/>
        </w:rPr>
        <w:t>15</w:t>
      </w:r>
      <w:r>
        <w:rPr>
          <w:sz w:val="22"/>
          <w:lang w:eastAsia="zh-CN"/>
        </w:rPr>
        <w:t>度线的上方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40" w:hanging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lang w:eastAsia="zh-CN"/>
        </w:rPr>
        <w:t>:</w:t>
      </w:r>
      <w:r>
        <w:rPr>
          <w:rFonts w:ascii="Helvetica;Arial" w:hAnsi="Helvetica;Arial" w:cs="Helvetica;Arial"/>
          <w:sz w:val="22"/>
          <w:lang w:eastAsia="zh-CN"/>
        </w:rPr>
        <w:t>水平</w:t>
      </w:r>
      <w:r>
        <w:rPr>
          <w:sz w:val="22"/>
          <w:lang w:eastAsia="zh-CN"/>
        </w:rPr>
        <w:t>调节后再一次进行</w:t>
      </w:r>
      <w:r>
        <w:rPr>
          <w:rFonts w:ascii="Helvetica;Arial" w:hAnsi="Helvetica;Arial" w:cs="Helvetica;Arial"/>
          <w:sz w:val="22"/>
          <w:lang w:eastAsia="zh-CN"/>
        </w:rPr>
        <w:t>垂直调节是有可能必须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水平调节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(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图示为左边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)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eastAsia="MS Gothic;ＭＳ ゴシック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•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调节近光以使灯光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/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黑边界的上升线达到水平线和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15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度线的交叉处。</w:t>
      </w:r>
      <w:r>
        <w:rPr>
          <w:rFonts w:eastAsia="MS Gothic;ＭＳ ゴシック"/>
        </w:rPr>
        <w:t xml:space="preserve"> 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14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229" w:name="ID_G109225"/>
      <w:bookmarkStart w:id="230" w:name="ID_G109225"/>
      <w:bookmarkEnd w:id="230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大灯总成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32 115 0)</w: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前保险杠。相关信息请参见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501-19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大灯总成。（只显示了左边）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取下大灯总成连接器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15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使用导引销安装大灯总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  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过程与拆卸顺序相反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15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;Arial" w:hAnsi="Helvetica;Arial" w:cs="Helvetica;Arial"/>
          <w:b/>
          <w:bCs/>
          <w:color w:val="000000"/>
          <w:sz w:val="22"/>
          <w:szCs w:val="22"/>
          <w:lang w:eastAsia="zh-CN"/>
        </w:rPr>
        <w:t>调校大灯。</w:t>
      </w:r>
      <w:r>
        <w:rPr>
          <w:rFonts w:ascii="Helvetica;Arial" w:hAnsi="Helvetica;Arial" w:cs="Helvetica;Arial" w:eastAsia="Helvetica;Arial"/>
          <w:b/>
          <w:bCs/>
          <w:color w:val="000000"/>
          <w:sz w:val="22"/>
          <w:szCs w:val="22"/>
          <w:lang w:eastAsia="zh-CN"/>
        </w:rPr>
        <w:t xml:space="preserve"> </w:t>
      </w:r>
      <w:hyperlink w:anchor="ID_G109227">
        <w:r>
          <w:rPr>
            <w:rStyle w:val="InternetLink"/>
            <w:rFonts w:ascii="Helvetica;Arial" w:hAnsi="Helvetica;Arial" w:cs="Helvetica;Arial" w:eastAsia="Helvetica;Arial"/>
            <w:b/>
            <w:bCs/>
            <w:color w:val="000000"/>
            <w:sz w:val="22"/>
            <w:szCs w:val="22"/>
            <w:lang w:eastAsia="zh-CN"/>
          </w:rPr>
          <w:t xml:space="preserve"> </w:t>
        </w:r>
        <w:r>
          <w:rPr>
            <w:rStyle w:val="InternetLink"/>
            <w:rFonts w:ascii="Helvetica;Arial" w:hAnsi="Helvetica;Arial" w:cs="Helvetica;Arial"/>
            <w:b/>
            <w:bCs/>
            <w:color w:val="000000"/>
            <w:sz w:val="22"/>
            <w:szCs w:val="22"/>
            <w:lang w:eastAsia="zh-CN"/>
          </w:rPr>
          <w:t>相关信息请参见本节大灯调校。</w:t>
        </w:r>
      </w:hyperlink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231" w:name="ID_G109226"/>
      <w:bookmarkStart w:id="232" w:name="ID_G109226"/>
      <w:bookmarkEnd w:id="232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尾灯总成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32 305 0)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尾灯总成盖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尾灯总成固定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取下灯泡和灯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丢弃密封圈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16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使用新的密封圈和确保安装正确防止漏水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过程与拆卸顺序相反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10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16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16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17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17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17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0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0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0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1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1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10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1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4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4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4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5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5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25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7 en  </w:t>
      <w:tab/>
      <w:tab/>
      <w:t xml:space="preserve">10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7 en  </w:t>
      <w:tab/>
      <w:tab/>
      <w:t xml:space="preserve">10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7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8 en  </w:t>
      <w:tab/>
      <w:tab/>
      <w:t xml:space="preserve">10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5 en  </w:t>
      <w:tab/>
      <w:tab/>
      <w:t xml:space="preserve">10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5 en  </w:t>
      <w:tab/>
      <w:tab/>
      <w:t xml:space="preserve">10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5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6 en  </w:t>
      <w:tab/>
      <w:tab/>
      <w:t xml:space="preserve">10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6 en  </w:t>
      <w:tab/>
      <w:tab/>
      <w:t xml:space="preserve">10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6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8 en  </w:t>
      <w:tab/>
      <w:tab/>
      <w:t xml:space="preserve">10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28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18 en  </w:t>
      <w:tab/>
      <w:tab/>
      <w:t xml:space="preserve">10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18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18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7016 en  </w:t>
      <w:tab/>
      <w:tab/>
      <w:t xml:space="preserve">10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726440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2pt" to="505.6pt,57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与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　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　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　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一般程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（续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外部灯光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417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Helvetica;Arial" w:cs="Helvetica;Arial"/>
        <w:b/>
        <w:b/>
        <w:bCs/>
        <w:sz w:val="26"/>
        <w:szCs w:val="26"/>
        <w:lang w:eastAsia="zh-CN"/>
      </w:rPr>
    </w:pPr>
    <w:r>
      <w:rPr>
        <w:rFonts w:eastAsia="Helvetica;Arial" w:cs="Helvetica;Arial" w:ascii="Helvetica;Arial" w:hAnsi="Helvetica;Arial"/>
        <w:b/>
        <w:bCs/>
        <w:sz w:val="26"/>
        <w:szCs w:val="26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360"/>
      </w:pPr>
      <w:rPr>
        <w:b/>
        <w:rFonts w:eastAsia="MS Gothic;ＭＳ ゴシック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25"/>
        </w:tabs>
        <w:ind w:left="525" w:hanging="360"/>
      </w:pPr>
      <w:rPr>
        <w:b/>
        <w:rFonts w:eastAsia="MS Gothic;ＭＳ ゴシック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/>
    </w:rPr>
  </w:style>
  <w:style w:type="character" w:styleId="WW8Num4z0">
    <w:name w:val="WW8Num4z0"/>
    <w:qFormat/>
    <w:rPr>
      <w:rFonts w:eastAsia="MS Gothic;ＭＳ ゴシック"/>
      <w:b/>
    </w:rPr>
  </w:style>
  <w:style w:type="character" w:styleId="WW8Num5z0">
    <w:name w:val="WW8Num5z0"/>
    <w:qFormat/>
    <w:rPr>
      <w:rFonts w:eastAsia="MS Gothic;ＭＳ ゴシック"/>
      <w:b/>
    </w:rPr>
  </w:style>
  <w:style w:type="character" w:styleId="WW8Num6z0">
    <w:name w:val="WW8Num6z0"/>
    <w:qFormat/>
    <w:rPr>
      <w:rFonts w:ascii="Times New Roman" w:hAnsi="Times New Roman" w:eastAsia="MS Gothic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00"/>
    </w:pPr>
    <w:rPr>
      <w:rFonts w:ascii="宋体;SimSun" w:hAnsi="宋体;SimSun" w:cs="宋体;SimSu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11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12.png"/><Relationship Id="rId44" Type="http://schemas.openxmlformats.org/officeDocument/2006/relationships/image" Target="media/image9.png"/><Relationship Id="rId45" Type="http://schemas.openxmlformats.org/officeDocument/2006/relationships/image" Target="media/image12.png"/><Relationship Id="rId46" Type="http://schemas.openxmlformats.org/officeDocument/2006/relationships/image" Target="media/image9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header" Target="header17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header" Target="header18.xml"/><Relationship Id="rId92" Type="http://schemas.openxmlformats.org/officeDocument/2006/relationships/header" Target="header19.xml"/><Relationship Id="rId93" Type="http://schemas.openxmlformats.org/officeDocument/2006/relationships/header" Target="header20.xml"/><Relationship Id="rId94" Type="http://schemas.openxmlformats.org/officeDocument/2006/relationships/footer" Target="footer18.xml"/><Relationship Id="rId95" Type="http://schemas.openxmlformats.org/officeDocument/2006/relationships/footer" Target="footer19.xml"/><Relationship Id="rId96" Type="http://schemas.openxmlformats.org/officeDocument/2006/relationships/footer" Target="footer20.xml"/><Relationship Id="rId97" Type="http://schemas.openxmlformats.org/officeDocument/2006/relationships/image" Target="media/image35.png"/><Relationship Id="rId98" Type="http://schemas.openxmlformats.org/officeDocument/2006/relationships/image" Target="media/image14.png"/><Relationship Id="rId99" Type="http://schemas.openxmlformats.org/officeDocument/2006/relationships/control" Target="activeX/activeX1.xml"/><Relationship Id="rId100" Type="http://schemas.openxmlformats.org/officeDocument/2006/relationships/image" Target="media/image36.png"/><Relationship Id="rId101" Type="http://schemas.openxmlformats.org/officeDocument/2006/relationships/image" Target="media/image20.png"/><Relationship Id="rId102" Type="http://schemas.openxmlformats.org/officeDocument/2006/relationships/image" Target="media/image35.png"/><Relationship Id="rId103" Type="http://schemas.openxmlformats.org/officeDocument/2006/relationships/image" Target="media/image14.png"/><Relationship Id="rId104" Type="http://schemas.openxmlformats.org/officeDocument/2006/relationships/image" Target="media/image36.png"/><Relationship Id="rId105" Type="http://schemas.openxmlformats.org/officeDocument/2006/relationships/image" Target="media/image20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header" Target="header21.xml"/><Relationship Id="rId111" Type="http://schemas.openxmlformats.org/officeDocument/2006/relationships/header" Target="header22.xml"/><Relationship Id="rId112" Type="http://schemas.openxmlformats.org/officeDocument/2006/relationships/header" Target="header23.xml"/><Relationship Id="rId113" Type="http://schemas.openxmlformats.org/officeDocument/2006/relationships/footer" Target="footer21.xml"/><Relationship Id="rId114" Type="http://schemas.openxmlformats.org/officeDocument/2006/relationships/footer" Target="footer22.xml"/><Relationship Id="rId115" Type="http://schemas.openxmlformats.org/officeDocument/2006/relationships/footer" Target="footer23.xml"/><Relationship Id="rId116" Type="http://schemas.openxmlformats.org/officeDocument/2006/relationships/image" Target="media/image41.png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image" Target="media/image30.png"/><Relationship Id="rId121" Type="http://schemas.openxmlformats.org/officeDocument/2006/relationships/image" Target="media/image31.pn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image" Target="media/image45.png"/><Relationship Id="rId125" Type="http://schemas.openxmlformats.org/officeDocument/2006/relationships/header" Target="header24.xml"/><Relationship Id="rId126" Type="http://schemas.openxmlformats.org/officeDocument/2006/relationships/header" Target="header25.xml"/><Relationship Id="rId127" Type="http://schemas.openxmlformats.org/officeDocument/2006/relationships/header" Target="header26.xml"/><Relationship Id="rId128" Type="http://schemas.openxmlformats.org/officeDocument/2006/relationships/footer" Target="footer24.xml"/><Relationship Id="rId129" Type="http://schemas.openxmlformats.org/officeDocument/2006/relationships/footer" Target="footer25.xml"/><Relationship Id="rId130" Type="http://schemas.openxmlformats.org/officeDocument/2006/relationships/footer" Target="footer26.xml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48.png"/><Relationship Id="rId134" Type="http://schemas.openxmlformats.org/officeDocument/2006/relationships/image" Target="media/image49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47.png"/><Relationship Id="rId139" Type="http://schemas.openxmlformats.org/officeDocument/2006/relationships/image" Target="media/image53.png"/><Relationship Id="rId140" Type="http://schemas.openxmlformats.org/officeDocument/2006/relationships/image" Target="media/image53.png"/><Relationship Id="rId141" Type="http://schemas.openxmlformats.org/officeDocument/2006/relationships/image" Target="media/image31.png"/><Relationship Id="rId142" Type="http://schemas.openxmlformats.org/officeDocument/2006/relationships/image" Target="media/image31.png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image" Target="media/image56.png"/><Relationship Id="rId146" Type="http://schemas.openxmlformats.org/officeDocument/2006/relationships/image" Target="media/image57.png"/><Relationship Id="rId147" Type="http://schemas.openxmlformats.org/officeDocument/2006/relationships/header" Target="header27.xml"/><Relationship Id="rId148" Type="http://schemas.openxmlformats.org/officeDocument/2006/relationships/header" Target="header28.xml"/><Relationship Id="rId149" Type="http://schemas.openxmlformats.org/officeDocument/2006/relationships/header" Target="header29.xml"/><Relationship Id="rId150" Type="http://schemas.openxmlformats.org/officeDocument/2006/relationships/footer" Target="footer27.xml"/><Relationship Id="rId151" Type="http://schemas.openxmlformats.org/officeDocument/2006/relationships/footer" Target="footer28.xml"/><Relationship Id="rId152" Type="http://schemas.openxmlformats.org/officeDocument/2006/relationships/footer" Target="footer29.xml"/><Relationship Id="rId153" Type="http://schemas.openxmlformats.org/officeDocument/2006/relationships/image" Target="media/image58.png"/><Relationship Id="rId154" Type="http://schemas.openxmlformats.org/officeDocument/2006/relationships/image" Target="media/image59.png"/><Relationship Id="rId155" Type="http://schemas.openxmlformats.org/officeDocument/2006/relationships/image" Target="media/image60.png"/><Relationship Id="rId156" Type="http://schemas.openxmlformats.org/officeDocument/2006/relationships/header" Target="header30.xml"/><Relationship Id="rId157" Type="http://schemas.openxmlformats.org/officeDocument/2006/relationships/header" Target="header31.xml"/><Relationship Id="rId158" Type="http://schemas.openxmlformats.org/officeDocument/2006/relationships/header" Target="header32.xml"/><Relationship Id="rId159" Type="http://schemas.openxmlformats.org/officeDocument/2006/relationships/footer" Target="footer30.xml"/><Relationship Id="rId160" Type="http://schemas.openxmlformats.org/officeDocument/2006/relationships/footer" Target="footer31.xml"/><Relationship Id="rId161" Type="http://schemas.openxmlformats.org/officeDocument/2006/relationships/footer" Target="footer32.xml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header" Target="header33.xml"/><Relationship Id="rId165" Type="http://schemas.openxmlformats.org/officeDocument/2006/relationships/header" Target="header34.xml"/><Relationship Id="rId166" Type="http://schemas.openxmlformats.org/officeDocument/2006/relationships/header" Target="header35.xml"/><Relationship Id="rId167" Type="http://schemas.openxmlformats.org/officeDocument/2006/relationships/footer" Target="footer33.xml"/><Relationship Id="rId168" Type="http://schemas.openxmlformats.org/officeDocument/2006/relationships/footer" Target="footer34.xml"/><Relationship Id="rId169" Type="http://schemas.openxmlformats.org/officeDocument/2006/relationships/footer" Target="footer35.xml"/><Relationship Id="rId170" Type="http://schemas.openxmlformats.org/officeDocument/2006/relationships/image" Target="media/image63.png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<Relationship Id="rId1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13:00Z</dcterms:created>
  <dc:creator>Windows NT 4.0 Global Developer's Client</dc:creator>
  <dc:description/>
  <dc:language>en-US</dc:language>
  <cp:lastModifiedBy>谢兵</cp:lastModifiedBy>
  <cp:lastPrinted>2003-01-14T10:45:00Z</cp:lastPrinted>
  <dcterms:modified xsi:type="dcterms:W3CDTF">2003-01-14T02:45:00Z</dcterms:modified>
  <cp:revision>32</cp:revision>
  <dc:subject/>
  <dc:title>SECTION 417-01 Exterior Lighting</dc:title>
</cp:coreProperties>
</file>