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sz w:val="40"/>
          <w:szCs w:val="40"/>
          <w:lang w:eastAsia="zh-CN"/>
        </w:rPr>
      </w:pPr>
      <w:r>
        <w:rPr>
          <w:rFonts w:cs="Helvetica" w:ascii="Helvetica" w:hAnsi="Helvetica"/>
          <w:b/>
          <w:bCs/>
          <w:sz w:val="40"/>
          <w:szCs w:val="40"/>
          <w:lang w:eastAsia="zh-CN"/>
        </w:rPr>
        <w:t>414-01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蓄电池，支架和线束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sz w:val="26"/>
          <w:szCs w:val="26"/>
          <w:lang w:val="fr-FR"/>
        </w:rPr>
      </w:pP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val="fr-FR"/>
        </w:rPr>
        <w:t xml:space="preserve">: </w:t>
      </w:r>
      <w:r>
        <w:rPr>
          <w:rFonts w:eastAsia="MS Gothic;MS Mincho" w:cs="Helvetica" w:ascii="Helvetica" w:hAnsi="Helvetica"/>
          <w:sz w:val="26"/>
          <w:szCs w:val="26"/>
          <w:lang w:val="fr-FR"/>
        </w:rPr>
        <w:t xml:space="preserve">2003.50 </w:t>
      </w:r>
      <w:r>
        <w:rPr>
          <w:rFonts w:ascii="Helvetica" w:hAnsi="Helvetica" w:cs="Helvetica" w:eastAsia="MS Gothic;MS Mincho"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内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21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09212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4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212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936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蓄电池和线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束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36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4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3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93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蓄电池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37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4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37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94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蓄电池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4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4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4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0"/>
                <w:szCs w:val="22"/>
              </w:rPr>
            </w:pPr>
            <w:hyperlink w:anchor="ID_G2893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蓄电池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31 21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8940a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414-01-</w:t>
              </w:r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7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hyperlink w:anchor="ID_G109211">
              <w:r>
                <w:rPr>
                  <w:rStyle w:val="InternetLink"/>
                  <w:rFonts w:ascii="Helvetica" w:hAnsi="Helvetica" w:cs="Helvetica"/>
                  <w:sz w:val="20"/>
                  <w:szCs w:val="22"/>
                  <w:lang w:eastAsia="zh-CN"/>
                </w:rPr>
                <w:t>蓄电池到起动马达线束</w:t>
              </w:r>
              <w:r>
                <w:rPr>
                  <w:rStyle w:val="InternetLink"/>
                  <w:rFonts w:ascii="Helvetica" w:hAnsi="Helvetica" w:cs="Helvetica" w:eastAsia="Helvetica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 w:eastAsia="MS Gothic;MS Mincho"/>
                  <w:sz w:val="20"/>
                  <w:szCs w:val="22"/>
                  <w:lang w:eastAsia="zh-CN"/>
                </w:rPr>
                <w:t>—</w:t>
              </w:r>
              <w:r>
                <w:rPr>
                  <w:rStyle w:val="InternetLink"/>
                  <w:rFonts w:ascii="Helvetica" w:hAnsi="Helvetica" w:cs="Helvetica" w:eastAsia="Helvetica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1.3L/1.6L Duratec</w:t>
              </w:r>
            </w:hyperlink>
            <w:r>
              <w:rPr>
                <w:rFonts w:ascii="MS Gothic;MS Mincho" w:hAnsi="MS Gothic;MS Mincho"/>
                <w:sz w:val="20"/>
                <w:lang w:eastAsia="zh-CN"/>
              </w:rPr>
              <w:t>型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36 20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8940b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1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8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hyperlink w:anchor="ID_G28940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蓄电池托架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44 271 4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40c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u w:val="none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1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1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0" w:name="ID_G109212"/>
      <w:bookmarkEnd w:id="0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蓄电池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蓄电池柱保持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电机连接器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起动马达连接器上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起动马达连接器下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蓄电池正极线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蓄电池支架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" w:name="ID_G28936"/>
      <w:bookmarkStart w:id="2" w:name="ID_G28936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蓄电池和线束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spacing w:before="400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6449695" cy="424307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蓄电池线束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蓄电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拖架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MS Gothic;MS Mincho"/>
          <w:sz w:val="20"/>
          <w:lang w:eastAsia="zh-CN"/>
        </w:rPr>
      </w:pPr>
      <w:r>
        <w:rPr>
          <w:rFonts w:eastAsia="MS Gothic;MS Mincho" w:cs="MS Gothic;MS Mincho" w:ascii="MS Gothic;MS Mincho" w:hAnsi="MS Gothic;MS Mincho"/>
          <w:sz w:val="20"/>
          <w:lang w:eastAsia="zh-CN"/>
        </w:rPr>
        <w:t xml:space="preserve">  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3" w:name="ID_G28937"/>
      <w:bookmarkStart w:id="4" w:name="ID_G28937"/>
      <w:bookmarkEnd w:id="4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蓄电池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请参阅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414-00</w:t>
      </w:r>
      <w:r>
        <w:rPr>
          <w:rFonts w:ascii="Helvetica" w:hAnsi="Helvetica" w:cs="Helvetica"/>
          <w:sz w:val="22"/>
          <w:szCs w:val="22"/>
          <w:lang w:eastAsia="zh-CN"/>
        </w:rPr>
        <w:t>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5" w:name="ID_G28944"/>
      <w:bookmarkStart w:id="6" w:name="ID_G28944"/>
      <w:bookmarkEnd w:id="6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蓄电池断开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510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619" w:hanging="619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85pt;height:18.7pt" filled="f" o:ole="">
            <v:imagedata r:id="rId32" o:title=""/>
          </v:shape>
          <o:OLEObject Type="Embed" ProgID="" ShapeID="ole_rId31" DrawAspect="Content" ObjectID="_461476705" r:id="rId31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蓄电池通常会产生爆炸性气体而造成人身的伤害，因此，强光、火花或者发光物质不能靠近蓄电池。在对蓄电池充电或在它附近操作时，应保护好你的脸和眼睛，并保持空气流通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617" w:hanging="617"/>
        <w:rPr/>
      </w:pPr>
      <w:r>
        <w:rPr/>
        <w:object w:dxaOrig="497" w:dyaOrig="3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85pt;height:18.7pt" filled="f" o:ole="">
            <v:imagedata r:id="rId34" o:title=""/>
          </v:shape>
          <o:OLEObject Type="Embed" ProgID="" ShapeID="ole_rId33" DrawAspect="Content" ObjectID="_1685635673" r:id="rId33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：</w:t>
      </w:r>
      <w:r>
        <w:rPr>
          <w:b/>
          <w:bCs/>
          <w:sz w:val="22"/>
          <w:lang w:eastAsia="zh-CN"/>
        </w:rPr>
        <w:t>蓄电池必须置于儿童无法触及之处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蓄电池中含有硫酸成分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应避免其和皮肤、眼睛及衣服的接触。当在蓄电池附近操作时应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你的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眼睛，以避免可能的硫酸喷溅。假如硫酸沾到皮肤或眼睛，立即用水冲洗最少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15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分钟，并迅速寻求医生的帮助。假如不慎误服硫酸，须立即就医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617" w:hanging="617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/>
        <w:object w:dxaOrig="497" w:dyaOrig="3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85pt;height:18.7pt" filled="f" o:ole="">
            <v:imagedata r:id="rId36" o:title=""/>
          </v:shape>
          <o:OLEObject Type="Embed" ProgID="" ShapeID="ole_rId35" DrawAspect="Content" ObjectID="_491302143" r:id="rId35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对辅助约束或燃油系统作业时，切勿使用音响装置钥匙密码的储存装置。因为在使用这些装置时，汽车的电器系统仍会有电，只是电流较小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67" w:hanging="56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85pt;height:18.7pt" filled="f" o:ole="">
            <v:imagedata r:id="rId38" o:title=""/>
          </v:shape>
          <o:OLEObject Type="Embed" ProgID="" ShapeID="ole_rId37" DrawAspect="Content" ObjectID="_1165675985" r:id="rId37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运行时，请勿断开蓄电池接地线，这样会造成汽车电器系统损坏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sz w:val="22"/>
          <w:lang w:eastAsia="zh-CN"/>
        </w:rPr>
        <w:t>在断开蓄电池之前，确认动力控制模块中并无所需要的资料。摘下蓄电池电缆后，将会删除保活存贮器</w:t>
      </w:r>
      <w:r>
        <w:rPr>
          <w:rFonts w:cs="Arial" w:ascii="Arial" w:hAnsi="Arial"/>
          <w:sz w:val="22"/>
          <w:lang w:eastAsia="zh-CN"/>
        </w:rPr>
        <w:t>(KAM)</w:t>
      </w:r>
      <w:r>
        <w:rPr>
          <w:sz w:val="22"/>
          <w:lang w:eastAsia="zh-CN"/>
        </w:rPr>
        <w:t>中的所有故障码以及怠速</w:t>
      </w:r>
      <w:r>
        <w:rPr>
          <w:rFonts w:cs="Arial" w:ascii="Arial" w:hAnsi="Arial"/>
          <w:sz w:val="22"/>
          <w:lang w:eastAsia="zh-CN"/>
        </w:rPr>
        <w:t>/</w:t>
      </w:r>
      <w:r>
        <w:rPr>
          <w:sz w:val="22"/>
          <w:lang w:eastAsia="zh-CN"/>
        </w:rPr>
        <w:t>行驶参数，无论电子控制模块是否拆下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这个步骤用于蓄电池需要断开的维修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.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记录音响密码和收音机预设频道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负极线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Helvetica" w:cs="Helvetica"/>
          <w:b/>
          <w:b/>
          <w:bCs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Helvetica" w:cs="Helvetica"/>
          <w:b/>
          <w:b/>
          <w:bCs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                      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Helvetica" w:cs="Helvetica"/>
          <w:b/>
          <w:b/>
          <w:bCs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                       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Helvetica" w:cs="Helvetica"/>
          <w:b/>
          <w:b/>
          <w:bCs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             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510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617" w:hanging="617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85pt;height:18.7pt" filled="f" o:ole="">
            <v:imagedata r:id="rId40" o:title=""/>
          </v:shape>
          <o:OLEObject Type="Embed" ProgID="" ShapeID="ole_rId39" DrawAspect="Content" ObjectID="_593023277" r:id="rId39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蓄电池通常会产生爆炸性气体而造成人身的伤害，因此，强光、火花或者发光物质不能靠近蓄电池。在对蓄电池充电或在它附近操作时，应保护好你的脸和眼睛，并保持空气流通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617" w:hanging="61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85pt;height:18.7pt" filled="f" o:ole="">
            <v:imagedata r:id="rId42" o:title=""/>
          </v:shape>
          <o:OLEObject Type="Embed" ProgID="" ShapeID="ole_rId41" DrawAspect="Content" ObjectID="_1052801978" r:id="rId41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：</w:t>
      </w:r>
      <w:r>
        <w:rPr>
          <w:b/>
          <w:bCs/>
          <w:sz w:val="22"/>
          <w:lang w:eastAsia="zh-CN"/>
        </w:rPr>
        <w:t>蓄电池必须置于儿童无法触及之处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蓄电池中含有硫酸成分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应避免其和皮肤、眼睛及衣服的接触。当在蓄电池附近操作时应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你的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眼睛，以避免可能的硫酸喷溅。假如硫酸沾到皮肤或眼睛，立即用水冲洗最少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5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分钟，并迅速寻求医生的帮助。假如不慎误服硫酸，须立即就医。不遵守此项规定会造成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67" w:hanging="56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85pt;height:18.7pt" filled="f" o:ole="">
            <v:imagedata r:id="rId44" o:title=""/>
          </v:shape>
          <o:OLEObject Type="Embed" ProgID="" ShapeID="ole_rId43" DrawAspect="Content" ObjectID="_1529662811" r:id="rId43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连接蓄电池负极线之前，请确保所有的电器系统处于关闭状态，以防汽车电器系统受到损坏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firstLine="141"/>
        <w:jc w:val="both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蓄电池负极线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firstLine="141"/>
        <w:jc w:val="both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输入音响密码和设定收音机预设频道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firstLine="141"/>
        <w:jc w:val="both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调整时钟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446" w:hanging="304"/>
        <w:jc w:val="both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当断开和连接蓄电池时，储存在</w:t>
      </w:r>
      <w:r>
        <w:rPr>
          <w:rFonts w:cs="Helvetica" w:ascii="Helvetica" w:hAnsi="Helvetica"/>
          <w:sz w:val="22"/>
          <w:szCs w:val="22"/>
          <w:lang w:eastAsia="zh-CN"/>
        </w:rPr>
        <w:t>PCM</w:t>
      </w:r>
      <w:r>
        <w:rPr>
          <w:rFonts w:ascii="Helvetica" w:hAnsi="Helvetica" w:cs="Helvetica"/>
          <w:sz w:val="22"/>
          <w:szCs w:val="22"/>
          <w:lang w:eastAsia="zh-CN"/>
        </w:rPr>
        <w:t>的发动机怠速转速值和快怠速转速值将会消除。这样当重新起动发动机时，</w:t>
      </w:r>
      <w:r>
        <w:rPr>
          <w:rFonts w:cs="Helvetica" w:ascii="Helvetica" w:hAnsi="Helvetica"/>
          <w:sz w:val="22"/>
          <w:szCs w:val="22"/>
          <w:lang w:eastAsia="zh-CN"/>
        </w:rPr>
        <w:t>PCM</w:t>
      </w:r>
      <w:r>
        <w:rPr>
          <w:rFonts w:ascii="Helvetica" w:hAnsi="Helvetica" w:cs="Helvetica"/>
          <w:sz w:val="22"/>
          <w:szCs w:val="22"/>
          <w:lang w:eastAsia="zh-CN"/>
        </w:rPr>
        <w:t>就得对的发动机怠速转速值和快怠速转速值重新学习。</w:t>
      </w:r>
    </w:p>
    <w:p>
      <w:pPr>
        <w:pStyle w:val="Normal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113" w:after="0"/>
        <w:ind w:left="320" w:hanging="320"/>
        <w:jc w:val="both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   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起动和怠速运行发动机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钟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425" w:hanging="425"/>
        <w:jc w:val="both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  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当发动机运行至正常温度时，提高发动机转速至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200 rpm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，并保持至少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钟。</w:t>
      </w:r>
    </w:p>
    <w:p>
      <w:pPr>
        <w:pStyle w:val="Normal"/>
        <w:tabs>
          <w:tab w:val="clear" w:pos="720"/>
          <w:tab w:val="center" w:pos="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firstLine="142"/>
        <w:jc w:val="both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6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汽车以变速行驶大约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英里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/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公里路试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7" w:name="ID_G28938"/>
      <w:bookmarkStart w:id="8" w:name="ID_G28938"/>
      <w:bookmarkEnd w:id="8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9" w:name="ID_G28940a"/>
      <w:bookmarkEnd w:id="9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蓄电池</w:t>
      </w:r>
      <w:r>
        <w:rPr>
          <w:rFonts w:ascii="Helvetica" w:hAnsi="Helvetica" w:cs="Helvetica" w:eastAsia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(31 214 0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负极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正极线和附件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蓄电池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蓄电池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过程拆卸顺序相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0" w:name="ID_G109211"/>
      <w:bookmarkStart w:id="11" w:name="ID_G109211"/>
      <w:bookmarkEnd w:id="11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2" w:name="ID_G28940b"/>
      <w:bookmarkEnd w:id="12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蓄电池到起动马达线束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6"/>
          <w:szCs w:val="26"/>
          <w:lang w:eastAsia="zh-CN"/>
        </w:rPr>
        <w:t>—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1.3L/1.6L Duratec (36 206 0)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负极线。相关信息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辅助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正极线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连接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节温器腔下的该线路上的连接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蓄电池托架下的线束</w:t>
      </w:r>
      <w:r>
        <w:rPr>
          <w:rFonts w:ascii="Helvetica" w:hAnsi="Helvetica" w:cs="Helvetica"/>
          <w:b/>
          <w:bCs/>
          <w:sz w:val="22"/>
          <w:szCs w:val="22"/>
          <w:lang w:val="en-GB"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驱动桥上取下蓄电池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发动机挡泥板。相关信息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502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驱动桥上取下蓄电池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0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机油滤清器支架上取下蓄电池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曲轴位置（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CKP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）传感器和机油压力开关连接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起动马达连接器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发电机连接器，拆卸蓄电池到起动马达的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过程与拆卸顺序相反。</w:t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/>
          <w:sz w:val="20"/>
          <w:lang w:eastAsia="zh-CN"/>
        </w:rPr>
      </w:pPr>
      <w:r>
        <w:rPr>
          <w:rFonts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/>
          <w:sz w:val="20"/>
          <w:lang w:eastAsia="zh-CN"/>
        </w:rPr>
      </w:pPr>
      <w:r>
        <w:rPr>
          <w:rFonts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3" w:name="ID_G28940"/>
      <w:bookmarkStart w:id="14" w:name="ID_G28940"/>
      <w:bookmarkEnd w:id="14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5" w:name="ID_G28940c"/>
      <w:bookmarkEnd w:id="15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蓄电池托架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4 271 4)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蓄电池。</w:t>
      </w:r>
      <w:hyperlink w:anchor="ID_G28937">
        <w:r>
          <w:rPr>
            <w:rStyle w:val="InternetLink"/>
            <w:rFonts w:ascii="宋体;SimSun" w:hAnsi="宋体;SimSun" w:cs="宋体;SimSun"/>
            <w:b/>
            <w:bCs/>
            <w:color w:val="000000"/>
            <w:sz w:val="22"/>
            <w:szCs w:val="22"/>
            <w:lang w:eastAsia="zh-CN"/>
          </w:rPr>
          <w:t>相关信息请参阅本节的蓄电池。</w:t>
        </w:r>
      </w:hyperlink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线束扎带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如有的话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蓄电池托架上取下蓄电池正极线和辅助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蓄电池托架上取下蓄电池负极线安装卡子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蓄电池托架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过程与拆卸顺序相反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7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7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4 en  </w:t>
      <w:tab/>
      <w:tab/>
      <w:t>09/2002 2003.50 Fiest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4 en  </w:t>
      <w:tab/>
      <w:tab/>
      <w:t>09/2002 2003.50 Fiest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8 en  </w:t>
      <w:tab/>
      <w:tab/>
      <w:t>09/2002 2003.50 Fiest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8 en  </w:t>
      <w:tab/>
      <w:tab/>
      <w:t>09/2002 2003.50 Fiest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1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1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1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0 en  </w:t>
      <w:tab/>
      <w:tab/>
      <w:t>09/2002 2003.50 Fiest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0 en  </w:t>
      <w:tab/>
      <w:tab/>
      <w:t>09/2002 2003.50 Fiest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0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2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2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2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6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6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37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一般程序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一般程序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  <w:p>
    <w:pPr>
      <w:pStyle w:val="Header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，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蓄电池、支架和线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Battery, Mounting and Cables</w:t>
      <w:tab/>
      <w:t>41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eastAsia="MS Gothic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eastAsia="MS Gothic;MS Mincho"/>
    </w:rPr>
  </w:style>
  <w:style w:type="character" w:styleId="WW8Num2z0">
    <w:name w:val="WW8Num2z0"/>
    <w:qFormat/>
    <w:rPr>
      <w:rFonts w:eastAsia="MS Gothic;MS Mincho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字缩进 2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lineRule="exact" w:line="250" w:before="57" w:after="0"/>
      <w:ind w:left="320" w:hanging="320"/>
    </w:pPr>
    <w:rPr>
      <w:rFonts w:ascii="Helvetica" w:hAnsi="Helvetica" w:eastAsia="MS Gothic;MS Mincho" w:cs="Helvetic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oleObject" Target="embeddings/oleObject2.bin"/><Relationship Id="rId34" Type="http://schemas.openxmlformats.org/officeDocument/2006/relationships/image" Target="media/image2.wmf"/><Relationship Id="rId35" Type="http://schemas.openxmlformats.org/officeDocument/2006/relationships/oleObject" Target="embeddings/oleObject3.bin"/><Relationship Id="rId36" Type="http://schemas.openxmlformats.org/officeDocument/2006/relationships/image" Target="media/image2.wmf"/><Relationship Id="rId37" Type="http://schemas.openxmlformats.org/officeDocument/2006/relationships/oleObject" Target="embeddings/oleObject4.bin"/><Relationship Id="rId38" Type="http://schemas.openxmlformats.org/officeDocument/2006/relationships/image" Target="media/image2.wmf"/><Relationship Id="rId39" Type="http://schemas.openxmlformats.org/officeDocument/2006/relationships/oleObject" Target="embeddings/oleObject5.bin"/><Relationship Id="rId40" Type="http://schemas.openxmlformats.org/officeDocument/2006/relationships/image" Target="media/image2.wmf"/><Relationship Id="rId41" Type="http://schemas.openxmlformats.org/officeDocument/2006/relationships/oleObject" Target="embeddings/oleObject6.bin"/><Relationship Id="rId42" Type="http://schemas.openxmlformats.org/officeDocument/2006/relationships/image" Target="media/image2.wmf"/><Relationship Id="rId43" Type="http://schemas.openxmlformats.org/officeDocument/2006/relationships/oleObject" Target="embeddings/oleObject7.bin"/><Relationship Id="rId44" Type="http://schemas.openxmlformats.org/officeDocument/2006/relationships/image" Target="media/image2.wmf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2:22:00Z</dcterms:created>
  <dc:creator>Windows NT 4.0 Global Developer's Client</dc:creator>
  <dc:description/>
  <dc:language>en-US</dc:language>
  <cp:lastModifiedBy>ayang4</cp:lastModifiedBy>
  <cp:lastPrinted>2003-01-15T17:05:00Z</cp:lastPrinted>
  <dcterms:modified xsi:type="dcterms:W3CDTF">2003-04-28T03:37:00Z</dcterms:modified>
  <cp:revision>44</cp:revision>
  <dc:subject/>
  <dc:title>SECTION 414-01 Battery, Mounting and Cables</dc:title>
</cp:coreProperties>
</file>