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color w:val="000000"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413-00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组合仪表和仪表照明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color w:val="000000"/>
          <w:sz w:val="26"/>
          <w:szCs w:val="26"/>
          <w:lang w:eastAsia="zh-CN"/>
        </w:rPr>
      </w:pPr>
      <w:r>
        <w:rPr>
          <w:rFonts w:ascii="Helvetica" w:hAnsi="Helvetica" w:cs="Helvetica" w:eastAsia="MS Gothic;MS Mincho"/>
          <w:b/>
          <w:bCs/>
          <w:color w:val="000000"/>
          <w:sz w:val="26"/>
          <w:szCs w:val="26"/>
          <w:lang w:eastAsia="zh-CN"/>
        </w:rPr>
        <w:t>适用车型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  <w:t xml:space="preserve">: 2003.50 </w:t>
      </w:r>
      <w:r>
        <w:rPr>
          <w:rFonts w:ascii="Helvetica" w:hAnsi="Helvetica" w:cs="Helvetica" w:eastAsia="MS Gothic;MS Mincho"/>
          <w:b/>
          <w:bCs/>
          <w:color w:val="000000"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2891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组合仪表和仪表照明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917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91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30730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组合仪表和仪表照明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0730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eastAsia="zh-CN"/>
              </w:rPr>
            </w:pPr>
            <w:hyperlink w:anchor="_56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检查与确认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56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5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故障现象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02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0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220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22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2891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仪表板灯泡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>(33 12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eastAsia="zh-CN"/>
              </w:rPr>
              <w:t xml:space="preserve"> </w:t>
            </w:r>
            <w:hyperlink w:anchor="ID_G28919a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3-00-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2"/>
                  <w:lang w:eastAsia="zh-CN"/>
                </w:rPr>
                <w:t>17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0" w:name="ID_G28917"/>
      <w:bookmarkEnd w:id="0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组合仪表和仪表板灯泡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6522720" cy="4511040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74930</wp:posOffset>
                </wp:positionV>
                <wp:extent cx="3070225" cy="34029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前照灯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val="en-GB" w:eastAsia="zh-CN"/>
                                    </w:rPr>
                                    <w:t>风窗玻璃加热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后风窗玻璃加热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时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备用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后雾灯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音响控制单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温度控制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暖风机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空调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烟灰缸照明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空气再循环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空气分配开关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267.95pt;mso-wrap-distance-left:9pt;mso-wrap-distance-right:9pt;mso-wrap-distance-top:0pt;mso-wrap-distance-bottom:0pt;margin-top:5.9pt;mso-position-vertical-relative:text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照灯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val="en-GB" w:eastAsia="zh-CN"/>
                              </w:rPr>
                              <w:t>风窗玻璃加热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后风窗玻璃加热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备用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后雾灯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音响控制单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温度控制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暖风机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空调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烟灰缸照明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空气再循环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空气分配开关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eastAsia="zh-CN"/>
        </w:rPr>
      </w:r>
      <w:bookmarkStart w:id="1" w:name="ID_G307304"/>
      <w:bookmarkStart w:id="2" w:name="ID_G307304"/>
      <w:bookmarkEnd w:id="2"/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组合仪表和仪表照明</w:t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指示和连接器信息请参阅线束诊断</w:t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>413-00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bookmarkStart w:id="3" w:name="_56"/>
      <w:bookmarkEnd w:id="3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确认顾客提出的故障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目视检查电器故障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保险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束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连接器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发光二极管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LED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音响装置</w:t>
            </w:r>
          </w:p>
        </w:tc>
      </w:tr>
      <w:tr>
        <w:trPr/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暖风、通风和空调系统</w:t>
            </w:r>
          </w:p>
          <w:p>
            <w:pPr>
              <w:pStyle w:val="Normal"/>
              <w:autoSpaceDE w:val="false"/>
              <w:spacing w:lineRule="exact" w:line="250"/>
              <w:ind w:left="100" w:right="40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灯泡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开关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发现明显故障，在进行下一步以前将故障解决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故障现象不明显，确认该故障和参照故障诊断表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eastAsia="zh-CN"/>
        </w:rPr>
      </w:r>
      <w:bookmarkStart w:id="4" w:name="_102"/>
      <w:bookmarkStart w:id="5" w:name="_102"/>
      <w:bookmarkEnd w:id="5"/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故障诊断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可能的故障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照明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组合仪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1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空调控制面板照明灯故障（汽车没有空调）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空调系统总成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2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B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音响装置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音响装置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3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C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前雾灯开关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前雾灯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4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D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后雾灯开关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后雾灯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5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E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后窗除雾开关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后窗除雾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6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F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变速器换档杆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换档杆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配置自动变速器的汽车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7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G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行李箱释放开关照明灯鼓掌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行李箱释放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  <w:tab/>
            </w:r>
            <w:hyperlink w:anchor="ID_G307304P8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H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动车窗控制开关照明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左前电动车窗控制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右前电动车窗控制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right="57" w:firstLine="22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右后电动车窗控制开关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左后电动车窗控制开关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hyperlink w:anchor="ID_G307304P9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I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bookmarkStart w:id="6" w:name="_220"/>
      <w:bookmarkEnd w:id="6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定点测试</w:t>
      </w:r>
    </w:p>
    <w:p>
      <w:pPr>
        <w:pStyle w:val="Normal"/>
        <w:keepLines/>
        <w:autoSpaceDE w:val="false"/>
        <w:spacing w:lineRule="exact" w:line="250" w:before="113" w:after="12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使用数字万用表进行测量。</w:t>
      </w:r>
    </w:p>
    <w:p>
      <w:pPr>
        <w:pStyle w:val="Normal"/>
        <w:keepLines/>
        <w:autoSpaceDE w:val="false"/>
        <w:spacing w:lineRule="exact" w:line="250" w:before="113" w:after="120"/>
        <w:rPr>
          <w:rFonts w:ascii="MS Gothic;MS Mincho" w:hAnsi="MS Gothic;MS Mincho" w:eastAsia="MS Gothic;MS Mincho" w:cs="Helvetica"/>
          <w:color w:val="000000"/>
          <w:sz w:val="20"/>
          <w:szCs w:val="22"/>
          <w:lang w:eastAsia="zh-CN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2"/>
          <w:lang w:eastAsia="zh-CN"/>
        </w:rPr>
      </w:r>
    </w:p>
    <w:p>
      <w:pPr>
        <w:pStyle w:val="Normal"/>
        <w:keepLines/>
        <w:autoSpaceDE w:val="false"/>
        <w:spacing w:lineRule="exact" w:line="250" w:before="113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Lines/>
        <w:autoSpaceDE w:val="false"/>
        <w:spacing w:lineRule="exact" w:line="250" w:before="113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Lines/>
        <w:autoSpaceDE w:val="false"/>
        <w:spacing w:lineRule="exact" w:line="250" w:before="113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A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组合仪表照明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7" w:name="ID_G307304P1"/>
            <w:bookmarkEnd w:id="7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8" w:name="ID_G307304t1"/>
            <w:bookmarkEnd w:id="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A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组合仪表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7a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53 (OG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4t2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A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9S-LK53 (OG/BU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9" w:name="ID_G307304t2"/>
            <w:bookmarkEnd w:id="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A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组合仪表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组合仪表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WC43A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组合仪表。相关信息请参阅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13-0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WC43A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tabs>
          <w:tab w:val="clear" w:pos="720"/>
          <w:tab w:val="left" w:pos="8130" w:leader="none"/>
        </w:tabs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  <w:tab/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空调控制面板照明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0" w:name="ID_G307304P2"/>
            <w:bookmarkEnd w:id="10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1" w:name="ID_G307304t3"/>
            <w:bookmarkEnd w:id="11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空调系统总成照明供电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空调控制面板照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8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控制面板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28 (OG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9S-LA28 (OG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2" w:name="ID_G307304t4"/>
            <w:bookmarkEnd w:id="1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B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空调控制面板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空调控制面板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2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28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空调控制面板。相关信息请参阅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12-0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28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音响装置照明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3" w:name="ID_G307304P3"/>
            <w:bookmarkEnd w:id="13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4" w:name="ID_G307304t5"/>
            <w:bookmarkEnd w:id="1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音响装置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音响装置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0a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音响装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30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40 (OG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C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40 (OG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5" w:name="ID_G307304t6"/>
            <w:bookmarkEnd w:id="15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C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音响装置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音响装置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30a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4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音响装置，相关信息请参阅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15-01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4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前雾灯开关照明灯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6" w:name="ID_G307304P4"/>
            <w:bookmarkEnd w:id="16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7" w:name="ID_G307304t7"/>
            <w:bookmarkEnd w:id="1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前雾灯开关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前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3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转动前大灯开关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前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134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24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8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D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24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18" w:name="ID_G307304t8"/>
            <w:bookmarkEnd w:id="1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D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前雾灯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前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3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D1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前雾灯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-LD1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后雾灯开关照明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19" w:name="ID_G307304P5"/>
            <w:bookmarkEnd w:id="19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0" w:name="ID_G307304t9"/>
            <w:bookmarkEnd w:id="20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后雾灯开关照明灯电源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后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0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后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0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41 (OG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0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E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9S-LA41 (OG/GN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1" w:name="ID_G307304t10"/>
            <w:bookmarkEnd w:id="21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E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后雾灯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后雾灯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0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D13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后雾灯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-LD13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后风窗除雾开关照明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2" w:name="ID_G307304P6"/>
            <w:bookmarkEnd w:id="22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3" w:name="ID_G307304t11"/>
            <w:bookmarkEnd w:id="2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后风窗除雾开关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后窗除雾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2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后窗除雾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2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43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2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F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43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4" w:name="ID_G307304t12"/>
            <w:bookmarkEnd w:id="2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F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后风窗除雾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后窗除雾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124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HB31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后窗除雾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HB31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变速器换档杆照明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5" w:name="ID_G307304P7"/>
            <w:bookmarkEnd w:id="25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6" w:name="ID_G307304t13"/>
            <w:bookmarkEnd w:id="26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变速器换档杆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变速器换档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变速器换档杆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K21 (OG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  <w:p>
            <w:pPr>
              <w:pStyle w:val="Normal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Helvetica" w:hAnsi="Helvetica" w:eastAsia="MS Gothic;MS Mincho" w:cs="Helvetica"/>
                <w:color w:val="000000"/>
                <w:sz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Helvetica" w:hAnsi="Helvetica" w:eastAsia="MS Gothic;MS Mincho" w:cs="Helvetica"/>
                <w:color w:val="000000"/>
                <w:sz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Helvetica" w:hAnsi="Helvetica" w:eastAsia="MS Gothic;MS Mincho" w:cs="Helvetica"/>
                <w:color w:val="000000"/>
                <w:sz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Helvetica" w:hAnsi="Helvetica" w:eastAsia="MS Gothic;MS Mincho" w:cs="Helvetica"/>
                <w:color w:val="000000"/>
                <w:sz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lang w:eastAsia="zh-CN"/>
              </w:rPr>
              <w:tab/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4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G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9S-LK21 (OG/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7" w:name="ID_G307304t14"/>
            <w:bookmarkEnd w:id="2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G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变速器换档杆照明灯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变速器换档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变速器换档杆。相关信息请参阅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07-0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1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行李箱释放开关照明灯故障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28" w:name="ID_G307304P8"/>
            <w:bookmarkEnd w:id="28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29" w:name="ID_G307304t15"/>
            <w:bookmarkEnd w:id="2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行李箱释放开关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行李箱释放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4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行李箱释放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C146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9S-LA50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6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H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9S-LA50 (OG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0" w:name="ID_G307304t16"/>
            <w:bookmarkEnd w:id="30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H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行李箱释放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行李箱释放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4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5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行李箱释放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-LA50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电动车窗控制开关照明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1" w:name="ID_G307304P9"/>
            <w:bookmarkEnd w:id="31"/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故障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详细步骤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结果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2" w:name="ID_G307304t17"/>
            <w:bookmarkEnd w:id="32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1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电动车窗控制开关照明灯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将大灯开关转到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位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左前门电动车窗控制开关照明灯亮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右前门电动车窗控制开关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hyperlink w:anchor="ID_G307304t20">
              <w:r>
                <w:rPr>
                  <w:rStyle w:val="InternetLink"/>
                  <w:rFonts w:eastAsia="Helvetica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I4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右后门电动车窗控制开关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hyperlink w:anchor="ID_G307304t22">
              <w:r>
                <w:rPr>
                  <w:rStyle w:val="InternetLink"/>
                  <w:rFonts w:eastAsia="Helvetica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I6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左后门电动车窗控制开关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hyperlink w:anchor="ID_G307304t24">
              <w:r>
                <w:rPr>
                  <w:rStyle w:val="InternetLink"/>
                  <w:rFonts w:eastAsia="Helvetica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I8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8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I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3" w:name="ID_G307304t18"/>
            <w:bookmarkEnd w:id="33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2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左前门电动车窗控制开关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左前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5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左前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5b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-LA22 (VT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04t19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I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-LA22 (VT/YE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4" w:name="ID_G307304t19"/>
            <w:bookmarkEnd w:id="34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3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左前门电动车窗控制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左前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5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左前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5a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AJ7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左前门电动车窗控制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AJ7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5" w:name="ID_G307304t20"/>
            <w:bookmarkEnd w:id="35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4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右前门电动车窗控制开关照明灯电源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右前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右前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-AJ18 (VT/WH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4t19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I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4-AJ18 (VT/WH).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36" w:name="ID_G307304t21"/>
            <w:bookmarkEnd w:id="36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5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右前门电动车窗控制开关照明灯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右前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56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39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5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右前门电动车窗控制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。测试并运行系统是否正常。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7" w:name="ID_G307304t22"/>
            <w:bookmarkEnd w:id="37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6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右后门电动车窗控制开关照明灯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右后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9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右后门电动车窗控制开关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9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S-AJ32 (VT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4t23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I7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4S-AJ32 (VT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8" w:name="ID_G307304t23"/>
            <w:bookmarkEnd w:id="38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7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右后门电动车窗控制开关照明灯接地情况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右后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9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72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右后门电动车窗控制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-LA72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bookmarkStart w:id="39" w:name="ID_G307304t24"/>
            <w:bookmarkEnd w:id="39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8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左后门电动车窗控制开关照明电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断开左后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左后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4S-AJ32 (VT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压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高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307304t25"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I9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4S-AJ32 (VT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bookmarkStart w:id="40" w:name="ID_G307304t25"/>
            <w:bookmarkEnd w:id="40"/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I9: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检查左后门电动车窗控制开关照明灯接地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测量左后门电动车窗控制开关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C108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31-LA72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与接地点之间的电阻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阻值小于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左后门电动车窗控制开关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检查并修复线路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-LA72 (BK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。测试并运行系统是否正常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1" w:name="ID_G28919a"/>
      <w:bookmarkStart w:id="42" w:name="ID_G28919"/>
      <w:bookmarkEnd w:id="41"/>
      <w:bookmarkEnd w:id="42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仪表板灯泡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33 121 0)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组合仪表。相关信息请参阅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413-01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拆卸两灯泡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顺序与拆卸顺序相反。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9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7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7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9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9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9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919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和仪表照明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和仪表照明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组合仪表和仪表照明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Instrument Cluster and Panel Illumination</w:t>
      <w:tab/>
      <w:t>413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Gothic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20.pn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14:00Z</dcterms:created>
  <dc:creator>Windows NT 4.0 Global Developer's Client</dc:creator>
  <dc:description/>
  <dc:language>en-US</dc:language>
  <cp:lastModifiedBy>ayang4</cp:lastModifiedBy>
  <cp:lastPrinted>2003-01-14T09:51:00Z</cp:lastPrinted>
  <dcterms:modified xsi:type="dcterms:W3CDTF">2003-04-28T03:17:00Z</dcterms:modified>
  <cp:revision>107</cp:revision>
  <dc:subject/>
  <dc:title>SECTION 413-00 Instrument Cluster and Panel Illumination</dc:title>
</cp:coreProperties>
</file>