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 xml:space="preserve">211-04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转向柱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规格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6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6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转向柱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MS Gothic;ＭＳ ゴシック" w:cs="Arial"/>
                <w:sz w:val="20"/>
                <w:lang w:eastAsia="zh-CN"/>
              </w:rPr>
            </w:pPr>
            <w:hyperlink w:anchor="ID_G28565">
              <w:r>
                <w:rPr>
                  <w:rStyle w:val="InternetLink"/>
                  <w:rFonts w:eastAsia="MS Gothic;ＭＳ ゴシック" w:cs="Arial" w:ascii="Arial" w:hAnsi="Arial"/>
                  <w:sz w:val="20"/>
                  <w:lang w:eastAsia="zh-CN"/>
                </w:rPr>
                <w:t>211-04-3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转向柱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13 542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6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6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0" w:name="ID_G28569"/>
      <w:bookmarkEnd w:id="0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方向盘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柱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万向节至转向柱夹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1" w:name="ID_G28565"/>
      <w:bookmarkStart w:id="2" w:name="ID_G28565"/>
      <w:bookmarkEnd w:id="2"/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  <w:r>
        <w:br w:type="page"/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宋体;SimSun" w:hAnsi="宋体;SimSun" w:eastAsia="宋体;SimSun"/>
          <w:b/>
          <w:b/>
          <w:bCs/>
          <w:sz w:val="28"/>
          <w:szCs w:val="2"/>
        </w:rPr>
      </w:pPr>
      <w:r>
        <w:rPr>
          <w:rFonts w:ascii="宋体;SimSun" w:hAnsi="宋体;SimSun" w:eastAsia="宋体;SimSun"/>
          <w:b/>
          <w:bCs/>
          <w:sz w:val="28"/>
          <w:lang w:eastAsia="zh-CN"/>
        </w:rPr>
        <w:t>转向柱</w:t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方向盘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柱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万向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3" w:name="ID_G28568"/>
      <w:bookmarkStart w:id="4" w:name="ID_G28568"/>
      <w:bookmarkEnd w:id="4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转向柱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3 542 0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85pt;height:18.7pt" filled="f" o:ole="">
            <v:imagedata r:id="rId26" o:title=""/>
          </v:shape>
          <o:OLEObject Type="Embed" ProgID="" ShapeID="ole_rId25" DrawAspect="Content" ObjectID="_1917068672" r:id="rId25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操作前必须拆下蓄电池接地线至少等待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分钟，以免安全气囊或烟火式安全带卷紧器意外展开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多功能开关。相关信息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11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方向盘至中心位置并锁死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防盗系统接收器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</w:r>
      <w:r>
        <w:rPr>
          <w:rFonts w:ascii="Helvetica;Arial" w:hAnsi="Helvetica;Arial" w:cs="Helvetica;Arial"/>
          <w:sz w:val="22"/>
          <w:szCs w:val="22"/>
          <w:lang w:eastAsia="zh-CN"/>
        </w:rPr>
        <w:t>断开连接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</w:r>
      <w:r>
        <w:rPr>
          <w:rFonts w:ascii="Helvetica;Arial" w:hAnsi="Helvetica;Arial" w:cs="Helvetica;Arial"/>
          <w:sz w:val="22"/>
          <w:szCs w:val="22"/>
          <w:lang w:eastAsia="zh-CN"/>
        </w:rPr>
        <w:t>拆下固定螺钉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44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点火开关连接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气囊滑动触点连接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转向柱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托架拆下连接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引擎盖拉索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驾驶室拆卸转向万向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1.</w:t>
      </w:r>
      <w:r>
        <w:rPr>
          <w:rFonts w:ascii="Helvetica;Arial" w:hAnsi="Helvetica;Arial" w:cs="Helvetica;Arial"/>
          <w:sz w:val="22"/>
          <w:szCs w:val="22"/>
          <w:lang w:eastAsia="zh-CN"/>
        </w:rPr>
        <w:t>拆下固定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.</w:t>
      </w:r>
      <w:r>
        <w:rPr>
          <w:rFonts w:ascii="Helvetica;Arial" w:hAnsi="Helvetica;Arial" w:cs="Helvetica;Arial"/>
          <w:sz w:val="22"/>
          <w:szCs w:val="22"/>
          <w:lang w:eastAsia="zh-CN"/>
        </w:rPr>
        <w:t>拆卸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3.</w:t>
      </w:r>
      <w:r>
        <w:rPr>
          <w:rFonts w:ascii="Helvetica;Arial" w:hAnsi="Helvetica;Arial" w:cs="Helvetica;Arial"/>
          <w:sz w:val="22"/>
          <w:szCs w:val="22"/>
          <w:lang w:eastAsia="zh-CN"/>
        </w:rPr>
        <w:t>拆下轴定位销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9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方向柱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下两个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85pt;height:18.7pt" filled="f" o:ole="">
            <v:imagedata r:id="rId36" o:title=""/>
          </v:shape>
          <o:OLEObject Type="Embed" ProgID="" ShapeID="ole_rId35" DrawAspect="Content" ObjectID="_938617635" r:id="rId35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确保方向盘在对正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步骤与拆卸步骤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8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9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9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9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5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5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5 en  </w:t>
      <w:tab/>
      <w:tab/>
      <w:t>09/2002 2003.50 Fiest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68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teering Column</w:t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转向柱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转向柱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转向柱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teering Column</w:t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teering Column</w:t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转向柱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teering Column</w:t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转向柱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teering Column</w:t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teering Column</w:t>
      <w:tab/>
      <w:t>211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oleObject" Target="embeddings/oleObject1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oleObject" Target="embeddings/oleObject2.bin"/><Relationship Id="rId36" Type="http://schemas.openxmlformats.org/officeDocument/2006/relationships/image" Target="media/image2.wmf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9:00Z</dcterms:created>
  <dc:creator>Windows NT 4.0 Global Developer's Client</dc:creator>
  <dc:description/>
  <dc:language>en-US</dc:language>
  <cp:lastModifiedBy>谢兵</cp:lastModifiedBy>
  <cp:lastPrinted>2003-02-04T12:23:00Z</cp:lastPrinted>
  <dcterms:modified xsi:type="dcterms:W3CDTF">2003-01-12T02:38:00Z</dcterms:modified>
  <cp:revision>10</cp:revision>
  <dc:subject/>
  <dc:title>SECTION 211-04 Steering Column</dc:title>
</cp:coreProperties>
</file>