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val="fr-FR"/>
        </w:rPr>
      </w:pPr>
      <w:r>
        <w:rPr>
          <w:rFonts w:cs="Helvetica;Arial" w:ascii="Helvetica;Arial" w:hAnsi="Helvetica;Arial"/>
          <w:b/>
          <w:bCs/>
          <w:sz w:val="40"/>
          <w:szCs w:val="40"/>
          <w:lang w:val="fr-FR"/>
        </w:rPr>
        <w:t>206-03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val="fr-FR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前轮盘式制动器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5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5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5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val="fr-FR" w:eastAsia="zh-CN"/>
              </w:rPr>
            </w:pPr>
            <w:hyperlink w:anchor="ID_G11104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val="fr-FR" w:eastAsia="zh-CN"/>
                </w:rPr>
                <w:t>前轮盘式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4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4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val="fr-FR"/>
              </w:rPr>
            </w:pPr>
            <w:hyperlink w:anchor="ID_G1747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val="fr-FR" w:eastAsia="zh-CN"/>
                </w:rPr>
                <w:t>前轮盘式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747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47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hyperlink w:anchor="ID_G11105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</w:t>
              </w:r>
            </w:hyperlink>
            <w:r>
              <w:rPr>
                <w:rFonts w:ascii="MS Gothic;ＭＳ ゴシック" w:hAnsi="MS Gothic;ＭＳ ゴシック"/>
                <w:sz w:val="20"/>
                <w:lang w:eastAsia="zh-CN"/>
              </w:rPr>
              <w:t>片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23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5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5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5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钳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24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5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5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5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盘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22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5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5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分解和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53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钳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00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1105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3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1105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0" w:name="ID_G111054"/>
      <w:bookmarkStart w:id="1" w:name="ID_G111054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润滑肢、油液、密封剂和粘接剂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SUPER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Dot 4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前轮盘制动器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838"/>
        <w:gridCol w:w="1838"/>
      </w:tblGrid>
      <w:tr>
        <w:trPr>
          <w:tblHeader w:val="true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Inches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直径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4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新制动盘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79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报废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71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最大跳动量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已安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004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厚度最大变化值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02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0001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分泵活塞直径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.89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片最小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06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0"/>
          <w:lang w:eastAsia="zh-CN"/>
        </w:rPr>
        <w:t xml:space="preserve">* </w:t>
      </w:r>
      <w:r>
        <w:rPr>
          <w:rFonts w:ascii="Helvetica;Arial" w:hAnsi="Helvetica;Arial" w:cs="Helvetica;Arial"/>
          <w:sz w:val="22"/>
          <w:szCs w:val="20"/>
          <w:lang w:eastAsia="zh-CN"/>
        </w:rPr>
        <w:t>当制动盘厚度达到报废值，必须更换制动盘。对未达到报废标准的制动盘进行加工时，应确保未超过报废值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分泵活塞壳体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钳固定支架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钳制动软管接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" w:name="ID_G111049"/>
      <w:bookmarkStart w:id="3" w:name="ID_G111049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前轮盘式制动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片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4" w:name="ID_G17475"/>
      <w:bookmarkStart w:id="5" w:name="ID_G17475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前轮盘式制动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相关信息请参阅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06-00</w:t>
      </w:r>
      <w:r>
        <w:rPr>
          <w:rFonts w:ascii="Helvetica;Arial" w:hAnsi="Helvetica;Arial" w:cs="Helvetica;Arial"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6" w:name="ID_G111050"/>
      <w:bookmarkStart w:id="7" w:name="ID_G111050"/>
      <w:bookmarkEnd w:id="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片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234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605"/>
        <w:gridCol w:w="2418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63295" cy="9512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分泵活塞牵引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6-005 (12-014)</w:t>
            </w:r>
          </w:p>
        </w:tc>
      </w:tr>
      <w:tr>
        <w:trPr/>
        <w:tc>
          <w:tcPr>
            <w:tcW w:w="48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UPER DOT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ESD-M6C57-A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85pt;height:18.7pt" filled="f" o:ole="">
            <v:imagedata r:id="rId33" o:title=""/>
          </v:shape>
          <o:OLEObject Type="Embed" ProgID="" ShapeID="ole_rId32" DrawAspect="Content" ObjectID="_746454867" r:id="rId3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如果制动液溅到漆面上，应立即清水冲洗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Helvetica;Arial" w:cs="Helvetica;Arial" w:ascii="Helvetica;Arial" w:hAnsi="Helvetica;Arial"/>
          <w:sz w:val="26"/>
          <w:szCs w:val="26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制动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制动钳下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将制动钳向上转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/>
        <w:object w:dxaOrig="497" w:dyaOrig="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85pt;height:18.7pt" filled="f" o:ole="">
            <v:imagedata r:id="rId37" o:title=""/>
          </v:shape>
          <o:OLEObject Type="Embed" ProgID="" ShapeID="ole_rId36" DrawAspect="Content" ObjectID="_187189160" r:id="rId36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当将制动分泵活塞压紧到活塞缸体里，制动液会从制动主缸中冒出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专用工具，压缩制动分泵活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钳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踩制动踏板两次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6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检查制动液位。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sz w:val="22"/>
          <w:szCs w:val="22"/>
          <w:lang w:eastAsia="zh-CN"/>
        </w:rPr>
        <w:t>必要时添加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8" w:name="ID_G111051"/>
      <w:bookmarkStart w:id="9" w:name="ID_G111051"/>
      <w:bookmarkEnd w:id="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钳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243 0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软管夹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85pt;height:18.7pt" filled="f" o:ole="">
            <v:imagedata r:id="rId49" o:title=""/>
          </v:shape>
          <o:OLEObject Type="Embed" ProgID="" ShapeID="ole_rId48" DrawAspect="Content" ObjectID="_429196868" r:id="rId4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如果制动液溅落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油漆面上，必须立即用冷水冲洗该区域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片。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hyperlink w:anchor="ID_G111050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制动片部分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转向节总成上取下制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制动钳上松开制动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使用合适的制动软管夹夹住制动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松开制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制动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85pt;height:18.7pt" filled="f" o:ole="">
            <v:imagedata r:id="rId54" o:title=""/>
          </v:shape>
          <o:OLEObject Type="Embed" ProgID="" ShapeID="ole_rId53" DrawAspect="Content" ObjectID="_882956937" r:id="rId53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封住制动软管防止油液流失和脏物进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转动制动钳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制动系统排气。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0" w:name="ID_G111052"/>
      <w:bookmarkStart w:id="11" w:name="ID_G111052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盘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223 0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片。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hyperlink w:anchor="ID_G111050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制动片部分</w:t>
        </w:r>
      </w:hyperlink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转向节总成上取下制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制动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/>
        <w:object w:dxaOrig="497" w:dyaOrig="37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85pt;height:18.7pt" filled="f" o:ole="">
            <v:imagedata r:id="rId67" o:title=""/>
          </v:shape>
          <o:OLEObject Type="Embed" ProgID="" ShapeID="ole_rId66" DrawAspect="Content" ObjectID="_340499048" r:id="rId66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将制动钳挂起，以拉伸防止制动软管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悬挂制动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盘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并丢弃固定夹，如果装备的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2" w:name="ID_G111053"/>
      <w:bookmarkStart w:id="13" w:name="ID_G111053"/>
      <w:bookmarkEnd w:id="13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;Arial" w:ascii="Helvetica;Arial" w:hAnsi="Helvetica;Arial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钳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001 0)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SUPER DOT 4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850" w:hanging="497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85pt;height:18.7pt" filled="f" o:ole="">
            <v:imagedata r:id="rId78" o:title=""/>
          </v:shape>
          <o:OLEObject Type="Embed" ProgID="" ShapeID="ole_rId77" DrawAspect="Content" ObjectID="_2047385190" r:id="rId77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如果制动液溅落在油漆面上，必须立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即用冷水冲洗该区域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/>
        <w:object w:dxaOrig="497" w:dyaOrig="37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85pt;height:18.7pt" filled="f" o:ole="">
            <v:imagedata r:id="rId80" o:title=""/>
          </v:shape>
          <o:OLEObject Type="Embed" ProgID="" ShapeID="ole_rId79" DrawAspect="Content" ObjectID="_767208139" r:id="rId79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制动分泵活塞与制动钳壳体之间放置木块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(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或垫木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)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或一些擦布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,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以防止损坏制动分泵活塞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压缩空气从制动钳壳体里取出制动分泵活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并丢弃防尘油封。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并丢弃活塞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检查活塞和活塞孔的损伤和磨损。必要时更换制动钳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组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制动液润滑活塞孔、活塞油封和制动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379" w:hanging="247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活塞油封必须安装活塞孔的槽里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的活塞油封到活塞孔里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的防尘油封到制动分泵活塞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/>
        <w:object w:dxaOrig="497" w:dyaOrig="37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85pt;height:18.7pt" filled="f" o:ole="">
            <v:imagedata r:id="rId87" o:title=""/>
          </v:shape>
          <o:OLEObject Type="Embed" ProgID="" ShapeID="ole_rId86" DrawAspect="Content" ObjectID="_1450561182" r:id="rId86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装配活塞到活塞孔里时不要刮伤活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将制动分泵活塞装配到活塞孔里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防尘油封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75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75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0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1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2 en  </w:t>
      <w:tab/>
      <w:tab/>
      <w:t>09/2002 2003.50 Fiest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2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3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3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3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4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4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54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49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49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1104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75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cs="Helvetica;Arial"/>
        <w:b/>
        <w:b/>
        <w:bCs/>
        <w:sz w:val="22"/>
        <w:szCs w:val="22"/>
        <w:lang w:val="fr-FR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6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-6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  <w:p>
    <w:pPr>
      <w:pStyle w:val="Header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cs="Helvetica;Arial"/>
        <w:b/>
        <w:b/>
        <w:bCs/>
        <w:sz w:val="22"/>
        <w:szCs w:val="22"/>
        <w:lang w:val="fr-FR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5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-5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  <w:p>
    <w:pPr>
      <w:pStyle w:val="Header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SASSEMBLY AND ASSEMBLY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分解和组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分解和组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val="fr-FR" w:eastAsia="zh-CN"/>
      </w:rPr>
      <w:t>前轮盘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/>
      </w:rPr>
      <w:t xml:space="preserve"> </w:t>
      <w:tab/>
      <w:t>Front Disc Brake</w:t>
      <w:tab/>
      <w:t>206-03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fr-FR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3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oleObject" Target="embeddings/oleObject2.bin"/><Relationship Id="rId37" Type="http://schemas.openxmlformats.org/officeDocument/2006/relationships/image" Target="media/image3.wmf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oleObject" Target="embeddings/oleObject3.bin"/><Relationship Id="rId49" Type="http://schemas.openxmlformats.org/officeDocument/2006/relationships/image" Target="media/image3.wmf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oleObject" Target="embeddings/oleObject4.bin"/><Relationship Id="rId54" Type="http://schemas.openxmlformats.org/officeDocument/2006/relationships/image" Target="media/image3.wmf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oleObject" Target="embeddings/oleObject5.bin"/><Relationship Id="rId67" Type="http://schemas.openxmlformats.org/officeDocument/2006/relationships/image" Target="media/image3.wmf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3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oleObject" Target="embeddings/oleObject6.bin"/><Relationship Id="rId78" Type="http://schemas.openxmlformats.org/officeDocument/2006/relationships/image" Target="media/image3.wmf"/><Relationship Id="rId79" Type="http://schemas.openxmlformats.org/officeDocument/2006/relationships/oleObject" Target="embeddings/oleObject7.bin"/><Relationship Id="rId80" Type="http://schemas.openxmlformats.org/officeDocument/2006/relationships/image" Target="media/image3.wmf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8.bin"/><Relationship Id="rId87" Type="http://schemas.openxmlformats.org/officeDocument/2006/relationships/image" Target="media/image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46:00Z</dcterms:created>
  <dc:creator>Windows NT 4.0 Global Developer's Client</dc:creator>
  <dc:description/>
  <dc:language>en-US</dc:language>
  <cp:lastModifiedBy>谢兵</cp:lastModifiedBy>
  <cp:lastPrinted>2003-02-04T11:11:00Z</cp:lastPrinted>
  <dcterms:modified xsi:type="dcterms:W3CDTF">2003-01-12T00:53:00Z</dcterms:modified>
  <cp:revision>20</cp:revision>
  <dc:subject/>
  <dc:title>SECTION 206-03 Front Disc Brake</dc:title>
</cp:coreProperties>
</file>