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34.png" ContentType="image/png"/>
  <Override PartName="/word/media/image16.png" ContentType="image/png"/>
  <Override PartName="/word/media/image4.png" ContentType="image/png"/>
  <Override PartName="/word/media/image69.png" ContentType="image/png"/>
  <Override PartName="/word/media/image3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" w:hAnsi="Helvetica" w:cs="Helvetica"/>
          <w:b/>
          <w:b/>
          <w:bCs/>
          <w:sz w:val="40"/>
          <w:szCs w:val="40"/>
          <w:lang w:val="fr-FR"/>
        </w:rPr>
      </w:pPr>
      <w:r>
        <w:rPr>
          <w:rFonts w:cs="Helvetica" w:ascii="Helvetica" w:hAnsi="Helvetica"/>
          <w:b/>
          <w:bCs/>
          <w:sz w:val="40"/>
          <w:szCs w:val="40"/>
          <w:lang w:val="fr-FR"/>
        </w:rPr>
        <w:t>204-01</w:t>
      </w:r>
      <w:r>
        <w:rPr>
          <w:rFonts w:ascii="Helvetica" w:hAnsi="Helvetica" w:cs="Helvetica" w:eastAsia="宋体;SimSun"/>
          <w:b/>
          <w:bCs/>
          <w:sz w:val="40"/>
          <w:szCs w:val="40"/>
          <w:lang w:val="fr-FR" w:eastAsia="zh-CN"/>
        </w:rPr>
        <w:t>章节</w:t>
      </w:r>
      <w:r>
        <w:rPr>
          <w:rFonts w:ascii="Helvetica" w:hAnsi="Helvetica" w:cs="Helvetica" w:eastAsia="Helvetica"/>
          <w:b/>
          <w:bCs/>
          <w:sz w:val="40"/>
          <w:szCs w:val="40"/>
          <w:lang w:val="fr-FR"/>
        </w:rPr>
        <w:t xml:space="preserve"> </w:t>
      </w:r>
      <w:r>
        <w:rPr>
          <w:rFonts w:ascii="Helvetica" w:hAnsi="Helvetica" w:cs="Helvetica" w:eastAsia="宋体;SimSun"/>
          <w:b/>
          <w:bCs/>
          <w:sz w:val="40"/>
          <w:szCs w:val="40"/>
          <w:lang w:val="fr-FR" w:eastAsia="zh-CN"/>
        </w:rPr>
        <w:t>前悬架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eastAsia="MS Gothic;MS Mincho" w:cs="Helvetica"/>
          <w:sz w:val="26"/>
          <w:szCs w:val="26"/>
          <w:lang w:val="fr-FR"/>
        </w:rPr>
      </w:pPr>
      <w:r>
        <w:rPr>
          <w:rFonts w:ascii="Helvetica" w:hAnsi="Helvetica" w:cs="Helvetica" w:eastAsia="MS Gothic;MS Mincho"/>
          <w:b/>
          <w:bCs/>
          <w:sz w:val="26"/>
          <w:szCs w:val="26"/>
          <w:lang w:val="fr-FR" w:eastAsia="zh-CN"/>
        </w:rPr>
        <w:t>适用车型</w:t>
      </w:r>
      <w:r>
        <w:rPr>
          <w:rFonts w:eastAsia="MS Gothic;MS Mincho" w:cs="Helvetica" w:ascii="Helvetica" w:hAnsi="Helvetica"/>
          <w:b/>
          <w:bCs/>
          <w:sz w:val="26"/>
          <w:szCs w:val="26"/>
          <w:lang w:val="fr-FR"/>
        </w:rPr>
        <w:t xml:space="preserve">: 2003.50 </w:t>
      </w:r>
      <w:r>
        <w:rPr>
          <w:rFonts w:ascii="Helvetica" w:hAnsi="Helvetica" w:cs="Helvetica" w:eastAsia="MS Gothic;MS Mincho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val="fr-FR"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39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规格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11039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4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11039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说明和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35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前悬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架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11035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4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1103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7395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前悬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架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7395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4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739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</w:rPr>
            </w:pPr>
            <w:hyperlink w:anchor="ID_G28456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前轮轴承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4 411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</w:rPr>
            </w:pPr>
            <w:hyperlink w:anchor="ID_G28456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t>204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28456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</w:rPr>
            </w:pPr>
            <w:hyperlink w:anchor="ID_G111036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下横臂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4 706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11036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4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11036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7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37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前轮转向节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4 343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11037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4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11037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9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460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下横臂球头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4 735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28460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4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28460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1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38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减震支柱和减震弹簧总成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4 781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11038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4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11038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1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458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方向稳定杆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4 752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28458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4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28458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17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分解和组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38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减震支柱和减震弹簧总成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val="fr-FR"/>
              </w:rPr>
              <w:t>(14 783 4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val="fr-FR"/>
              </w:rPr>
            </w:pPr>
            <w:hyperlink w:anchor="ID_G28462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val="fr-FR"/>
                </w:rPr>
                <w:t>204-01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28462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21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sz w:val="22"/>
          <w:szCs w:val="22"/>
          <w:lang w:val="fr-FR"/>
        </w:rPr>
      </w:pPr>
      <w:bookmarkStart w:id="0" w:name="ID_G111039"/>
      <w:bookmarkEnd w:id="0"/>
      <w:r>
        <w:rPr>
          <w:rFonts w:ascii="Helvetica" w:hAnsi="Helvetica" w:cs="Helvetica" w:eastAsia="宋体;SimSun"/>
          <w:b/>
          <w:bCs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val="fr-FR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val="fr-FR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横拉杆球头锁紧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下横臂固定螺母和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8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副车架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8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侧倾稳定器到变速器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下横臂到转向节插销螺栓和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手动变速杆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车轮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8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6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制动钳固定板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转向支柱和减震弹簧总成上支架安装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车轮毂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9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1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下横臂球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4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悬架支柱到车轮转向节插销螺栓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8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6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1" w:name="ID_G111035"/>
      <w:bookmarkStart w:id="2" w:name="ID_G111035"/>
      <w:bookmarkEnd w:id="2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" w:hAnsi="Helvetica" w:eastAsia="宋体;SimSun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前悬架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前悬架由两支转向支柱和减震弹簧总成、副车架以及下横臂和后侧稳定器等附件组成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下横臂由钢板冲压而成。由两支螺栓垂直穿过轴衬与副车架相连接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下横臂通过球头与转向节相连接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车轮转向节则与悬架总成和横拉杆球头连接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副车架由钢板冲压而成。通过</w:t>
      </w:r>
      <w:r>
        <w:rPr>
          <w:rFonts w:cs="Helvetica" w:ascii="Helvetica" w:hAnsi="Helvetica"/>
          <w:sz w:val="22"/>
          <w:szCs w:val="22"/>
          <w:lang w:eastAsia="zh-CN"/>
        </w:rPr>
        <w:t>6</w:t>
      </w:r>
      <w:r>
        <w:rPr>
          <w:rFonts w:ascii="Helvetica" w:hAnsi="Helvetica" w:cs="Helvetica"/>
          <w:sz w:val="22"/>
          <w:szCs w:val="22"/>
          <w:lang w:eastAsia="zh-CN"/>
        </w:rPr>
        <w:t>颗螺栓与车身连接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</w:rPr>
      </w:pPr>
      <w:r>
        <w:rPr>
          <w:rFonts w:ascii="Helvetica" w:hAnsi="Helvetica" w:cs="Helvetica"/>
          <w:sz w:val="22"/>
          <w:szCs w:val="22"/>
          <w:lang w:eastAsia="zh-CN"/>
        </w:rPr>
        <w:t>悬架装置用装在支柱顶部支座的胶套支持在上安装处。螺旋弹簧装在悬架装置两弹簧座之间。活塞杆装有塑料防尘罩，以防止脏物或进水。为了在完全压缩状态保护悬架装置，故还装有防撞胶垫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3" w:after="0"/>
        <w:jc w:val="center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</w:rPr>
        <w:drawing>
          <wp:inline distT="0" distB="0" distL="0" distR="0">
            <wp:extent cx="6449695" cy="4243070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3" w:name="ID_G17395"/>
      <w:bookmarkStart w:id="4" w:name="ID_G17395"/>
      <w:bookmarkEnd w:id="4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前悬架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请参阅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4-00</w:t>
      </w:r>
      <w:r>
        <w:rPr>
          <w:rFonts w:ascii="Helvetica" w:hAnsi="Helvetica" w:cs="Helvetica"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5" w:name="ID_G28456"/>
      <w:bookmarkStart w:id="6" w:name="ID_G28456"/>
      <w:bookmarkEnd w:id="6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前轮轴承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411 0)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158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适配器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止推板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158-01 (14-038-01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24255" cy="95123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/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</w:rPr>
              <w:t>205-295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夹头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158 (14-038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60450" cy="95123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轴承拆卸器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要工具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5-295 (15-050A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60450" cy="95123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后轮毂油封安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5-075 (15-036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曲轴后油封安装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定位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3-171-03 (21-102-03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前轮轴承安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160 (14-040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48385" cy="95123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前轮毂油封安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256 (14-046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型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动机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S-M2C923-A1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转向节。相关信息请参阅转向节这一节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从转向节上取出轮毂时，将会损伤轴承。轴承内圈将保留在轮毂上，而轴承外圈将保留在转向节上。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，从转向节里取下轮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/>
        <w:object w:dxaOrig="497" w:dyaOrig="37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85pt;height:18.7pt" filled="f" o:ole="">
            <v:imagedata r:id="rId40" o:title=""/>
          </v:shape>
          <o:OLEObject Type="Embed" ProgID="" ShapeID="ole_rId39" DrawAspect="Content" ObjectID="_1222266836" r:id="rId39"/>
        </w:object>
      </w:r>
      <w:r>
        <w:rPr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必须使用专用工具，以免损坏轮毂，如果轮毂损坏，必须更换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586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85pt;height:18.7pt" filled="f" o:ole="">
            <v:imagedata r:id="rId42" o:title=""/>
          </v:shape>
          <o:OLEObject Type="Embed" ProgID="" ShapeID="ole_rId41" DrawAspect="Content" ObjectID="_1699392549" r:id="rId41"/>
        </w:object>
      </w:r>
      <w:r>
        <w:rPr>
          <w:rFonts w:eastAsia="Times New Roman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允许通过加热轴承内圈来拆卸轴承内圈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从轮毂上拆卸轴承内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转向节里取出弹簧挡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装上旧轴承内圈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将保持架装在轴承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将轴承保持架和内圈总成装在转向节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，将轴承外圈从转向节里取出来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85pt;height:18.7pt" filled="f" o:ole="">
            <v:imagedata r:id="rId48" o:title=""/>
          </v:shape>
          <o:OLEObject Type="Embed" ProgID="" ShapeID="ole_rId47" DrawAspect="Content" ObjectID="_1491197351" r:id="rId47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得对车轮轴承油封进行敲击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85pt;height:18.7pt" filled="f" o:ole="">
            <v:imagedata r:id="rId50" o:title=""/>
          </v:shape>
          <o:OLEObject Type="Embed" ProgID="" ShapeID="ole_rId49" DrawAspect="Content" ObjectID="_482510609" r:id="rId49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检查车轮轴承油封清洁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用发动机油润滑转向节孔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将轴承安装在转向节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检查弹簧挡圈两端是否与下横臂球头座平齐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弹簧挡圈装入转向节里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将轮毂装入转向节里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装上转向节。相关信息请参阅转向节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7" w:name="ID_G111036"/>
      <w:bookmarkStart w:id="8" w:name="ID_G111036"/>
      <w:bookmarkEnd w:id="8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下横臂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706 0)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旋松轮胎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汽车，相关信息请参阅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车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eastAsia="MS Gothic;MS Mincho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下横臂转向节插销螺栓和螺母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</w:r>
      <w:r>
        <w:rPr/>
        <w:object w:dxaOrig="497" w:dyaOrig="37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85pt;height:18.7pt" filled="f" o:ole="">
            <v:imagedata r:id="rId62" o:title=""/>
          </v:shape>
          <o:OLEObject Type="Embed" ProgID="" ShapeID="ole_rId61" DrawAspect="Content" ObjectID="_2044888797" r:id="rId61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时使用棉布保护球节以免损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转向节里取出下横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拆下隔热罩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下横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</w:r>
      <w:r>
        <w:rPr/>
        <w:object w:dxaOrig="497" w:dyaOrig="37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85pt;height:18.7pt" filled="f" o:ole="">
            <v:imagedata r:id="rId65" o:title=""/>
          </v:shape>
          <o:OLEObject Type="Embed" ProgID="" ShapeID="ole_rId64" DrawAspect="Content" ObjectID="_538223477" r:id="rId64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隔热罩已安装上，以免损坏球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过程与拆卸顺序相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9" w:name="ID_G111037"/>
      <w:bookmarkStart w:id="10" w:name="ID_G111037"/>
      <w:bookmarkEnd w:id="10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前轮转向节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343 0)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36320" cy="951230"/>
                  <wp:effectExtent l="0" t="0" r="0" b="0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球节分离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11-020 (13-006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24255" cy="951230"/>
                  <wp:effectExtent l="0" t="0" r="0" b="0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转向节拆卸杆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159 (14-039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通用工具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轮毂拉出器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</w:r>
      <w:r>
        <w:rPr/>
        <w:object w:dxaOrig="497" w:dyaOrig="37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85pt;height:18.7pt" filled="f" o:ole="">
            <v:imagedata r:id="rId79" o:title=""/>
          </v:shape>
          <o:OLEObject Type="Embed" ProgID="" ShapeID="ole_rId78" DrawAspect="Content" ObjectID="_47812296" r:id="rId78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套筒松开轮毂保持螺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轮毂保持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拉直锁紧销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松开轮毂保持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380" w:before="600" w:after="0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弹簧总成上固定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使用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Allen </w:t>
      </w:r>
      <w:r>
        <w:rPr>
          <w:rFonts w:ascii="Helvetica" w:hAnsi="Helvetica" w:cs="Helvetica"/>
          <w:sz w:val="22"/>
          <w:szCs w:val="22"/>
          <w:lang w:eastAsia="zh-CN"/>
        </w:rPr>
        <w:t>内六角扳手防止活塞杆转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松开上固定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轮胎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汽车。相关信息请参阅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车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减震支柱上取下制动油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</w:r>
      <w:r>
        <w:rPr/>
        <w:object w:dxaOrig="497" w:dyaOrig="37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85pt;height:18.7pt" filled="f" o:ole="">
            <v:imagedata r:id="rId84" o:title=""/>
          </v:shape>
          <o:OLEObject Type="Embed" ProgID="" ShapeID="ole_rId83" DrawAspect="Content" ObjectID="_2103631209" r:id="rId83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制动钳固定到一侧以防拉扯并损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制动软管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制动钳和固定板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横拉杆球头锁紧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</w:r>
      <w:r>
        <w:rPr/>
        <w:object w:dxaOrig="497" w:dyaOrig="37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85pt;height:18.7pt" filled="f" o:ole="">
            <v:imagedata r:id="rId88" o:title=""/>
          </v:shape>
          <o:OLEObject Type="Embed" ProgID="" ShapeID="ole_rId87" DrawAspect="Content" ObjectID="_871407117" r:id="rId87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棉布保护球头以免损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拆下横拉杆球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轮毂固定螺母和垫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制动盘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制动盘固定螺栓（如果装备）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制动盘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下横臂到转向节螺栓和螺母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3. </w:t>
      </w:r>
      <w:r>
        <w:rPr/>
        <w:object w:dxaOrig="497" w:dyaOrig="37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85pt;height:18.7pt" filled="f" o:ole="">
            <v:imagedata r:id="rId94" o:title=""/>
          </v:shape>
          <o:OLEObject Type="Embed" ProgID="" ShapeID="ole_rId93" DrawAspect="Content" ObjectID="_816862119" r:id="rId93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棉布保护好球头以免损坏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转向节里拆卸下横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拆卸隔热罩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4. </w:t>
      </w:r>
      <w:r>
        <w:rPr/>
        <w:object w:dxaOrig="497" w:dyaOrig="37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85pt;height:18.7pt" filled="f" o:ole="">
            <v:imagedata r:id="rId96" o:title=""/>
          </v:shape>
          <o:OLEObject Type="Embed" ProgID="" ShapeID="ole_rId95" DrawAspect="Content" ObjectID="_1327983590" r:id="rId95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内等速万向节不与半轴分开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两爪拉出器将半轴从转向节里拉出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减震支柱与转向节螺栓和螺母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，将转向节从减震支柱上取下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插入专用工具，旋转</w:t>
      </w:r>
      <w:r>
        <w:rPr>
          <w:rFonts w:cs="Helvetica" w:ascii="Helvetica" w:hAnsi="Helvetica"/>
          <w:sz w:val="22"/>
          <w:szCs w:val="22"/>
          <w:lang w:eastAsia="zh-CN"/>
        </w:rPr>
        <w:t>90</w:t>
      </w:r>
      <w:r>
        <w:rPr>
          <w:rFonts w:ascii="Helvetica" w:hAnsi="Helvetica" w:cs="Helvetica"/>
          <w:sz w:val="22"/>
          <w:szCs w:val="22"/>
          <w:lang w:eastAsia="zh-CN"/>
        </w:rPr>
        <w:t>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转向节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</w:r>
      <w:r>
        <w:rPr/>
        <w:object w:dxaOrig="497" w:dyaOrig="37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85pt;height:18.7pt" filled="f" o:ole="">
            <v:imagedata r:id="rId101" o:title=""/>
          </v:shape>
          <o:OLEObject Type="Embed" ProgID="" ShapeID="ole_rId100" DrawAspect="Content" ObjectID="_465088528" r:id="rId100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信隔热罩已安装上，以防损坏球头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与拆卸顺序相反的步骤安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11" w:name="ID_G28460"/>
      <w:bookmarkStart w:id="12" w:name="ID_G28460"/>
      <w:bookmarkEnd w:id="12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下横臂球头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735 0)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下横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下横臂球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</w:r>
      <w:r>
        <w:rPr>
          <w:rFonts w:ascii="Helvetica" w:hAnsi="Helvetica" w:cs="Helvetica"/>
          <w:sz w:val="22"/>
          <w:szCs w:val="22"/>
          <w:lang w:eastAsia="zh-CN"/>
        </w:rPr>
        <w:t>除去铆钉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装上下横臂球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下横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检查前束，如有必要调整。相关信息请参阅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04-00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13" w:name="ID_G111038"/>
      <w:bookmarkStart w:id="14" w:name="ID_G111038"/>
      <w:bookmarkEnd w:id="14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减震支柱和减震弹簧总成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781 0)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24255" cy="951230"/>
                  <wp:effectExtent l="0" t="0" r="0" b="0"/>
                  <wp:docPr id="9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转向节拆卸杆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159 (14-039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36320" cy="951230"/>
                  <wp:effectExtent l="0" t="0" r="0" b="0"/>
                  <wp:docPr id="10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球节分离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11-020 (13-006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轮胎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汽车。相关信息请参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车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减震支柱上取下制动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40" w:after="0"/>
        <w:ind w:left="782" w:hanging="782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</w:r>
      <w:r>
        <w:rPr/>
        <w:object w:dxaOrig="497" w:dyaOrig="37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85pt;height:18.7pt" filled="f" o:ole="">
            <v:imagedata r:id="rId128" o:title=""/>
          </v:shape>
          <o:OLEObject Type="Embed" ProgID="" ShapeID="ole_rId127" DrawAspect="Content" ObjectID="_1433625671" r:id="rId127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将制动钳固定到一侧以防拉扯并损坏制动软管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下制动钳和固定板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下横臂与转向节插销螺栓和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</w:r>
      <w:r>
        <w:rPr/>
        <w:object w:dxaOrig="497" w:dyaOrig="37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85pt;height:18.7pt" filled="f" o:ole="">
            <v:imagedata r:id="rId132" o:title=""/>
          </v:shape>
          <o:OLEObject Type="Embed" ProgID="" ShapeID="ole_rId131" DrawAspect="Content" ObjectID="_2004784619" r:id="rId131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使用棉布保护球头以免损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从转向节上拆卸下横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  <w:lang w:eastAsia="zh-CN"/>
        </w:rPr>
        <w:t xml:space="preserve">• </w:t>
      </w:r>
      <w:r>
        <w:rPr>
          <w:rFonts w:ascii="Microsoft Sans Serif" w:hAnsi="Microsoft Sans Serif" w:cs="Microsoft Sans Serif"/>
          <w:sz w:val="22"/>
          <w:szCs w:val="22"/>
          <w:lang w:eastAsia="zh-CN"/>
        </w:rPr>
        <w:t>拆卸隔热罩</w:t>
      </w:r>
      <w:r>
        <w:rPr>
          <w:rFonts w:ascii="宋体;SimSun" w:hAnsi="宋体;SimSun" w:cs="宋体;SimSun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减震支柱到转向节插销螺栓和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从减震支柱上取下转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插入专用工具，旋转</w:t>
      </w:r>
      <w:r>
        <w:rPr>
          <w:rFonts w:cs="Helvetica" w:ascii="Helvetica" w:hAnsi="Helvetica"/>
          <w:sz w:val="22"/>
          <w:szCs w:val="22"/>
          <w:lang w:eastAsia="zh-CN"/>
        </w:rPr>
        <w:t>90</w:t>
      </w:r>
      <w:r>
        <w:rPr>
          <w:rFonts w:ascii="Helvetica" w:hAnsi="Helvetica" w:cs="Helvetica"/>
          <w:sz w:val="22"/>
          <w:szCs w:val="22"/>
          <w:lang w:eastAsia="zh-CN"/>
        </w:rPr>
        <w:t>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取下转向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减震支柱和减震弹簧总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使用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Allen </w:t>
      </w:r>
      <w:r>
        <w:rPr>
          <w:rFonts w:ascii="Helvetica" w:hAnsi="Helvetica" w:cs="Helvetica"/>
          <w:sz w:val="22"/>
          <w:szCs w:val="22"/>
          <w:lang w:eastAsia="zh-CN"/>
        </w:rPr>
        <w:t>内六角扳手防止活塞杆转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减震支柱和减震弹簧总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上支架绝缘垫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</w:r>
      <w:r>
        <w:rPr/>
        <w:object w:dxaOrig="497" w:dyaOrig="37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85pt;height:18.7pt" filled="f" o:ole="">
            <v:imagedata r:id="rId137" o:title=""/>
          </v:shape>
          <o:OLEObject Type="Embed" ProgID="" ShapeID="ole_rId136" DrawAspect="Content" ObjectID="_572769143" r:id="rId136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信隔热罩已安装上，以免损坏球头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过程与拆卸顺序相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1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1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1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1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15" w:name="ID_G28458"/>
      <w:bookmarkStart w:id="16" w:name="ID_G28458"/>
      <w:bookmarkEnd w:id="16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方向稳定杆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752 0)</w:t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11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副车架定位销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05-316 (15-097A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转向机构柱上拆下绕性万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松开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向上拉转向柱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汽车。相关信息请参阅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方向稳定杆与方向稳定杆连接杆分离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分离换挡连接杆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ascii="MS Gothic;MS Mincho" w:hAnsi="MS Gothic;MS Mincho"/>
          <w:sz w:val="20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分离换挡连接杆安装支架。相关信息请参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8-06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  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发动机冷却风扇和罩总成。相关信息请参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03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uppressAutoHyphens w:val="true"/>
        <w:autoSpaceDE w:val="false"/>
        <w:spacing w:lineRule="exact" w:line="250" w:before="180" w:after="0"/>
        <w:ind w:left="842" w:hanging="84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 </w:t>
      </w:r>
      <w:r>
        <w:rPr>
          <w:rFonts w:eastAsia="MS Gothic;MS Mincho" w:cs="Arial" w:ascii="Arial" w:hAnsi="Arial"/>
          <w:b/>
          <w:bCs/>
          <w:sz w:val="22"/>
          <w:szCs w:val="22"/>
          <w:lang w:eastAsia="zh-CN"/>
        </w:rPr>
        <w:t>7</w:t>
      </w:r>
      <w:r>
        <w:rPr>
          <w:rFonts w:eastAsia="MS Gothic;MS Mincho" w:cs="Arial" w:ascii="Arial" w:hAnsi="Arial"/>
          <w:b/>
          <w:bCs/>
          <w:sz w:val="22"/>
          <w:szCs w:val="22"/>
          <w:lang w:eastAsia="zh-CN"/>
        </w:rPr>
        <w:t>.</w:t>
      </w:r>
      <w:r>
        <w:rPr/>
        <w:object w:dxaOrig="497" w:dyaOrig="37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85pt;height:18.7pt" filled="f" o:ole="">
            <v:imagedata r:id="rId155" o:title=""/>
          </v:shape>
          <o:OLEObject Type="Embed" ProgID="" ShapeID="ole_rId154" DrawAspect="Content" ObjectID="_1702580004" r:id="rId154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软管的过度弯曲可能导致损坏而造成故障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夹板来支撑软管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排气管前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排气管隔热罩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侧倾稳定器与变速器的固定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ABS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线束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支撑副车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eastAsia="MS Gothic;MS Mincho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副车架固定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螺栓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低副车架直至能能接触到方向稳定杆卡箍固定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稳定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取下两个紧固卡箍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稳定杆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支起副车架，将导引销插入定位孔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将导引销穿过定位孔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滑动锁止板到锁止槽，紧固导引销套筒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副车架固定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ABS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传感器线束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侧倾稳定器与变速器的固定螺栓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排气管隔热罩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79" w:hanging="647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</w:r>
      <w:r>
        <w:rPr/>
        <w:object w:dxaOrig="497" w:dyaOrig="37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85pt;height:18.7pt" filled="f" o:ole="">
            <v:imagedata r:id="rId172" o:title=""/>
          </v:shape>
          <o:OLEObject Type="Embed" ProgID="" ShapeID="ole_rId171" DrawAspect="Content" ObjectID="_1046599625" r:id="rId171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过度弯曲软管会导致软管损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排气管前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</w:rPr>
      </w:pPr>
      <w:r>
        <w:rPr>
          <w:rFonts w:cs="Helvetica" w:ascii="Helvetica" w:hAnsi="Helvetica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软管支架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冷却风扇和风扇罩总成。相关信息请参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3-03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换挡连接杆支架。相关信息请参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8-06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11. </w:t>
        <w:tab/>
      </w:r>
      <w:r>
        <w:rPr>
          <w:rFonts w:ascii="Helvetica" w:hAnsi="Helvetica" w:cs="Helvetica" w:eastAsia="MS Gothic;MS Mincho"/>
          <w:b/>
          <w:bCs/>
          <w:sz w:val="22"/>
          <w:szCs w:val="22"/>
          <w:lang w:eastAsia="zh-CN"/>
        </w:rPr>
        <w:t>安装换挡连接杆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3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稳定杆连接杆到悬挂总成上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降低汽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保汽车处于正直方向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绕性万向节连接到转向机构柱和转向柱上。锁紧插销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17" w:name="ID_G28462"/>
      <w:bookmarkStart w:id="18" w:name="ID_G28462"/>
      <w:bookmarkEnd w:id="18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SASSEMBLY AND ASSEMBLY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减震支柱和减震弹簧总成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783 4)</w:t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14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减震弹簧压缩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167 (14-042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987425" cy="951230"/>
                  <wp:effectExtent l="0" t="0" r="0" b="0"/>
                  <wp:docPr id="14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157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适配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167-01 (14-042-01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分解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悬挂总成。相关信息请参阅本节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39" w:hanging="817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/>
        <w:object w:dxaOrig="497" w:dyaOrig="374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85pt;height:18.7pt" filled="f" o:ole="">
            <v:imagedata r:id="rId186" o:title=""/>
          </v:shape>
          <o:OLEObject Type="Embed" ProgID="" ShapeID="ole_rId185" DrawAspect="Content" ObjectID="_808451972" r:id="rId185"/>
        </w:object>
      </w:r>
      <w:r>
        <w:rPr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由于减震弹簧处于极度受力状态，应时刻小心。以免造成伤害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减震弹簧局部压缩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5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560" w:before="113" w:after="0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分解减震支柱和减震弹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</w:r>
      <w:r>
        <w:rPr>
          <w:rFonts w:eastAsia="MS Gothic;MS Mincho" w:cs="Helvetica" w:ascii="Helvetica" w:hAnsi="Helvetica"/>
          <w:sz w:val="22"/>
          <w:szCs w:val="22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止推轴承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止推轴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弹簧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4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弹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5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6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缓冲垫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7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防尘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4243070"/>
            <wp:effectExtent l="0" t="0" r="0" b="0"/>
            <wp:docPr id="15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组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将弹簧末端正确放置在弹簧座上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按与分解顺序相反的步骤安装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cs="Helvetica"/>
          <w:b/>
          <w:b/>
          <w:bCs/>
          <w:sz w:val="2"/>
          <w:szCs w:val="2"/>
          <w:lang w:eastAsia="zh-CN"/>
        </w:rPr>
      </w:pPr>
      <w:r>
        <w:rPr>
          <w:rFonts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4243070"/>
            <wp:effectExtent l="0" t="0" r="0" b="0"/>
            <wp:docPr id="15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7395 en  </w:t>
      <w:tab/>
      <w:tab/>
      <w:t>09/2002 2003.50 Fiest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7395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456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456 en  </w:t>
      <w:tab/>
      <w:tab/>
      <w:t>09/2002 2003.50 Fiest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456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6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6 en  </w:t>
      <w:tab/>
      <w:tab/>
      <w:t>09/2002 2003.50 Fiesta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6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7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7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7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460 en  </w:t>
      <w:tab/>
      <w:tab/>
      <w:t>09/2002 2003.50 Fiesta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460 en  </w:t>
      <w:tab/>
      <w:tab/>
      <w:t>09/2002 2003.50 Fiesta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460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8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8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8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458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458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458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9 en  </w:t>
      <w:tab/>
      <w:tab/>
      <w:t>09/2002 2003.50 Fiesta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462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462 en  </w:t>
      <w:tab/>
      <w:tab/>
      <w:t>09/2002 2003.50 Fiesta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462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9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9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5 en  </w:t>
      <w:tab/>
      <w:tab/>
      <w:t>09/2002 2003.50 Fiest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5 en  </w:t>
      <w:tab/>
      <w:tab/>
      <w:t>09/2002 2003.50 Fiest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35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7395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Suspension</w:t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Suspension</w:t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Suspension</w:t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Suspension</w:t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0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val="en-GB"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283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Suspension</w:t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Suspension</w:t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10" w:leader="none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    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Suspension</w:t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分解和组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Suspension</w:t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SASSEMBLY AND ASSEMBLY (Continued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分解和组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Suspension</w:t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Suspension</w:t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Suspension</w:t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前悬架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和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Suspension</w:t>
      <w:tab/>
      <w:t>204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oleObject" Target="embeddings/oleObject1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.bin"/><Relationship Id="rId42" Type="http://schemas.openxmlformats.org/officeDocument/2006/relationships/image" Target="media/image10.wmf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oleObject" Target="embeddings/oleObject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4.bin"/><Relationship Id="rId50" Type="http://schemas.openxmlformats.org/officeDocument/2006/relationships/image" Target="media/image10.wmf"/><Relationship Id="rId51" Type="http://schemas.openxmlformats.org/officeDocument/2006/relationships/image" Target="media/image15.png"/><Relationship Id="rId52" Type="http://schemas.openxmlformats.org/officeDocument/2006/relationships/image" Target="media/image12.png"/><Relationship Id="rId53" Type="http://schemas.openxmlformats.org/officeDocument/2006/relationships/image" Target="media/image16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image" Target="media/image17.png"/><Relationship Id="rId61" Type="http://schemas.openxmlformats.org/officeDocument/2006/relationships/oleObject" Target="embeddings/oleObject5.bin"/><Relationship Id="rId62" Type="http://schemas.openxmlformats.org/officeDocument/2006/relationships/image" Target="media/image10.wmf"/><Relationship Id="rId63" Type="http://schemas.openxmlformats.org/officeDocument/2006/relationships/image" Target="media/image18.png"/><Relationship Id="rId64" Type="http://schemas.openxmlformats.org/officeDocument/2006/relationships/oleObject" Target="embeddings/oleObject6.bin"/><Relationship Id="rId65" Type="http://schemas.openxmlformats.org/officeDocument/2006/relationships/image" Target="media/image10.wmf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header" Target="header18.xml"/><Relationship Id="rId71" Type="http://schemas.openxmlformats.org/officeDocument/2006/relationships/header" Target="header19.xml"/><Relationship Id="rId72" Type="http://schemas.openxmlformats.org/officeDocument/2006/relationships/header" Target="header20.xml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oleObject" Target="embeddings/oleObject7.bin"/><Relationship Id="rId79" Type="http://schemas.openxmlformats.org/officeDocument/2006/relationships/image" Target="media/image10.wmf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oleObject" Target="embeddings/oleObject8.bin"/><Relationship Id="rId84" Type="http://schemas.openxmlformats.org/officeDocument/2006/relationships/image" Target="media/image10.wmf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oleObject" Target="embeddings/oleObject9.bin"/><Relationship Id="rId88" Type="http://schemas.openxmlformats.org/officeDocument/2006/relationships/image" Target="media/image10.wmf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17.png"/><Relationship Id="rId93" Type="http://schemas.openxmlformats.org/officeDocument/2006/relationships/oleObject" Target="embeddings/oleObject10.bin"/><Relationship Id="rId94" Type="http://schemas.openxmlformats.org/officeDocument/2006/relationships/image" Target="media/image10.wmf"/><Relationship Id="rId95" Type="http://schemas.openxmlformats.org/officeDocument/2006/relationships/oleObject" Target="embeddings/oleObject11.bin"/><Relationship Id="rId96" Type="http://schemas.openxmlformats.org/officeDocument/2006/relationships/image" Target="media/image10.wmf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oleObject" Target="embeddings/oleObject12.bin"/><Relationship Id="rId101" Type="http://schemas.openxmlformats.org/officeDocument/2006/relationships/image" Target="media/image10.wmf"/><Relationship Id="rId102" Type="http://schemas.openxmlformats.org/officeDocument/2006/relationships/image" Target="media/image36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37.png"/><Relationship Id="rId106" Type="http://schemas.openxmlformats.org/officeDocument/2006/relationships/image" Target="media/image38.png"/><Relationship Id="rId107" Type="http://schemas.openxmlformats.org/officeDocument/2006/relationships/image" Target="media/image22.png"/><Relationship Id="rId108" Type="http://schemas.openxmlformats.org/officeDocument/2006/relationships/image" Target="media/image39.png"/><Relationship Id="rId109" Type="http://schemas.openxmlformats.org/officeDocument/2006/relationships/image" Target="media/image40.png"/><Relationship Id="rId110" Type="http://schemas.openxmlformats.org/officeDocument/2006/relationships/header" Target="header21.xml"/><Relationship Id="rId111" Type="http://schemas.openxmlformats.org/officeDocument/2006/relationships/header" Target="header22.xml"/><Relationship Id="rId112" Type="http://schemas.openxmlformats.org/officeDocument/2006/relationships/header" Target="header23.xml"/><Relationship Id="rId113" Type="http://schemas.openxmlformats.org/officeDocument/2006/relationships/footer" Target="footer21.xml"/><Relationship Id="rId114" Type="http://schemas.openxmlformats.org/officeDocument/2006/relationships/footer" Target="footer22.xml"/><Relationship Id="rId115" Type="http://schemas.openxmlformats.org/officeDocument/2006/relationships/footer" Target="footer23.xml"/><Relationship Id="rId116" Type="http://schemas.openxmlformats.org/officeDocument/2006/relationships/image" Target="media/image41.png"/><Relationship Id="rId117" Type="http://schemas.openxmlformats.org/officeDocument/2006/relationships/image" Target="media/image42.png"/><Relationship Id="rId118" Type="http://schemas.openxmlformats.org/officeDocument/2006/relationships/header" Target="header24.xml"/><Relationship Id="rId119" Type="http://schemas.openxmlformats.org/officeDocument/2006/relationships/header" Target="header25.xml"/><Relationship Id="rId120" Type="http://schemas.openxmlformats.org/officeDocument/2006/relationships/header" Target="header26.xml"/><Relationship Id="rId121" Type="http://schemas.openxmlformats.org/officeDocument/2006/relationships/footer" Target="footer24.xml"/><Relationship Id="rId122" Type="http://schemas.openxmlformats.org/officeDocument/2006/relationships/footer" Target="footer25.xml"/><Relationship Id="rId123" Type="http://schemas.openxmlformats.org/officeDocument/2006/relationships/footer" Target="footer26.xml"/><Relationship Id="rId124" Type="http://schemas.openxmlformats.org/officeDocument/2006/relationships/image" Target="media/image24.png"/><Relationship Id="rId125" Type="http://schemas.openxmlformats.org/officeDocument/2006/relationships/image" Target="media/image23.png"/><Relationship Id="rId126" Type="http://schemas.openxmlformats.org/officeDocument/2006/relationships/image" Target="media/image27.png"/><Relationship Id="rId127" Type="http://schemas.openxmlformats.org/officeDocument/2006/relationships/oleObject" Target="embeddings/oleObject13.bin"/><Relationship Id="rId128" Type="http://schemas.openxmlformats.org/officeDocument/2006/relationships/image" Target="media/image10.wmf"/><Relationship Id="rId129" Type="http://schemas.openxmlformats.org/officeDocument/2006/relationships/image" Target="media/image28.png"/><Relationship Id="rId130" Type="http://schemas.openxmlformats.org/officeDocument/2006/relationships/image" Target="media/image17.png"/><Relationship Id="rId131" Type="http://schemas.openxmlformats.org/officeDocument/2006/relationships/oleObject" Target="embeddings/oleObject14.bin"/><Relationship Id="rId132" Type="http://schemas.openxmlformats.org/officeDocument/2006/relationships/image" Target="media/image10.wmf"/><Relationship Id="rId133" Type="http://schemas.openxmlformats.org/officeDocument/2006/relationships/image" Target="media/image34.png"/><Relationship Id="rId134" Type="http://schemas.openxmlformats.org/officeDocument/2006/relationships/image" Target="media/image35.png"/><Relationship Id="rId135" Type="http://schemas.openxmlformats.org/officeDocument/2006/relationships/image" Target="media/image43.png"/><Relationship Id="rId136" Type="http://schemas.openxmlformats.org/officeDocument/2006/relationships/oleObject" Target="embeddings/oleObject15.bin"/><Relationship Id="rId137" Type="http://schemas.openxmlformats.org/officeDocument/2006/relationships/image" Target="media/image10.wmf"/><Relationship Id="rId138" Type="http://schemas.openxmlformats.org/officeDocument/2006/relationships/image" Target="media/image39.png"/><Relationship Id="rId139" Type="http://schemas.openxmlformats.org/officeDocument/2006/relationships/image" Target="media/image36.png"/><Relationship Id="rId140" Type="http://schemas.openxmlformats.org/officeDocument/2006/relationships/image" Target="media/image44.png"/><Relationship Id="rId141" Type="http://schemas.openxmlformats.org/officeDocument/2006/relationships/image" Target="media/image21.png"/><Relationship Id="rId142" Type="http://schemas.openxmlformats.org/officeDocument/2006/relationships/image" Target="media/image38.png"/><Relationship Id="rId143" Type="http://schemas.openxmlformats.org/officeDocument/2006/relationships/image" Target="media/image22.png"/><Relationship Id="rId144" Type="http://schemas.openxmlformats.org/officeDocument/2006/relationships/header" Target="header27.xml"/><Relationship Id="rId145" Type="http://schemas.openxmlformats.org/officeDocument/2006/relationships/header" Target="header28.xml"/><Relationship Id="rId146" Type="http://schemas.openxmlformats.org/officeDocument/2006/relationships/header" Target="header29.xml"/><Relationship Id="rId147" Type="http://schemas.openxmlformats.org/officeDocument/2006/relationships/footer" Target="footer27.xml"/><Relationship Id="rId148" Type="http://schemas.openxmlformats.org/officeDocument/2006/relationships/footer" Target="footer28.xml"/><Relationship Id="rId149" Type="http://schemas.openxmlformats.org/officeDocument/2006/relationships/footer" Target="footer29.xml"/><Relationship Id="rId150" Type="http://schemas.openxmlformats.org/officeDocument/2006/relationships/image" Target="media/image45.png"/><Relationship Id="rId151" Type="http://schemas.openxmlformats.org/officeDocument/2006/relationships/image" Target="media/image46.png"/><Relationship Id="rId152" Type="http://schemas.openxmlformats.org/officeDocument/2006/relationships/image" Target="media/image47.png"/><Relationship Id="rId153" Type="http://schemas.openxmlformats.org/officeDocument/2006/relationships/image" Target="media/image48.png"/><Relationship Id="rId154" Type="http://schemas.openxmlformats.org/officeDocument/2006/relationships/oleObject" Target="embeddings/oleObject16.bin"/><Relationship Id="rId155" Type="http://schemas.openxmlformats.org/officeDocument/2006/relationships/image" Target="media/image10.wmf"/><Relationship Id="rId156" Type="http://schemas.openxmlformats.org/officeDocument/2006/relationships/image" Target="media/image49.png"/><Relationship Id="rId157" Type="http://schemas.openxmlformats.org/officeDocument/2006/relationships/image" Target="media/image50.png"/><Relationship Id="rId158" Type="http://schemas.openxmlformats.org/officeDocument/2006/relationships/image" Target="media/image51.png"/><Relationship Id="rId159" Type="http://schemas.openxmlformats.org/officeDocument/2006/relationships/image" Target="media/image52.png"/><Relationship Id="rId160" Type="http://schemas.openxmlformats.org/officeDocument/2006/relationships/image" Target="media/image53.png"/><Relationship Id="rId161" Type="http://schemas.openxmlformats.org/officeDocument/2006/relationships/image" Target="media/image54.png"/><Relationship Id="rId162" Type="http://schemas.openxmlformats.org/officeDocument/2006/relationships/image" Target="media/image55.png"/><Relationship Id="rId163" Type="http://schemas.openxmlformats.org/officeDocument/2006/relationships/image" Target="media/image56.png"/><Relationship Id="rId164" Type="http://schemas.openxmlformats.org/officeDocument/2006/relationships/image" Target="media/image57.png"/><Relationship Id="rId165" Type="http://schemas.openxmlformats.org/officeDocument/2006/relationships/image" Target="media/image58.png"/><Relationship Id="rId166" Type="http://schemas.openxmlformats.org/officeDocument/2006/relationships/image" Target="media/image59.png"/><Relationship Id="rId167" Type="http://schemas.openxmlformats.org/officeDocument/2006/relationships/image" Target="media/image60.png"/><Relationship Id="rId168" Type="http://schemas.openxmlformats.org/officeDocument/2006/relationships/image" Target="media/image53.png"/><Relationship Id="rId169" Type="http://schemas.openxmlformats.org/officeDocument/2006/relationships/image" Target="media/image61.png"/><Relationship Id="rId170" Type="http://schemas.openxmlformats.org/officeDocument/2006/relationships/image" Target="media/image51.png"/><Relationship Id="rId171" Type="http://schemas.openxmlformats.org/officeDocument/2006/relationships/oleObject" Target="embeddings/oleObject17.bin"/><Relationship Id="rId172" Type="http://schemas.openxmlformats.org/officeDocument/2006/relationships/image" Target="media/image10.wmf"/><Relationship Id="rId173" Type="http://schemas.openxmlformats.org/officeDocument/2006/relationships/image" Target="media/image62.png"/><Relationship Id="rId174" Type="http://schemas.openxmlformats.org/officeDocument/2006/relationships/image" Target="media/image63.png"/><Relationship Id="rId175" Type="http://schemas.openxmlformats.org/officeDocument/2006/relationships/image" Target="media/image64.png"/><Relationship Id="rId176" Type="http://schemas.openxmlformats.org/officeDocument/2006/relationships/image" Target="media/image65.png"/><Relationship Id="rId177" Type="http://schemas.openxmlformats.org/officeDocument/2006/relationships/header" Target="header30.xml"/><Relationship Id="rId178" Type="http://schemas.openxmlformats.org/officeDocument/2006/relationships/header" Target="header31.xml"/><Relationship Id="rId179" Type="http://schemas.openxmlformats.org/officeDocument/2006/relationships/header" Target="header32.xml"/><Relationship Id="rId180" Type="http://schemas.openxmlformats.org/officeDocument/2006/relationships/footer" Target="footer30.xml"/><Relationship Id="rId181" Type="http://schemas.openxmlformats.org/officeDocument/2006/relationships/footer" Target="footer31.xml"/><Relationship Id="rId182" Type="http://schemas.openxmlformats.org/officeDocument/2006/relationships/footer" Target="footer32.xml"/><Relationship Id="rId183" Type="http://schemas.openxmlformats.org/officeDocument/2006/relationships/image" Target="media/image66.png"/><Relationship Id="rId184" Type="http://schemas.openxmlformats.org/officeDocument/2006/relationships/image" Target="media/image67.png"/><Relationship Id="rId185" Type="http://schemas.openxmlformats.org/officeDocument/2006/relationships/oleObject" Target="embeddings/oleObject18.bin"/><Relationship Id="rId186" Type="http://schemas.openxmlformats.org/officeDocument/2006/relationships/image" Target="media/image10.wmf"/><Relationship Id="rId187" Type="http://schemas.openxmlformats.org/officeDocument/2006/relationships/image" Target="media/image68.png"/><Relationship Id="rId188" Type="http://schemas.openxmlformats.org/officeDocument/2006/relationships/image" Target="media/image69.png"/><Relationship Id="rId189" Type="http://schemas.openxmlformats.org/officeDocument/2006/relationships/image" Target="media/image70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36:00Z</dcterms:created>
  <dc:creator>Windows NT 4.0 Global Developer's Client</dc:creator>
  <dc:description/>
  <dc:language>en-US</dc:language>
  <cp:lastModifiedBy>ayang4</cp:lastModifiedBy>
  <cp:lastPrinted>2003-02-04T10:07:00Z</cp:lastPrinted>
  <dcterms:modified xsi:type="dcterms:W3CDTF">2003-03-07T06:36:00Z</dcterms:modified>
  <cp:revision>3</cp:revision>
  <dc:subject/>
  <dc:title>SECTION 204-01 Front Suspension</dc:title>
</cp:coreProperties>
</file>