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黑体" w:hAnsi="黑体" w:eastAsia="黑体"/>
          <w:color w:val="008000"/>
          <w:sz w:val="44"/>
        </w:rPr>
        <w:t>雪铁龙</w:t>
      </w:r>
      <w:r>
        <w:rPr>
          <w:rFonts w:eastAsia="黑体" w:ascii="黑体" w:hAnsi="黑体"/>
          <w:color w:val="008000"/>
          <w:sz w:val="44"/>
        </w:rPr>
        <w:t>ZX</w:t>
      </w:r>
      <w:r>
        <w:rPr>
          <w:rFonts w:eastAsia="黑体" w:ascii="黑体" w:hAnsi="黑体"/>
          <w:color w:val="008000"/>
          <w:sz w:val="44"/>
        </w:rPr>
        <w:t xml:space="preserve"> </w:t>
      </w:r>
      <w:r>
        <w:rPr>
          <w:rFonts w:eastAsia="黑体" w:ascii="黑体" w:hAnsi="黑体"/>
          <w:color w:val="008000"/>
          <w:sz w:val="44"/>
        </w:rPr>
        <w:t>2.0 16V</w:t>
      </w:r>
      <w:r>
        <w:rPr>
          <w:rFonts w:ascii="黑体" w:hAnsi="黑体" w:eastAsia="黑体"/>
          <w:color w:val="008000"/>
          <w:sz w:val="44"/>
        </w:rPr>
        <w:t>；雪铁龙</w:t>
      </w:r>
      <w:r>
        <w:rPr>
          <w:rFonts w:eastAsia="黑体" w:ascii="黑体" w:hAnsi="黑体"/>
          <w:color w:val="008000"/>
          <w:sz w:val="44"/>
        </w:rPr>
        <w:t>Xsara 2</w:t>
      </w:r>
      <w:r>
        <w:rPr>
          <w:rFonts w:eastAsia="黑体" w:ascii="黑体" w:hAnsi="黑体"/>
          <w:color w:val="008000"/>
          <w:sz w:val="44"/>
        </w:rPr>
        <w:t xml:space="preserve">.0 </w:t>
      </w:r>
      <w:r>
        <w:rPr>
          <w:rFonts w:eastAsia="黑体" w:ascii="黑体" w:hAnsi="黑体"/>
          <w:color w:val="008000"/>
          <w:sz w:val="44"/>
        </w:rPr>
        <w:t>16V</w:t>
      </w:r>
      <w:r>
        <w:rPr>
          <w:rFonts w:ascii="黑体" w:hAnsi="黑体" w:eastAsia="黑体"/>
          <w:color w:val="008000"/>
          <w:sz w:val="44"/>
        </w:rPr>
        <w:t>；（</w:t>
      </w:r>
      <w:r>
        <w:rPr>
          <w:rFonts w:eastAsia="黑体" w:ascii="黑体" w:hAnsi="黑体"/>
          <w:color w:val="008000"/>
          <w:sz w:val="44"/>
        </w:rPr>
        <w:t>199</w:t>
      </w:r>
      <w:r>
        <w:rPr>
          <w:rFonts w:eastAsia="黑体" w:ascii="黑体" w:hAnsi="黑体"/>
          <w:color w:val="008000"/>
          <w:sz w:val="44"/>
        </w:rPr>
        <w:t>6</w:t>
      </w:r>
      <w:r>
        <w:rPr>
          <w:rFonts w:eastAsia="黑体" w:ascii="黑体" w:hAnsi="黑体"/>
          <w:color w:val="008000"/>
          <w:sz w:val="44"/>
        </w:rPr>
        <w:t>-</w:t>
      </w:r>
      <w:r>
        <w:rPr>
          <w:rFonts w:eastAsia="黑体" w:ascii="黑体" w:hAnsi="黑体"/>
          <w:color w:val="008000"/>
          <w:sz w:val="44"/>
        </w:rPr>
        <w:t>2001</w:t>
      </w:r>
      <w:r>
        <w:rPr>
          <w:rFonts w:ascii="黑体" w:hAnsi="黑体" w:eastAsia="黑体"/>
          <w:color w:val="008000"/>
          <w:sz w:val="44"/>
        </w:rPr>
        <w:t>年）</w:t>
      </w:r>
    </w:p>
    <w:p>
      <w:pPr>
        <w:pStyle w:val="Style15"/>
        <w:jc w:val="center"/>
        <w:rPr>
          <w:rFonts w:ascii="黑体" w:hAnsi="黑体" w:eastAsia="黑体"/>
          <w:color w:val="FF0000"/>
          <w:sz w:val="30"/>
        </w:rPr>
      </w:pPr>
      <w:r>
        <w:rPr>
          <w:rFonts w:ascii="黑体" w:hAnsi="黑体" w:eastAsia="黑体"/>
          <w:color w:val="FF0000"/>
          <w:sz w:val="30"/>
        </w:rPr>
        <w:t>发动机代码：</w:t>
      </w:r>
      <w:r>
        <w:rPr>
          <w:rFonts w:eastAsia="黑体" w:ascii="黑体" w:hAnsi="黑体"/>
          <w:color w:val="FF0000"/>
          <w:sz w:val="30"/>
        </w:rPr>
        <w:t>RFS</w:t>
      </w:r>
    </w:p>
    <w:p>
      <w:pPr>
        <w:pStyle w:val="Style15"/>
        <w:rPr/>
      </w:pPr>
      <w:r>
        <w:rPr/>
        <w:t>参见图</w:t>
      </w:r>
      <w:r>
        <w:rPr/>
        <w:t>07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4681855" cy="6983095"/>
                  <wp:effectExtent l="0" t="0" r="0" b="0"/>
                  <wp:docPr id="1" name="雪铁龙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雪铁龙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698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/>
              <w:t>图</w:t>
            </w:r>
            <w:r>
              <w:rPr/>
              <w:t>07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(</w:t>
      </w:r>
      <w:r>
        <w:rPr/>
        <w:t>一</w:t>
      </w:r>
      <w:r>
        <w:rPr/>
        <w:t>)</w:t>
      </w:r>
      <w:r>
        <w:rPr/>
        <w:t>拆卸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警告</w:t>
      </w:r>
      <w:r>
        <w:rPr/>
        <w:t>:</w:t>
      </w:r>
      <w:r>
        <w:rPr/>
        <w:t>如果因正时销孔不正确对齐而导致曲轴皮带轮损坏，发动机将会被损坏。正时皮带应该在发动机处于上止点前</w:t>
      </w:r>
      <w:r>
        <w:rPr/>
        <w:t>90°</w:t>
      </w:r>
      <w:r>
        <w:rPr/>
        <w:t>时拆卸和安装。如有必要，换用新皮带轮。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1.</w:t>
      </w:r>
      <w:r>
        <w:rPr/>
        <w:t>支撑好发动机。</w:t>
      </w:r>
    </w:p>
    <w:p>
      <w:pPr>
        <w:pStyle w:val="Style15"/>
        <w:rPr/>
      </w:pPr>
      <w:r>
        <w:rPr>
          <w:rFonts w:cs="宋体"/>
        </w:rPr>
        <w:t xml:space="preserve">     </w:t>
      </w:r>
      <w:r>
        <w:rPr/>
        <w:t>2.</w:t>
      </w:r>
      <w:r>
        <w:rPr/>
        <w:t>拆下</w:t>
      </w:r>
      <w:r>
        <w:rPr/>
        <w:t>:</w:t>
      </w:r>
    </w:p>
    <w:p>
      <w:pPr>
        <w:pStyle w:val="Style15"/>
        <w:rPr/>
      </w:pPr>
      <w:r>
        <w:rPr>
          <w:rFonts w:cs="宋体"/>
        </w:rPr>
        <w:t xml:space="preserve">     ●</w:t>
      </w:r>
      <w:r>
        <w:rPr/>
        <w:t>右轮拱罩</w:t>
      </w:r>
    </w:p>
    <w:p>
      <w:pPr>
        <w:pStyle w:val="Style15"/>
        <w:rPr/>
      </w:pPr>
      <w:r>
        <w:rPr>
          <w:rFonts w:cs="宋体"/>
        </w:rPr>
        <w:t xml:space="preserve">     ●</w:t>
      </w:r>
      <w:r>
        <w:rPr/>
        <w:t>辅助传动皮带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3.</w:t>
      </w:r>
      <w:r>
        <w:rPr/>
        <w:t>断开燃油管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4.</w:t>
      </w:r>
      <w:r>
        <w:rPr/>
        <w:t>向上提正时皮带盖突起部位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5.</w:t>
      </w:r>
      <w:r>
        <w:rPr/>
        <w:t>拆下</w:t>
      </w:r>
      <w:r>
        <w:rPr/>
        <w:t>:</w:t>
      </w:r>
    </w:p>
    <w:p>
      <w:pPr>
        <w:pStyle w:val="Style15"/>
        <w:rPr/>
      </w:pPr>
      <w:r>
        <w:rPr>
          <w:rFonts w:cs="宋体"/>
        </w:rPr>
        <w:t xml:space="preserve">    ●</w:t>
      </w:r>
      <w:r>
        <w:rPr/>
        <w:t>正时皮带上盖螺栓</w:t>
      </w:r>
      <w:r>
        <w:rPr/>
        <w:t>2</w:t>
      </w:r>
    </w:p>
    <w:p>
      <w:pPr>
        <w:pStyle w:val="Style15"/>
        <w:rPr/>
      </w:pPr>
      <w:r>
        <w:rPr>
          <w:rFonts w:cs="宋体"/>
        </w:rPr>
        <w:t xml:space="preserve">    ●</w:t>
      </w:r>
      <w:r>
        <w:rPr/>
        <w:t>正时皮带上盖</w:t>
      </w:r>
      <w:r>
        <w:rPr/>
        <w:t>3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6.</w:t>
      </w:r>
      <w:r>
        <w:rPr/>
        <w:t>顺时针转动曲轴到调整位置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7.</w:t>
      </w:r>
      <w:r>
        <w:rPr/>
        <w:t>在凸轮轴皮带轮上插入正时销</w:t>
      </w:r>
      <w:r>
        <w:rPr/>
        <w:t>4</w:t>
      </w:r>
      <w:r>
        <w:rPr/>
        <w:t>。工具号</w:t>
      </w:r>
      <w:r>
        <w:rPr/>
        <w:t>7014-T.N.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乱在曲轴皮带轮上插入正时销</w:t>
      </w:r>
      <w:r>
        <w:rPr/>
        <w:t>5</w:t>
      </w:r>
      <w:r>
        <w:rPr/>
        <w:t>。工具号</w:t>
      </w:r>
      <w:r>
        <w:rPr/>
        <w:t>9041-T.Z.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9.</w:t>
      </w:r>
      <w:r>
        <w:rPr/>
        <w:t>锁定曲轴。使用工具</w:t>
      </w:r>
      <w:r>
        <w:rPr/>
        <w:t>:9044-T6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10.</w:t>
      </w:r>
      <w:r>
        <w:rPr/>
        <w:t>拆下</w:t>
      </w:r>
      <w:r>
        <w:rPr/>
        <w:t>:</w:t>
      </w:r>
    </w:p>
    <w:p>
      <w:pPr>
        <w:pStyle w:val="Style15"/>
        <w:rPr/>
      </w:pPr>
      <w:r>
        <w:rPr>
          <w:rFonts w:cs="宋体"/>
        </w:rPr>
        <w:t xml:space="preserve">    ●</w:t>
      </w:r>
      <w:r>
        <w:rPr/>
        <w:t>曲轴正时销</w:t>
      </w:r>
      <w:r>
        <w:rPr/>
        <w:t>4</w:t>
      </w:r>
    </w:p>
    <w:p>
      <w:pPr>
        <w:pStyle w:val="Style15"/>
        <w:rPr/>
      </w:pPr>
      <w:r>
        <w:rPr>
          <w:rFonts w:cs="宋体"/>
        </w:rPr>
        <w:t xml:space="preserve">    ●</w:t>
      </w:r>
      <w:r>
        <w:rPr/>
        <w:t>曲轴皮带轮螺栓</w:t>
      </w:r>
      <w:r>
        <w:rPr/>
        <w:t>7</w:t>
      </w:r>
    </w:p>
    <w:p>
      <w:pPr>
        <w:pStyle w:val="Style15"/>
        <w:rPr/>
      </w:pPr>
      <w:r>
        <w:rPr>
          <w:rFonts w:cs="宋体"/>
        </w:rPr>
        <w:t xml:space="preserve">    ●</w:t>
      </w:r>
      <w:r>
        <w:rPr/>
        <w:t>曲轴皮带轮</w:t>
      </w:r>
      <w:r>
        <w:rPr/>
        <w:t>8</w:t>
      </w:r>
    </w:p>
    <w:p>
      <w:pPr>
        <w:pStyle w:val="Style15"/>
        <w:rPr/>
      </w:pPr>
      <w:r>
        <w:rPr>
          <w:rFonts w:cs="宋体"/>
        </w:rPr>
        <w:t xml:space="preserve">    ●</w:t>
      </w:r>
      <w:r>
        <w:rPr/>
        <w:t>正时皮带下盖</w:t>
      </w:r>
      <w:r>
        <w:rPr/>
        <w:t>9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11.</w:t>
      </w:r>
      <w:r>
        <w:rPr/>
        <w:t>松开张紧器螺栓</w:t>
      </w:r>
      <w:r>
        <w:rPr/>
        <w:t>10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12.</w:t>
      </w:r>
      <w:r>
        <w:rPr/>
        <w:t>从皮带中移开张紧器，稍微拧紧螺栓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13.</w:t>
      </w:r>
      <w:r>
        <w:rPr/>
        <w:t>拆下正时皮带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安装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注意</w:t>
      </w:r>
      <w:r>
        <w:rPr/>
        <w:t>:</w:t>
      </w:r>
      <w:r>
        <w:rPr/>
        <w:t>如果凸轮轴已被拆下，检查进气和排气凸轮轴的定位参考孔，以确保正确定位</w:t>
      </w:r>
      <w:r>
        <w:rPr/>
        <w:t>12</w:t>
      </w:r>
      <w:r>
        <w:rPr/>
        <w:t>和</w:t>
      </w:r>
      <w:r>
        <w:rPr/>
        <w:t>13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1.</w:t>
      </w:r>
      <w:r>
        <w:rPr/>
        <w:t>松开每个凸轮轴链轮的螺栓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2.</w:t>
      </w:r>
      <w:r>
        <w:rPr/>
        <w:t>确保链轮在凸轮轴上自由转动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3.</w:t>
      </w:r>
      <w:r>
        <w:rPr/>
        <w:t>按下列顺序安装正时皮带</w:t>
      </w:r>
      <w:r>
        <w:rPr/>
        <w:t>:</w:t>
      </w:r>
    </w:p>
    <w:p>
      <w:pPr>
        <w:pStyle w:val="Style15"/>
        <w:rPr/>
      </w:pPr>
      <w:r>
        <w:rPr>
          <w:rFonts w:cs="宋体"/>
        </w:rPr>
        <w:t xml:space="preserve">    ●</w:t>
      </w:r>
      <w:r>
        <w:rPr/>
        <w:t xml:space="preserve">排气凸轮轴链轮 </w:t>
      </w:r>
      <w:r>
        <w:rPr/>
        <w:t>(CA1)</w:t>
      </w:r>
    </w:p>
    <w:p>
      <w:pPr>
        <w:pStyle w:val="Style15"/>
        <w:rPr/>
      </w:pPr>
      <w:r>
        <w:rPr>
          <w:rFonts w:cs="宋体"/>
        </w:rPr>
        <w:t xml:space="preserve">    ●</w:t>
      </w:r>
      <w:r>
        <w:rPr/>
        <w:t xml:space="preserve">进气凸轮轴链轮 </w:t>
      </w:r>
      <w:r>
        <w:rPr/>
        <w:t>(CA2)</w:t>
      </w:r>
    </w:p>
    <w:p>
      <w:pPr>
        <w:pStyle w:val="Style15"/>
        <w:rPr/>
      </w:pPr>
      <w:r>
        <w:rPr>
          <w:rFonts w:cs="宋体"/>
        </w:rPr>
        <w:t xml:space="preserve">    ●</w:t>
      </w:r>
      <w:r>
        <w:rPr/>
        <w:t>皮带导轮</w:t>
      </w:r>
    </w:p>
    <w:p>
      <w:pPr>
        <w:pStyle w:val="Style15"/>
        <w:numPr>
          <w:ilvl w:val="0"/>
          <w:numId w:val="1"/>
        </w:numPr>
        <w:rPr/>
      </w:pPr>
      <w:r>
        <w:rPr/>
        <w:t>曲轴链轮</w:t>
      </w:r>
    </w:p>
    <w:p>
      <w:pPr>
        <w:pStyle w:val="Style15"/>
        <w:numPr>
          <w:ilvl w:val="0"/>
          <w:numId w:val="1"/>
        </w:numPr>
        <w:rPr/>
      </w:pPr>
      <w:r>
        <w:rPr/>
        <w:t>水泵链轮</w:t>
      </w:r>
    </w:p>
    <w:p>
      <w:pPr>
        <w:pStyle w:val="Style15"/>
        <w:numPr>
          <w:ilvl w:val="0"/>
          <w:numId w:val="1"/>
        </w:numPr>
        <w:rPr/>
      </w:pPr>
      <w:r>
        <w:rPr/>
        <w:t>张紧器皮带轮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4.</w:t>
      </w:r>
      <w:r>
        <w:rPr/>
        <w:t>确保每个凸轮轴链轮的螺栓不在有槽孔的末端</w:t>
      </w:r>
      <w:r>
        <w:rPr/>
        <w:t>14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5.</w:t>
      </w:r>
      <w:r>
        <w:rPr/>
        <w:t>在皮带▼</w:t>
      </w:r>
      <w:r>
        <w:rPr/>
        <w:t>15</w:t>
      </w:r>
      <w:r>
        <w:rPr/>
        <w:t>处安装张力计。工具号</w:t>
      </w:r>
      <w:r>
        <w:rPr/>
        <w:t>4122-T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6.</w:t>
      </w:r>
      <w:r>
        <w:rPr/>
        <w:t>松开张紧器螺栓</w:t>
      </w:r>
      <w:r>
        <w:rPr/>
        <w:t>10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7.</w:t>
      </w:r>
      <w:r>
        <w:rPr/>
        <w:t>逆时针方向转动张紧器直到张力计指示张力为</w:t>
      </w:r>
      <w:r>
        <w:rPr/>
        <w:t>65 SEEM</w:t>
      </w:r>
      <w:r>
        <w:rPr/>
        <w:t xml:space="preserve">单位 </w:t>
      </w:r>
      <w:r>
        <w:rPr/>
        <w:t>(</w:t>
      </w:r>
      <w:r>
        <w:rPr/>
        <w:t>新皮带</w:t>
      </w:r>
      <w:r>
        <w:rPr/>
        <w:t>)</w:t>
      </w:r>
      <w:r>
        <w:rPr/>
        <w:t>或</w:t>
      </w:r>
      <w:r>
        <w:rPr/>
        <w:t>35 SEEM</w:t>
      </w:r>
      <w:r>
        <w:rPr/>
        <w:t>单位</w:t>
      </w:r>
      <w:r>
        <w:rPr/>
        <w:t>(</w:t>
      </w:r>
      <w:r>
        <w:rPr/>
        <w:t>旧皮带</w:t>
      </w:r>
      <w:r>
        <w:rPr/>
        <w:t>)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8.</w:t>
      </w:r>
      <w:r>
        <w:rPr/>
        <w:t>拧紧张紧器螺栓</w:t>
      </w:r>
      <w:r>
        <w:rPr/>
        <w:t>10</w:t>
      </w:r>
      <w:r>
        <w:rPr/>
        <w:t>到</w:t>
      </w:r>
      <w:r>
        <w:rPr/>
        <w:t>20N.m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9.</w:t>
      </w:r>
      <w:r>
        <w:rPr/>
        <w:t>拧紧每个凸轮轴链轮的螺栓到</w:t>
      </w:r>
      <w:r>
        <w:rPr/>
        <w:t>10N.m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10.</w:t>
      </w:r>
      <w:r>
        <w:rPr/>
        <w:t>拆下</w:t>
      </w:r>
      <w:r>
        <w:rPr/>
        <w:t>:</w:t>
      </w:r>
    </w:p>
    <w:p>
      <w:pPr>
        <w:pStyle w:val="Style15"/>
        <w:rPr/>
      </w:pPr>
      <w:r>
        <w:rPr>
          <w:rFonts w:cs="宋体"/>
        </w:rPr>
        <w:t xml:space="preserve">   ★</w:t>
      </w:r>
      <w:r>
        <w:rPr/>
        <w:t>正时销</w:t>
      </w:r>
      <w:r>
        <w:rPr/>
        <w:t>5</w:t>
      </w:r>
    </w:p>
    <w:p>
      <w:pPr>
        <w:pStyle w:val="Style15"/>
        <w:rPr/>
      </w:pPr>
      <w:r>
        <w:rPr>
          <w:rFonts w:cs="宋体"/>
        </w:rPr>
        <w:t xml:space="preserve">   ★</w:t>
      </w:r>
      <w:r>
        <w:rPr/>
        <w:t>张力计</w:t>
      </w:r>
    </w:p>
    <w:p>
      <w:pPr>
        <w:pStyle w:val="Style15"/>
        <w:rPr/>
      </w:pPr>
      <w:r>
        <w:rPr>
          <w:rFonts w:cs="宋体"/>
        </w:rPr>
        <w:t xml:space="preserve">   ★</w:t>
      </w:r>
      <w:r>
        <w:rPr/>
        <w:t>曲轴锁止工具</w:t>
      </w:r>
      <w:r>
        <w:rPr/>
        <w:t>6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11.</w:t>
      </w:r>
      <w:r>
        <w:rPr/>
        <w:t>暂时安装曲轴皮带轮。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12.</w:t>
      </w:r>
      <w:r>
        <w:rPr/>
        <w:t>顺时针转动曲轴</w:t>
      </w:r>
      <w:r>
        <w:rPr/>
        <w:t>6</w:t>
      </w:r>
      <w:r>
        <w:rPr/>
        <w:t>圈。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13.</w:t>
      </w:r>
      <w:r>
        <w:rPr/>
        <w:t>在曲轴链轮</w:t>
      </w:r>
      <w:r>
        <w:rPr/>
        <w:t>4</w:t>
      </w:r>
      <w:r>
        <w:rPr/>
        <w:t>处插入正时销。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14.</w:t>
      </w:r>
      <w:r>
        <w:rPr/>
        <w:t>松开每个凸轮轴链轮的螺栓</w:t>
      </w:r>
      <w:r>
        <w:rPr/>
        <w:t>11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15.</w:t>
      </w:r>
      <w:r>
        <w:rPr/>
        <w:t>在曲轴链轮</w:t>
      </w:r>
      <w:r>
        <w:rPr/>
        <w:t>5</w:t>
      </w:r>
      <w:r>
        <w:rPr/>
        <w:t>处插入正时销。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16.</w:t>
      </w:r>
      <w:r>
        <w:rPr/>
        <w:t>松开张紧器螺母</w:t>
      </w:r>
      <w:r>
        <w:rPr/>
        <w:t>10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17</w:t>
      </w:r>
      <w:r>
        <w:rPr/>
        <w:t>．在皮带▼</w:t>
      </w:r>
      <w:r>
        <w:rPr/>
        <w:t>l5</w:t>
      </w:r>
      <w:r>
        <w:rPr/>
        <w:t>处安装张力计。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18.</w:t>
      </w:r>
      <w:r>
        <w:rPr/>
        <w:t>逆时针方向转动张紧器，直到张力计</w:t>
      </w:r>
      <w:r>
        <w:rPr/>
        <w:t>16</w:t>
      </w:r>
      <w:r>
        <w:rPr/>
        <w:t>指示张力为</w:t>
      </w:r>
      <w:r>
        <w:rPr/>
        <w:t>55 SEEM</w:t>
      </w:r>
      <w:r>
        <w:rPr/>
        <w:t xml:space="preserve">单位 </w:t>
      </w:r>
      <w:r>
        <w:rPr/>
        <w:t>(</w:t>
      </w:r>
      <w:r>
        <w:rPr/>
        <w:t>新皮带</w:t>
      </w:r>
      <w:r>
        <w:rPr/>
        <w:t>)</w:t>
      </w:r>
      <w:r>
        <w:rPr/>
        <w:t>或</w:t>
      </w:r>
      <w:r>
        <w:rPr/>
        <w:t>45 SEEM</w:t>
      </w:r>
      <w:r>
        <w:rPr/>
        <w:t xml:space="preserve">单位 </w:t>
      </w:r>
      <w:r>
        <w:rPr/>
        <w:t>(</w:t>
      </w:r>
      <w:r>
        <w:rPr/>
        <w:t>旧皮带</w:t>
      </w:r>
      <w:r>
        <w:rPr/>
        <w:t>)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19.</w:t>
      </w:r>
      <w:r>
        <w:rPr/>
        <w:t>拧紧张紧器螺栓</w:t>
      </w:r>
      <w:r>
        <w:rPr/>
        <w:t>10</w:t>
      </w:r>
      <w:r>
        <w:rPr/>
        <w:t>到</w:t>
      </w:r>
      <w:r>
        <w:rPr/>
        <w:t>20N.m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20</w:t>
      </w:r>
      <w:r>
        <w:rPr/>
        <w:t>拧紧每个凸轮轴皮带轮的螺栓</w:t>
      </w:r>
      <w:r>
        <w:rPr/>
        <w:t>11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21.</w:t>
      </w:r>
      <w:r>
        <w:rPr/>
        <w:t>拆下正时销</w:t>
      </w:r>
      <w:r>
        <w:rPr/>
        <w:t>4</w:t>
      </w:r>
      <w:r>
        <w:rPr/>
        <w:t>和</w:t>
      </w:r>
      <w:r>
        <w:rPr/>
        <w:t>5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22.</w:t>
      </w:r>
      <w:r>
        <w:rPr/>
        <w:t>顺时针转动曲轴两圈。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23</w:t>
      </w:r>
      <w:r>
        <w:rPr/>
        <w:t>．在凸轮轴链轮中插入正时销</w:t>
      </w:r>
      <w:r>
        <w:rPr/>
        <w:t>5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24.</w:t>
      </w:r>
      <w:r>
        <w:rPr/>
        <w:t>松开每个凸轮轴链轮螺栓</w:t>
      </w:r>
      <w:r>
        <w:rPr/>
        <w:t>11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25</w:t>
      </w:r>
      <w:r>
        <w:rPr/>
        <w:t>在凸轮轴链轮中插入正时销</w:t>
      </w:r>
      <w:r>
        <w:rPr/>
        <w:t>5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26</w:t>
      </w:r>
      <w:r>
        <w:rPr/>
        <w:t>拧紧每个凸轮轴皮带轮螺栓到</w:t>
      </w:r>
      <w:r>
        <w:rPr/>
        <w:t>10N.m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25</w:t>
      </w:r>
      <w:r>
        <w:rPr/>
        <w:t>．拆下正时销</w:t>
      </w:r>
      <w:r>
        <w:rPr/>
        <w:t>4</w:t>
      </w:r>
      <w:r>
        <w:rPr/>
        <w:t>和</w:t>
      </w:r>
      <w:r>
        <w:rPr/>
        <w:t>5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28.</w:t>
      </w:r>
      <w:r>
        <w:rPr/>
        <w:t>按下列方法检查张紧力</w:t>
      </w:r>
      <w:r>
        <w:rPr/>
        <w:t>: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29.</w:t>
      </w:r>
      <w:r>
        <w:rPr/>
        <w:t>顺时针转动曲轴</w:t>
      </w:r>
      <w:r>
        <w:rPr/>
        <w:t>90°</w:t>
      </w:r>
      <w:r>
        <w:rPr/>
        <w:t>。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注意</w:t>
      </w:r>
      <w:r>
        <w:rPr/>
        <w:t>:</w:t>
      </w:r>
      <w:r>
        <w:rPr/>
        <w:t>曲轴皮带轮正时销孔必须与正时皮带下盖螺栓</w:t>
      </w:r>
      <w:r>
        <w:rPr/>
        <w:t>17</w:t>
      </w:r>
      <w:r>
        <w:rPr/>
        <w:t>对齐。不要让曲轴逆时针方向转动。</w:t>
      </w:r>
    </w:p>
    <w:p>
      <w:pPr>
        <w:pStyle w:val="Style15"/>
        <w:rPr/>
      </w:pPr>
      <w:r>
        <w:rPr/>
        <w:t>30.</w:t>
      </w:r>
      <w:r>
        <w:rPr/>
        <w:t>在皮带▼</w:t>
      </w:r>
      <w:r>
        <w:rPr/>
        <w:t>l5</w:t>
      </w:r>
      <w:r>
        <w:rPr/>
        <w:t>处安装张力计。</w:t>
      </w:r>
    </w:p>
    <w:p>
      <w:pPr>
        <w:pStyle w:val="Style15"/>
        <w:rPr/>
      </w:pPr>
      <w:r>
        <w:rPr/>
        <w:t>31.</w:t>
      </w:r>
      <w:r>
        <w:rPr/>
        <w:t>张紧器应该指示张力为</w:t>
      </w:r>
      <w:r>
        <w:rPr/>
        <w:t>45±2 SEEM</w:t>
      </w:r>
      <w:r>
        <w:rPr/>
        <w:t xml:space="preserve">单位 </w:t>
      </w:r>
      <w:r>
        <w:rPr/>
        <w:t>(</w:t>
      </w:r>
      <w:r>
        <w:rPr/>
        <w:t>新皮带</w:t>
      </w:r>
      <w:r>
        <w:rPr/>
        <w:t>)</w:t>
      </w:r>
      <w:r>
        <w:rPr/>
        <w:t>或</w:t>
      </w:r>
      <w:r>
        <w:rPr/>
        <w:t>29±2 SEEM</w:t>
      </w:r>
      <w:r>
        <w:rPr/>
        <w:t xml:space="preserve">单位 </w:t>
      </w:r>
      <w:r>
        <w:rPr/>
        <w:t>(</w:t>
      </w:r>
      <w:r>
        <w:rPr/>
        <w:t>旧皮带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32.</w:t>
      </w:r>
      <w:r>
        <w:rPr/>
        <w:t>按与拆卸相反的顺序安装部件。</w:t>
      </w:r>
    </w:p>
    <w:p>
      <w:pPr>
        <w:pStyle w:val="Style15"/>
        <w:rPr/>
      </w:pPr>
      <w:r>
        <w:rPr/>
        <w:t>33.</w:t>
      </w:r>
      <w:r>
        <w:rPr/>
        <w:t>在曲轴皮带轮螺栓螺纹上涂上适当的螺纹锁止密封剂。</w:t>
      </w:r>
    </w:p>
    <w:p>
      <w:pPr>
        <w:pStyle w:val="Normal"/>
        <w:rPr/>
      </w:pPr>
      <w:r>
        <w:rPr/>
        <w:t>34.</w:t>
      </w:r>
      <w:r>
        <w:rPr/>
        <w:t>拧紧曲轴皮带轮螺栓到</w:t>
      </w:r>
      <w:r>
        <w:rPr/>
        <w:t>120.7N.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636"/>
        </w:tabs>
        <w:ind w:left="636" w:hanging="216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3:45:00Z</dcterms:created>
  <dc:creator>a</dc:creator>
  <dc:description/>
  <dc:language>en-US</dc:language>
  <cp:lastModifiedBy>a</cp:lastModifiedBy>
  <dcterms:modified xsi:type="dcterms:W3CDTF">2003-05-12T13:45:00Z</dcterms:modified>
  <cp:revision>1</cp:revision>
  <dc:subject/>
  <dc:title>雪铁龙ZX 2</dc:title>
</cp:coreProperties>
</file>