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Helvetica"/>
          <w:bCs/>
          <w:sz w:val="40"/>
          <w:szCs w:val="40"/>
          <w:lang w:val="en-US" w:eastAsia="zh-TW"/>
        </w:rPr>
      </w:pP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eastAsia="宋体;SimSun" w:cs="Helvetica" w:ascii="Arial" w:hAnsi="Arial"/>
          <w:bCs/>
          <w:sz w:val="40"/>
          <w:szCs w:val="40"/>
          <w:lang w:val="en-US" w:eastAsia="zh-CN"/>
        </w:rPr>
        <w:t xml:space="preserve">501-25F </w:t>
      </w: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车身维修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–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ascii="Arial" w:hAnsi="Arial" w:cs="Helvetica" w:eastAsia="宋体;SimSun"/>
          <w:bCs/>
          <w:sz w:val="40"/>
          <w:szCs w:val="40"/>
          <w:lang w:val="en-US" w:eastAsia="zh-CN"/>
        </w:rPr>
        <w:t>免涂装凹陷的去除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TW"/>
        </w:rPr>
        <w:t>适用车辆：</w:t>
      </w:r>
      <w:r>
        <w:rPr>
          <w:rFonts w:eastAsia="宋体;SimSun" w:cs="Arial" w:ascii="Arial" w:hAnsi="Arial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501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 w:eastAsia="zh-CN"/>
              </w:rPr>
              <w:t>主题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 w:eastAsia="zh-CN"/>
              </w:rPr>
              <w:t>页次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与操作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ID_G33926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免涂装凹陷去除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免塗裝凹陷去除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33926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概述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通論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经济考量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經濟考量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3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损坏的程度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損壞的程度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3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4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维修的必要条件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維修的必要條件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4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5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维修程序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維修程序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51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6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维修工具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/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辅助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維修工具/輔助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6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7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维修程序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75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7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5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不稳定的压力区域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不穩定的壓力區域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54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67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稳定的压力区域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穩定的壓力區域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67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96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个别车身组件之可接触性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個別車身組件之可接觸性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96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26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防锈保护的去除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防鏽保護的去除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6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6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276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品质控制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sz w:val="22"/>
                <w:lang w:val="en-US" w:eastAsia="zh-TW"/>
              </w:rPr>
            </w:pPr>
            <w:hyperlink w:anchor="_品質控制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F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76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6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"/>
          <w:szCs w:val="2"/>
          <w:lang w:val="en-US" w:eastAsia="zh-TW"/>
        </w:rPr>
      </w:pPr>
      <w:r>
        <w:rPr>
          <w:rFonts w:cs="Arial" w:ascii="Arial" w:hAnsi="Arial"/>
          <w:sz w:val="2"/>
          <w:szCs w:val="2"/>
          <w:lang w:val="en-US" w:eastAsia="zh-TW"/>
        </w:rPr>
      </w:r>
      <w:bookmarkStart w:id="0" w:name="ID_G33926"/>
      <w:bookmarkStart w:id="1" w:name="ID_G33926"/>
      <w:bookmarkEnd w:id="1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ascii="Arial" w:hAnsi="Arial" w:cs="Arial" w:eastAsia="宋体;SimSun"/>
          <w:sz w:val="2"/>
          <w:szCs w:val="2"/>
          <w:lang w:val="en-US" w:eastAsia="zh-CN"/>
        </w:rPr>
        <w:t>说明与操作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/>
        </w:rPr>
      </w:pPr>
      <w:bookmarkStart w:id="2" w:name="_免塗裝凹陷去除"/>
      <w:bookmarkEnd w:id="2"/>
      <w:r>
        <w:rPr>
          <w:rFonts w:ascii="Arial" w:hAnsi="Arial" w:cs="Arial" w:eastAsia="宋体;SimSun"/>
          <w:bCs/>
          <w:sz w:val="26"/>
          <w:szCs w:val="26"/>
          <w:lang w:val="en-US" w:eastAsia="zh-CN"/>
        </w:rPr>
        <w:t>免涂装凹陷去除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華康粗黑體;Arial Unicode MS" w:cs="Arial"/>
          <w:bCs/>
          <w:sz w:val="2"/>
          <w:szCs w:val="2"/>
          <w:lang w:val="en-US" w:eastAsia="zh-TW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" w:name="_通論"/>
      <w:bookmarkStart w:id="4" w:name="_10"/>
      <w:bookmarkEnd w:id="3"/>
      <w:bookmarkEnd w:id="4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概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小面积凹陷的维修，可以不必损坏涂装。这种凹陷可以从内部，用特殊的撬动工具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压具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维修。先决的条件是正确的诊断、选择正确的维修方法，以及技术人员拥有使用特殊工具足够的经验，与对维修材料足够的知识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这种选择仅限于能够同时从二侧接触到的车身表面。这种维修技术，很少能够用于双面的车身组件，或封闭的车身剖面。这也同样适用于边缘，以及非常坚硬的身组件密封与折迭处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仅有在很浅且小面积变形的凹陷，才可能有令人满意的结果。因此这种方法特别适用于发生在冰雹、停车与运输中所发生的损坏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bookmarkStart w:id="5" w:name="_經濟考量"/>
      <w:bookmarkStart w:id="6" w:name="_18"/>
      <w:bookmarkEnd w:id="5"/>
      <w:bookmarkEnd w:id="6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经济考量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是否值得执行免涂装凹陷去除作业取决于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凹陷的面积与深度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是否可触及维修位置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维修区域的刚性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适合的材料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特定车身面板面积上的凹陷数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是否已经有任何的涂装损坏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7" w:name="_損壞的程度"/>
      <w:bookmarkStart w:id="8" w:name="_35"/>
      <w:bookmarkEnd w:id="7"/>
      <w:bookmarkEnd w:id="8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损坏的程度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此维修方法适用于约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50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直径以下的凹陷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依据凹陷的尺寸评估损坏状况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4187825"/>
            <wp:effectExtent l="0" t="0" r="0" b="0"/>
            <wp:docPr id="11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凹陷的中心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凹陷的边缘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9" w:name="_維修的必要條件"/>
      <w:bookmarkStart w:id="10" w:name="_48"/>
      <w:bookmarkEnd w:id="9"/>
      <w:bookmarkEnd w:id="10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维修的必要条件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凹陷中心的材料不可拉伸变形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11" w:name="_維修程序"/>
      <w:bookmarkStart w:id="12" w:name="_51"/>
      <w:bookmarkEnd w:id="11"/>
      <w:bookmarkEnd w:id="12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维修程序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诊断损坏的面积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标记凹陷处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准备要维修的区域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可调整的灯置于适当的位置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重塑凹陷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更新防锈保护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执行品质控制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3" w:name="_維修工具%2F輔助"/>
      <w:bookmarkStart w:id="14" w:name="_68"/>
      <w:bookmarkEnd w:id="13"/>
      <w:bookmarkEnd w:id="14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维修工具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辅助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特殊凹陷去除撬动工具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可调整灯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15" w:name="_75"/>
      <w:bookmarkEnd w:id="15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维修程序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1.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决定维修的方法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2.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标记凹陷处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不可使用含有溶剂的笔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损坏涂装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凹陷在维修区域中被标示出来，有助于确认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3.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准备维修区域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必须要确认凹陷的内侧，是可以接触到的。不可以维修开口处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清洁损坏区域的车身。良好的目视检查是成功的关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有不平整，则抛光维修区域。维修程序仅能够以是否有足够的反射光，来确认是否确实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4.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可调整灯置于适当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可调整灯应置于适当的位置，且调整至凹陷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椭圆形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能够清楚的从涂装上的反光看出来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当凹陷处上的压力增加时，椭圆形会彼此穿越变成线条。线条穿过的点，就是压具的压力点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br w:type="column"/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压迫时的反射光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凹陷上没有压力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压力作用在凹陷上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MS Gothic;ＭＳ ゴシック" w:hAnsi="MS Gothic;ＭＳ ゴシック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5.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放置压具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 •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将压具的尖端，置于凹陷的边缘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 •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凹陷上施加轻微的压力，并前后移动工具的尖端，反射的光线即显示压具的位置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6.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施加压力时的工作原理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 •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其操作集中在循序渐进的工作，形成一个半圆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 •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恢复表面时，所需要的是在凹陷的一半上工作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    •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未工作到的一半凹陷，会藉由压力所产生的张力自动的恢复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图示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压力顺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开始位置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切勿从凹陷的中央开始。如果凹陷是从中间开始工作，其边缘会隆起并保持在能够看到的程度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材料延展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这个隆起的边缘，仅能够从纵向的加工使其恢复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br w:type="column"/>
      </w: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高起的边缘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高起的边缘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压具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 w:eastAsia="zh-TW"/>
        </w:rPr>
      </w:pPr>
      <w:r>
        <w:rPr>
          <w:rFonts w:ascii="MS Gothic;ＭＳ ゴシック" w:hAnsi="MS Gothic;ＭＳ ゴシック"/>
          <w:lang w:val="en-US" w:eastAsia="zh-TW"/>
        </w:rPr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MS Gothic;ＭＳ ゴシック" w:hAnsi="MS Gothic;ＭＳ ゴシック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例外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边缘尖锐且材料延展极小的凹陷，必须先从中央开始工作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将凹陷压出后，可以稍微看到隆起的区域。这是因为材料延展所造成，凹陷中央过多的金属所致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使用塑料堆积使稍微隆起的区域平整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CN"/>
        </w:rPr>
      </w:pPr>
      <w:bookmarkStart w:id="16" w:name="_不穩定的壓力區域"/>
      <w:bookmarkStart w:id="17" w:name="_154"/>
      <w:bookmarkEnd w:id="16"/>
      <w:bookmarkEnd w:id="17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不稳定的压力区域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如果是在面积较大且相当弱的车身位置工作，压力作用时的压具路径，相对的要较大。恢复的过程也需要较长的时间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大面积凹陷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  <w:r>
        <w:br w:type="page"/>
      </w:r>
    </w:p>
    <w:p>
      <w:pPr>
        <w:pStyle w:val="Style6"/>
        <w:rPr>
          <w:rFonts w:ascii="Helvetica" w:hAnsi="Helvetica" w:cs="Helvetica"/>
          <w:sz w:val="2"/>
          <w:szCs w:val="2"/>
          <w:lang w:val="en-US"/>
        </w:rPr>
      </w:pPr>
      <w:r>
        <w:rPr>
          <w:rFonts w:cs="Helvetica" w:ascii="Helvetica" w:hAnsi="Helvetica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重塑路径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压具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 w:eastAsia="zh-TW"/>
        </w:rPr>
      </w:pPr>
      <w:r>
        <w:rPr>
          <w:rFonts w:ascii="MS Gothic;ＭＳ ゴシック" w:hAnsi="MS Gothic;ＭＳ ゴシック"/>
          <w:lang w:val="en-US" w:eastAsia="zh-TW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18" w:name="_穩定的壓力區域"/>
      <w:bookmarkStart w:id="19" w:name="_167"/>
      <w:bookmarkEnd w:id="18"/>
      <w:bookmarkEnd w:id="19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稳定的压力区域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注意：</w:t>
      </w:r>
      <w:r>
        <w:rPr>
          <w:rFonts w:ascii="Helvetica" w:hAnsi="Helvetica" w:cs="Helvetica" w:eastAsia="宋体;SimSun"/>
          <w:bCs/>
          <w:sz w:val="22"/>
          <w:szCs w:val="22"/>
          <w:lang w:val="en-US" w:eastAsia="zh-CN"/>
        </w:rPr>
        <w:t>接近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内部加强的工作区域使用较轻的压力，此它不会形成隆起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材料延展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内侧有支撑，稳定压力的车身区域，具有比弱压力区域更稳定的表面。这里仅需要缺少压力的运动，因为车身钢板的弹性较差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如果使用的是小接触面的工具，必须要特别注意压力程序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光学检查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仅有通过利用可调整灯作连续的表面目视检查，才有可能完全的除去所有残留的不平整。此外，在接近压力程序结束时，必须从不同的方向检查凹陷数次。此时，以约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90°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改变位置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压出靠近支撑物的凹陷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顶表面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压具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黏着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车顶支撑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20" w:name="_個別車身組件之可接觸性"/>
      <w:bookmarkStart w:id="21" w:name="_196"/>
      <w:bookmarkEnd w:id="20"/>
      <w:bookmarkEnd w:id="21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个别车身组件之可接触性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车顶区域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利用</w:t>
      </w:r>
      <w:r>
        <w:rPr>
          <w:rFonts w:eastAsia="宋体;SimSun" w:cs="Helvetica" w:ascii="Arial" w:hAnsi="Arial"/>
          <w:bCs/>
          <w:sz w:val="20"/>
          <w:szCs w:val="20"/>
          <w:lang w:val="en-US" w:eastAsia="zh-CN"/>
        </w:rPr>
        <w:t>S-</w:t>
      </w: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形钩子支撑</w:t>
      </w:r>
      <w:r>
        <w:rPr>
          <w:rFonts w:eastAsia="宋体;SimSun" w:cs="Helvetica" w:ascii="Arial" w:hAnsi="Arial"/>
          <w:bCs/>
          <w:sz w:val="20"/>
          <w:szCs w:val="20"/>
          <w:lang w:val="en-US" w:eastAsia="zh-CN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枢轴</w:t>
      </w:r>
      <w:r>
        <w:rPr>
          <w:rFonts w:eastAsia="宋体;SimSun" w:cs="Helvetica" w:ascii="Arial" w:hAnsi="Arial"/>
          <w:bCs/>
          <w:sz w:val="20"/>
          <w:szCs w:val="20"/>
          <w:lang w:val="en-US" w:eastAsia="zh-CN"/>
        </w:rPr>
        <w:t>)</w:t>
      </w: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压具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利用</w:t>
            </w: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S-</w:t>
            </w: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钩子作为枢轴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压具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ascii="MS Gothic;ＭＳ ゴシック" w:hAnsi="MS Gothic;ＭＳ ゴシック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为能够在车顶区域施力，必须要使用一根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S-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形的钩子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仅可依据凹陷的数量与它们的位置，松开附近的顶蓬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靠近内部组件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室内灯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的凹陷，可以藉由拆除组件以方便触及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如果凹陷靠近滑动车顶，则须在开始维修工作前确认它是否可以触及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维修靠近内侧的支撑时，需要使用工具组中的特殊工具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利用一金属抹刀，分开支撑上的黏着剂，以使压具能够置于适当的位置。</w:t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用于靠近内侧支撑的特殊杠杆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接触点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运动方向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车门区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CN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位于车门上半部的凹陷，通常不必拆除内饰板即可以工作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当车窗开启时，可以经由车窗的凹槽接触到它。在车窗凹处必须插入一保护装置，以避免损坏车窗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塑料楔子可以确保足够的工作空间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设备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pStyle w:val="Style6"/>
        <w:rPr>
          <w:rFonts w:ascii="Helvetica" w:hAnsi="Helvetica" w:cs="Helvetica"/>
          <w:sz w:val="2"/>
          <w:szCs w:val="2"/>
          <w:lang w:val="en-US"/>
        </w:rPr>
      </w:pPr>
      <w:r>
        <w:br w:type="column"/>
      </w:r>
      <w:r>
        <w:rPr>
          <w:rFonts w:cs="Helvetica" w:ascii="Helvetica" w:hAnsi="Helvetica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保护装置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 w:eastAsia="zh-CN"/>
              </w:rPr>
              <w:t>塑料楔子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MS Gothic;ＭＳ ゴシック" w:hAnsi="MS Gothic;ＭＳ ゴシック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此状况下，施加压力时不需要使用额外的支撑，只要转动弯曲的压具即可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经由车窗滑轨压出凹陷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CN"/>
        </w:rPr>
      </w:pPr>
      <w:r>
        <w:rPr>
          <w:rFonts w:ascii="Arial" w:hAnsi="Arial" w:cs="Helvetica" w:eastAsia="宋体;SimSun"/>
          <w:bCs/>
          <w:sz w:val="20"/>
          <w:szCs w:val="20"/>
          <w:lang w:val="en-US" w:eastAsia="zh-CN"/>
        </w:rPr>
        <w:t>发动机盖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发动机盖是利用伸缩支柱来进入工作位置，并利用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"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橡胶绳</w:t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>"</w:t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来固定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支撑的位置上，必须用金属抹刀分开部分的黏着剂，以方便触及凹陷处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22" w:name="_防鏽保護的去除"/>
      <w:bookmarkStart w:id="23" w:name="_265"/>
      <w:bookmarkEnd w:id="22"/>
      <w:bookmarkEnd w:id="23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防锈保护的去除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所有维修的内部区域都必须重新加工，在可能范围内的涂装都要重新喷涂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用硅清洁剂清洁内部区域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在内部维修区域上底漆并涂装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最后，在无法维修的地方喷入凹处保护剂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24" w:name="_品質控制"/>
      <w:bookmarkStart w:id="25" w:name="_276"/>
      <w:bookmarkEnd w:id="24"/>
      <w:bookmarkEnd w:id="25"/>
      <w:r>
        <w:rPr>
          <w:rFonts w:ascii="Arial" w:hAnsi="Arial" w:cs="Helvetica" w:eastAsia="宋体;SimSun"/>
          <w:bCs/>
          <w:sz w:val="22"/>
          <w:szCs w:val="22"/>
          <w:lang w:val="en-US" w:eastAsia="zh-CN"/>
        </w:rPr>
        <w:t>品质控制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–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为达到符合生产标准的维修品质，必须要遵守以下各点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检查维修区域是否有不平整。从不同的角度观察表面的光影变化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喷涂维修后的表面，清洁它并视需要抛光。</w:t>
      </w:r>
    </w:p>
    <w:p>
      <w:pPr>
        <w:pStyle w:val="Normal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/>
      </w:pP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eastAsia="宋体;SimSun" w:cs="Helvetica" w:ascii="Helvetica" w:hAnsi="Helvetica"/>
          <w:sz w:val="22"/>
          <w:szCs w:val="22"/>
          <w:lang w:val="en-US" w:eastAsia="zh-CN"/>
        </w:rPr>
        <w:t xml:space="preserve">  - </w:t>
      </w:r>
      <w:r>
        <w:rPr>
          <w:rFonts w:cs="Helvetica" w:ascii="Helvetica" w:hAnsi="Helvetica"/>
          <w:sz w:val="22"/>
          <w:szCs w:val="22"/>
          <w:lang w:val="en-US" w:eastAsia="zh-CN"/>
        </w:rPr>
        <w:tab/>
      </w:r>
      <w:r>
        <w:rPr>
          <w:rFonts w:ascii="Helvetica" w:hAnsi="Helvetica" w:cs="Helvetica" w:eastAsia="宋体;SimSun"/>
          <w:sz w:val="22"/>
          <w:szCs w:val="22"/>
          <w:lang w:val="en-US" w:eastAsia="zh-CN"/>
        </w:rPr>
        <w:t>确认附属的组件与内饰板都已正确的安装且未损坏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Body Repairs - Paintless Dent Removal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免涂装凹陷之去除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免涂装凹陷之去除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免涂装凹陷之去除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免涂装凹陷之去除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F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17:00Z</dcterms:created>
  <dc:creator>tso-e</dc:creator>
  <dc:description/>
  <dc:language>en-US</dc:language>
  <cp:lastModifiedBy>张健</cp:lastModifiedBy>
  <cp:lastPrinted>2005-01-13T15:58:00Z</cp:lastPrinted>
  <dcterms:modified xsi:type="dcterms:W3CDTF">2005-06-16T01:47:00Z</dcterms:modified>
  <cp:revision>44</cp:revision>
  <dc:subject/>
  <dc:title>SECTION 501-25F Body Repairs - Paintless Dent Removal</dc:title>
</cp:coreProperties>
</file>