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Arial" w:hAnsi="Arial" w:eastAsia="華康粗黑體;Arial Unicode MS" w:cs="Arial"/>
          <w:bCs/>
          <w:sz w:val="40"/>
          <w:szCs w:val="40"/>
          <w:lang w:val="en-US" w:eastAsia="zh-TW"/>
        </w:rPr>
      </w:pPr>
      <w:r>
        <w:rPr>
          <w:rFonts w:ascii="Arial" w:hAnsi="Arial" w:cs="Arial" w:eastAsia="宋体;SimSun"/>
          <w:bCs/>
          <w:sz w:val="40"/>
          <w:szCs w:val="40"/>
          <w:lang w:val="en-US" w:eastAsia="zh-CN"/>
        </w:rPr>
        <w:t>章节</w:t>
      </w:r>
      <w:r>
        <w:rPr>
          <w:rFonts w:ascii="Arial" w:hAnsi="Arial" w:cs="Arial" w:eastAsia="Arial"/>
          <w:bCs/>
          <w:sz w:val="40"/>
          <w:szCs w:val="40"/>
          <w:lang w:val="en-US" w:eastAsia="zh-CN"/>
        </w:rPr>
        <w:t xml:space="preserve"> </w:t>
      </w:r>
      <w:r>
        <w:rPr>
          <w:rFonts w:eastAsia="宋体;SimSun" w:cs="Arial" w:ascii="Arial" w:hAnsi="Arial"/>
          <w:bCs/>
          <w:sz w:val="40"/>
          <w:szCs w:val="40"/>
          <w:lang w:val="en-US" w:eastAsia="zh-CN"/>
        </w:rPr>
        <w:t xml:space="preserve">501-25A </w:t>
      </w:r>
      <w:r>
        <w:rPr>
          <w:rFonts w:ascii="Arial" w:hAnsi="Arial" w:cs="Arial" w:eastAsia="宋体;SimSun"/>
          <w:bCs/>
          <w:sz w:val="40"/>
          <w:szCs w:val="40"/>
          <w:lang w:val="en-US" w:eastAsia="zh-CN"/>
        </w:rPr>
        <w:t>车身维修</w:t>
      </w:r>
      <w:r>
        <w:rPr>
          <w:rFonts w:ascii="Arial" w:hAnsi="Arial" w:cs="Arial" w:eastAsia="Arial"/>
          <w:bCs/>
          <w:sz w:val="40"/>
          <w:szCs w:val="40"/>
          <w:lang w:val="en-US" w:eastAsia="zh-CN"/>
        </w:rPr>
        <w:t xml:space="preserve"> </w:t>
      </w:r>
      <w:r>
        <w:rPr>
          <w:rFonts w:ascii="Arial" w:hAnsi="Arial" w:cs="Arial" w:eastAsia="宋体;SimSun"/>
          <w:bCs/>
          <w:sz w:val="40"/>
          <w:szCs w:val="40"/>
          <w:lang w:val="en-US" w:eastAsia="zh-CN"/>
        </w:rPr>
        <w:t>–</w:t>
      </w:r>
      <w:r>
        <w:rPr>
          <w:rFonts w:ascii="Arial" w:hAnsi="Arial" w:cs="Arial" w:eastAsia="Arial"/>
          <w:bCs/>
          <w:sz w:val="40"/>
          <w:szCs w:val="40"/>
          <w:lang w:val="en-US" w:eastAsia="zh-CN"/>
        </w:rPr>
        <w:t xml:space="preserve"> </w:t>
      </w:r>
      <w:r>
        <w:rPr>
          <w:rFonts w:ascii="Arial" w:hAnsi="Arial" w:cs="Arial" w:eastAsia="宋体;SimSun"/>
          <w:bCs/>
          <w:sz w:val="40"/>
          <w:szCs w:val="40"/>
          <w:lang w:val="en-US" w:eastAsia="zh-CN"/>
        </w:rPr>
        <w:t>一般信息</w:t>
      </w:r>
    </w:p>
    <w:p>
      <w:pPr>
        <w:pStyle w:val="Normal"/>
        <w:autoSpaceDE w:val="false"/>
        <w:spacing w:lineRule="exact" w:line="250" w:before="400" w:after="200"/>
        <w:rPr>
          <w:rFonts w:ascii="Arial" w:hAnsi="Arial" w:cs="Arial"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 w:eastAsia="zh-TW"/>
        </w:rPr>
        <w:t>适用车辆：</w:t>
      </w:r>
      <w:r>
        <w:rPr>
          <w:rFonts w:eastAsia="宋体;SimSun" w:cs="Arial" w:ascii="Arial" w:hAnsi="Arial"/>
          <w:sz w:val="26"/>
          <w:szCs w:val="26"/>
          <w:lang w:val="en-US" w:eastAsia="zh-TW"/>
        </w:rPr>
        <w:t>2005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501"/>
      </w:tblGrid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6"/>
                <w:szCs w:val="26"/>
                <w:lang w:val="en-US" w:eastAsia="zh-CN"/>
              </w:rPr>
              <w:t>目录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6"/>
                <w:szCs w:val="26"/>
                <w:lang w:val="en-US" w:eastAsia="zh-CN"/>
              </w:rPr>
              <w:t>页次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与操作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ID_G33911">
              <w:r>
                <w:rPr>
                  <w:rStyle w:val="InternetLink"/>
                  <w:rFonts w:eastAsia="Arial" w:cs="Arial" w:ascii="Arial" w:hAnsi="Arial"/>
                  <w:sz w:val="22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车身维修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ID_G33911">
              <w:r>
                <w:rPr>
                  <w:rStyle w:val="InternetLink"/>
                  <w:rFonts w:eastAsia="Arial" w:cs="Arial" w:ascii="Arial" w:hAnsi="Arial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ID_G33911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10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简介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10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0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14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简介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14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4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17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整体式车身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 xml:space="preserve">-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结构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17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7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53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整体式车身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 xml:space="preserve">-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结构的设计特性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53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53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61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安全乘客空间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61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61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72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皱折区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72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72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93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越野车辆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93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93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4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123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高强度低合金钢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123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23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5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214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防锈保护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214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214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7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217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意外损坏与诊断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217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217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7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355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计划维修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355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355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11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371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获得备用零件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371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371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11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383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校正维修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383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383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11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425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切割车身零件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425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425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1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477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执行维修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477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477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13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648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钣金敲击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648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648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16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690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钣金的热处理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690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690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16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741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钣金的铅装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741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741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17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762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熔接与焊接维修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762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762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17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765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安全措施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765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765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17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784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电阻点焊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784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784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18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826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MIG / MAG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焊接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826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826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18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876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铜锌合金焊接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876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876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19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885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黏接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885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885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19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935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黏接车窗的拆卸与安装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935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20</w:t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997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特殊车身维修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997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21</w:t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1031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工作时的保护设备与安全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_1031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031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"/>
          <w:szCs w:val="2"/>
          <w:lang w:val="en-US" w:eastAsia="zh-TW"/>
        </w:rPr>
      </w:pPr>
      <w:r>
        <w:rPr>
          <w:rFonts w:cs="Arial" w:ascii="Arial" w:hAnsi="Arial"/>
          <w:sz w:val="2"/>
          <w:szCs w:val="2"/>
          <w:lang w:val="en-US" w:eastAsia="zh-TW"/>
        </w:rPr>
      </w:r>
      <w:bookmarkStart w:id="0" w:name="ID_G33911"/>
      <w:bookmarkStart w:id="1" w:name="ID_G33911"/>
      <w:bookmarkEnd w:id="1"/>
    </w:p>
    <w:p>
      <w:pPr>
        <w:pStyle w:val="Heading2"/>
        <w:widowControl/>
        <w:suppressAutoHyphens w:val="true"/>
        <w:spacing w:lineRule="exact" w:line="20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ascii="Arial" w:hAnsi="Arial" w:cs="Arial" w:eastAsia="宋体;SimSun"/>
          <w:sz w:val="2"/>
          <w:szCs w:val="2"/>
          <w:lang w:val="en-US" w:eastAsia="zh-CN"/>
        </w:rPr>
        <w:t>说明与操作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MS Mincho;ＭＳ 明朝" w:cs="Arial"/>
          <w:bCs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 w:eastAsia="zh-CN"/>
        </w:rPr>
        <w:t>车身维修</w:t>
      </w:r>
      <w:r>
        <w:rPr>
          <w:rFonts w:ascii="Arial" w:hAnsi="Arial" w:cs="Arial" w:eastAsia="Arial"/>
          <w:bCs/>
          <w:sz w:val="26"/>
          <w:szCs w:val="26"/>
          <w:lang w:val="en-US" w:eastAsia="zh-TW"/>
        </w:rPr>
        <w:t xml:space="preserve"> 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简介</w:t>
      </w:r>
    </w:p>
    <w:p>
      <w:pPr>
        <w:pStyle w:val="Normal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  <w:lang w:val="en-US" w:eastAsia="zh-TW"/>
        </w:rPr>
      </w:pPr>
      <w:r>
        <w:rPr>
          <w:rFonts w:cs="Arial" w:ascii="Arial" w:hAnsi="Arial"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bookmarkStart w:id="2" w:name="_10"/>
      <w:bookmarkEnd w:id="2"/>
      <w:r>
        <w:rPr>
          <w:rFonts w:ascii="PMingLiU;新細明體" w:hAnsi="PMingLiU;新細明體" w:cs="Arial" w:eastAsia="宋体;SimSun"/>
          <w:sz w:val="22"/>
          <w:szCs w:val="22"/>
          <w:lang w:val="en-US" w:eastAsia="zh-CN"/>
        </w:rPr>
        <w:t>车身在更快速的车型变化趋势中，扮演着及重要的角色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不同的顾客群，会强烈的被车身的设计与形状所影响。同时，车身的稳定性扮演着确保乘客与驾驶安全最重要的一部分。轻量化的结构、多样化的材料、复合材料、塑料与适当的连结程序，所有的设计构成了现代的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Ford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身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在生产技术方面，生产现代的安全蜂巢车身已几乎完全没有问题。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Ford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通过尝试与测试多次的计算机仿真、撞击测试、材料测试及采用复杂的制造技术，确保机械强度特性，以保证高品质的标准。在发生维修时，保持产品品质标准是绝对重要的。这需要一个设备齐全的维修厂，且需要特别的重视维修厂技术人员的资格。保持最新的生产技术，以及新维修方法与技术的持续训练，对高品质的车身维修来说，是非常重要的。车型专用的维修手册与一般维修技术，在执行车身维修时，提供了重要的支持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3" w:name="_14"/>
      <w:bookmarkEnd w:id="3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简介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PMingLiU;新細明體" w:hAnsi="PMingLiU;新細明體" w:cs="Arial" w:eastAsia="宋体;SimSun"/>
          <w:sz w:val="22"/>
          <w:szCs w:val="22"/>
          <w:lang w:val="en-US" w:eastAsia="zh-CN"/>
        </w:rPr>
        <w:t>车身的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发展变得越来越复杂，也因此车身维修手册标题的内容也作了改变。在未来，仅有最重要的维修方法与技术，才会在一般章节中叙述。基础车身维修技术的广泛知识，将会是基本的要求。例如，所有车型会重复的维修，将会涵盖在车身指定章节中。维修手册的车型指定章节，将仅会涵盖重要的维修步骤，或者指出特殊的特性。新车型的特殊训练课程，将会提供额外的实际信息，以及车身维修的要点与技巧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CN"/>
        </w:rPr>
      </w:pPr>
      <w:bookmarkStart w:id="4" w:name="_17"/>
      <w:bookmarkEnd w:id="4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整体式车身</w:t>
      </w:r>
      <w:r>
        <w:rPr>
          <w:rFonts w:ascii="Arial" w:hAnsi="Arial" w:cs="Arial" w:eastAsia="Arial"/>
          <w:bCs/>
          <w:sz w:val="22"/>
          <w:szCs w:val="22"/>
          <w:lang w:val="en-US" w:eastAsia="zh-CN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- 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结构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整体式车身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- 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结构设计是因应汽车市场的需要而产生的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它主要的优点是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驾驶与乘客最高的安全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显著的减少重量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经济的制造技术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整体式车身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- 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结构，是经由组合诸如车门、发动机盖、保险杆等而完成。一旦组合后，这种设计对于稳定性与刚性具有特别的优点，包含了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稳定的乘客空间表现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前方与后方精确定义的变形反应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更好的横向稳定性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高扭力刚性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高弯曲强度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在发生维修时，应遵守以下的维修指示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仅可在车壳完整组合的情况下，执行车身校正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不可在车身校正时，切割胶合的车窗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不可使车身承受应力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可能，在维修时保持车壳在组合的状态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Arial"/>
          <w:bCs/>
          <w:sz w:val="20"/>
          <w:szCs w:val="20"/>
          <w:lang w:val="en-US" w:eastAsia="zh-TW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整体式车身</w:t>
      </w:r>
      <w:r>
        <w:rPr>
          <w:rFonts w:ascii="Arial" w:hAnsi="Arial" w:cs="Arial" w:eastAsia="Arial"/>
          <w:bCs/>
          <w:sz w:val="20"/>
          <w:szCs w:val="20"/>
          <w:lang w:val="en-US" w:eastAsia="zh-CN"/>
        </w:rPr>
        <w:t xml:space="preserve"> </w:t>
      </w:r>
      <w:r>
        <w:rPr>
          <w:rFonts w:eastAsia="宋体;SimSun" w:cs="Arial" w:ascii="Arial" w:hAnsi="Arial"/>
          <w:bCs/>
          <w:sz w:val="20"/>
          <w:szCs w:val="20"/>
          <w:lang w:val="en-US" w:eastAsia="zh-CN"/>
        </w:rPr>
        <w:t xml:space="preserve">- </w:t>
      </w: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结构设计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6412865" cy="4187825"/>
            <wp:effectExtent l="0" t="0" r="0" b="0"/>
            <wp:docPr id="11" name="graphicMultiGraphicServ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cMultiGraphicServle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187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5" w:name="_53"/>
      <w:bookmarkEnd w:id="5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整体式车身</w:t>
      </w:r>
      <w:r>
        <w:rPr>
          <w:rFonts w:ascii="Arial" w:hAnsi="Arial" w:cs="Arial" w:eastAsia="Arial"/>
          <w:bCs/>
          <w:sz w:val="22"/>
          <w:szCs w:val="22"/>
          <w:lang w:val="en-US" w:eastAsia="zh-CN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- 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结构的设计特性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PMingLiU;新細明體" w:hAnsi="PMingLiU;新細明體" w:cs="Arial" w:eastAsia="宋体;SimSun"/>
          <w:sz w:val="22"/>
          <w:szCs w:val="22"/>
          <w:lang w:val="en-US" w:eastAsia="zh-CN"/>
        </w:rPr>
        <w:t>驾驶与乘客的安全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是所有车身设计中最重要的。车身中有二个关键的安全要点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安全乘客空间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皱折区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CN"/>
        </w:rPr>
      </w:pPr>
      <w:bookmarkStart w:id="6" w:name="_61"/>
      <w:bookmarkEnd w:id="6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安全乘客空间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一个安全的乘客空间具有以下的设计特性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牢固的柱子、车门坎与车门剖面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门完整的侧方撞击保护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门的设计，使它即使在极度变形时，仍能够开启。</w:t>
      </w:r>
    </w:p>
    <w:p>
      <w:pPr>
        <w:pStyle w:val="Heading4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Arial"/>
          <w:bCs/>
          <w:sz w:val="22"/>
          <w:szCs w:val="22"/>
          <w:lang w:val="en-US" w:eastAsia="zh-CN"/>
        </w:rPr>
      </w:pPr>
      <w:r>
        <w:br w:type="column"/>
      </w:r>
      <w:bookmarkStart w:id="7" w:name="_72"/>
      <w:bookmarkEnd w:id="7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皱折区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一个安全的乘客空间，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必须受到精确定义变形特性的前方与后方皱折区的保护。皱折区具有以下的功能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变形力的动态吸收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乘客空间的保护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务必要遵守修护书刊中的维修指示，尤其是在维修皱折区时。不遵守这些指示，在某些情况下，会严重的影响车辆安全。例如，绝不可切割车轴固定座的固定点的附近，也不可随意的焊接任何加强板。在维修完成后，所有指定的安全条件都必须要符合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皱折区</w:t>
      </w:r>
      <w:r>
        <w:rPr>
          <w:rFonts w:ascii="Arial" w:hAnsi="Arial" w:cs="Arial" w:eastAsia="Arial"/>
          <w:bCs/>
          <w:sz w:val="20"/>
          <w:szCs w:val="20"/>
          <w:lang w:val="en-US" w:eastAsia="zh-CN"/>
        </w:rPr>
        <w:t xml:space="preserve"> </w:t>
      </w:r>
      <w:r>
        <w:rPr>
          <w:rFonts w:eastAsia="宋体;SimSun" w:cs="Arial" w:ascii="Arial" w:hAnsi="Arial"/>
          <w:bCs/>
          <w:sz w:val="20"/>
          <w:szCs w:val="20"/>
          <w:lang w:val="en-US" w:eastAsia="zh-CN"/>
        </w:rPr>
        <w:t xml:space="preserve">- </w:t>
      </w: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安全乘客空间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6412865" cy="41878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187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皱折区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安全乘客空间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bookmarkStart w:id="8" w:name="_93"/>
      <w:bookmarkEnd w:id="8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越野车辆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越野车辆的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2-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部分车身设计，与整体式车身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- 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结构原理不同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一个非常稳定的底盘结构，形成了所有车辆组件，像是车轴、发动机等所安装的基础。实际的车身，则是螺栓固定在底盘结构上。这种设计具有以下的优点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高承载与大拖曳能力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越野用途极佳的强度特性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极高的距地高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如果要在越野车辆上执行任何的维修，则必须遵守以下的注意事项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结构上的二个纵向梁在更换时，应该是要彼此平行的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有需要，在校正底盘结构前，应先拆除用螺栓固定的车身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越野车辆设计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6412865" cy="4187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187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车身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结构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栓接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bookmarkStart w:id="9" w:name="_123"/>
      <w:bookmarkEnd w:id="9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高强度低合金钢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一般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高强度低合金钢大多使用在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Ford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身的大梁、连接板、固定座与支柱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型指定章节会说明何处使用了高强度低合金钢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高强度低合金钢的特性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保持变形后形状更强的能力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身校正工作需要更大的力量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由于具有保持变形后形状更强的能力，在手术台上工作时，任何变形的组件都必须要校正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任何用于从表面上拆除金属的零件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例如焊点研磨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因为硬度较高，因此寿命将会缩短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校正工作时不可加热，因为在温度约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400°C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时，就可能造成机械强度的降低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热锻钢在生产中，当它被置于烤漆炉内时，即达到它最终的硬度。</w:t>
      </w:r>
    </w:p>
    <w:p>
      <w:pPr>
        <w:pStyle w:val="Normal"/>
        <w:keepNext w:val="true"/>
        <w:suppressAutoHyphens w:val="true"/>
        <w:autoSpaceDE w:val="false"/>
        <w:rPr>
          <w:rFonts w:ascii="Arial" w:hAnsi="Arial" w:cs="Arial"/>
          <w:sz w:val="2"/>
          <w:szCs w:val="2"/>
          <w:lang w:val="en-US" w:eastAsia="zh-CN"/>
        </w:rPr>
      </w:pPr>
      <w:r>
        <w:rPr>
          <w:rFonts w:cs="Arial" w:ascii="Arial" w:hAnsi="Arial"/>
          <w:sz w:val="2"/>
          <w:szCs w:val="2"/>
          <w:lang w:val="en-US" w:eastAsia="zh-CN"/>
        </w:rPr>
      </w:r>
    </w:p>
    <w:p>
      <w:pPr>
        <w:pStyle w:val="Normal"/>
        <w:autoSpaceDE w:val="false"/>
        <w:spacing w:before="283" w:after="0"/>
        <w:rPr>
          <w:rFonts w:ascii="Arial" w:hAnsi="Arial" w:cs="Arial"/>
          <w:sz w:val="2"/>
          <w:szCs w:val="2"/>
          <w:lang w:val="en-US" w:eastAsia="zh-CN"/>
        </w:rPr>
      </w:pPr>
      <w:r>
        <w:rPr>
          <w:rFonts w:cs="Arial" w:ascii="Arial" w:hAnsi="Arial"/>
          <w:sz w:val="2"/>
          <w:szCs w:val="2"/>
          <w:lang w:val="en-US"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ind w:left="782" w:hanging="782"/>
        <w:rPr>
          <w:rFonts w:ascii="Arial" w:hAnsi="Arial" w:cs="Arial"/>
          <w:sz w:val="2"/>
          <w:szCs w:val="2"/>
          <w:lang w:val="en-US" w:eastAsia="zh-CN"/>
        </w:rPr>
      </w:pPr>
      <w:r>
        <w:rPr>
          <w:rFonts w:cs="Arial"/>
          <w:sz w:val="2"/>
          <w:szCs w:val="2"/>
          <w:lang w:val="en-US" w:eastAsia="zh-CN"/>
        </w:rPr>
      </w:r>
      <w:r>
        <w:br w:type="page"/>
      </w:r>
    </w:p>
    <w:p>
      <w:pPr>
        <w:pStyle w:val="Style6"/>
        <w:rPr/>
      </w:pPr>
      <w:r>
        <w:rPr/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5056"/>
        <w:gridCol w:w="1685"/>
        <w:gridCol w:w="1685"/>
      </w:tblGrid>
      <w:tr>
        <w:trPr>
          <w:tblHeader w:val="true"/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钢种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特性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低合金薄金属板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电解镀锌薄金属板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锌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锌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 w:eastAsia="zh-CN"/>
              </w:rPr>
              <w:t xml:space="preserve">-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镍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火焰镀锌薄金属板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镀锌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 w:eastAsia="zh-CN"/>
              </w:rPr>
              <w:t>-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镀锌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 w:eastAsia="zh-CN"/>
              </w:rPr>
              <w:t xml:space="preserve">-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铅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 w:eastAsia="zh-CN"/>
              </w:rPr>
              <w:t xml:space="preserve">-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铝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 w:eastAsia="zh-CN"/>
              </w:rPr>
              <w:t xml:space="preserve">-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镀锌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高强度低合金钢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在复合冲压板或低稳定性区域有非常良好的塑性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(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例如内侧车门面板或车轮框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80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热锻钢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良好的塑性；配合热处理可获得额外的表面硬度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(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涂装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) (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例如外侧车门面板或发动机盖之类的扁平零件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)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80. 220. 260. 3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80. 220. 260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磷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合金钢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在中稳定性区域的冲压零件上有良好的塑性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(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例如车轮框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20. 260. 3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20. 260. 300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微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合金钢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需要高刚性之承载重量的车身组件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60. 300. 340. 380. 420. 46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40. 380. 420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等向钢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因为高延展性与等向变形特性，使中稳定性区域有良好的塑性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(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例如外侧车门面板、发动机盖之类的扁平零件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20. 26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60. 300. 340</w:t>
            </w:r>
          </w:p>
        </w:tc>
      </w:tr>
      <w:tr>
        <w:trPr>
          <w:cantSplit w:val="true"/>
        </w:trPr>
        <w:tc>
          <w:tcPr>
            <w:tcW w:w="10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13" w:after="113"/>
              <w:rPr>
                <w:rFonts w:ascii="Arial" w:hAnsi="Arial" w:cs="Arial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US" w:eastAsia="zh-CN"/>
              </w:rPr>
              <w:t>目录：高强度低合金钢最低延展限制</w:t>
            </w:r>
            <w:r>
              <w:rPr>
                <w:rFonts w:eastAsia="宋体;SimSun" w:cs="Arial" w:ascii="Arial" w:hAnsi="Arial"/>
                <w:sz w:val="20"/>
                <w:szCs w:val="20"/>
                <w:lang w:val="en-US" w:eastAsia="zh-CN"/>
              </w:rPr>
              <w:t>(N/mm 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高强度低合金钢</w:t>
      </w:r>
      <w:r>
        <w:rPr>
          <w:rFonts w:eastAsia="宋体;SimSun" w:cs="Arial" w:ascii="Arial" w:hAnsi="Arial"/>
          <w:bCs/>
          <w:sz w:val="20"/>
          <w:szCs w:val="20"/>
          <w:lang w:val="en-US" w:eastAsia="zh-CN"/>
        </w:rPr>
        <w:t>(</w:t>
      </w: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范例：</w:t>
      </w:r>
      <w:r>
        <w:rPr>
          <w:rFonts w:eastAsia="宋体;SimSun" w:cs="Arial" w:ascii="Arial" w:hAnsi="Arial"/>
          <w:bCs/>
          <w:sz w:val="20"/>
          <w:szCs w:val="20"/>
          <w:lang w:val="en-US" w:eastAsia="zh-CN"/>
        </w:rPr>
        <w:t>Mondeo)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6412865" cy="28835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883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10" w:name="_214"/>
      <w:bookmarkEnd w:id="10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防锈保护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br w:type="column"/>
      </w:r>
      <w:bookmarkStart w:id="11" w:name="_217"/>
      <w:bookmarkEnd w:id="11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意外损坏与诊断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一般注意事项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损坏程度精确的诊断，有利于适当之维修计划的拟定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不可焊接任何多余的加强板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所有的车身维修，都必须依据车身维修手册中的说明执行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身的稳定性与强度特性，在车身维修时都必须列入考虑。整体式车身结构，具有在维修时绝不可违背的精确定义的变形模式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例如，皱折区能够吸收撞击能量的。如果在这些区域使用了任何不成熟的维修技术与方法，将会对车辆安全造成严重的威胁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隐藏性的损坏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除了检查外部之如脱漆等现象外，检查无法从外部观察而发现的隐藏性车身损坏或变形，也是非常重要的。大型的附属零件，例如保险杆与内叶子板，通常需要拆除，以能够对车身之下的车身零件进行精确的评估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预设的折迭点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评估车身的损坏时，应该也要检查预设的变形点。预设的变形点会承受最初的撞击力，且由局部的啮合或由其它的成形方法设计成所谓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代表性的弱点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 w:eastAsia="zh-TW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由车身面板的特殊造型形成的预设的变形点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 w:eastAsia="zh-CN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由利用不同的材料厚度形成的预设的变形点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材料厚度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.0 mm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材料厚度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.0 mm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材料厚度</w:t>
            </w: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.75 mm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节点焊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节点焊是车辆之车壳的关键点。在节点焊位置附近诸如脱漆之类的损坏，通常是重要损坏的清楚征兆。因为如此，所有附着在节点焊上的车身零件，都必须在评估损坏时，非常仔细的检查是否有损坏的迹象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Arial"/>
          <w:bCs/>
          <w:sz w:val="20"/>
          <w:szCs w:val="20"/>
          <w:lang w:val="en-US" w:eastAsia="zh-TW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节点焊附近的力量分布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6412865" cy="41878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187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间隙尺寸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间隙尺寸提供了目视检查的另一种诊断选择。如果有任何边缘出现了改变或未对齐的情形，这表示受到影响之零件的尺寸是不正确的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间隙尺寸的改变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p>
      <w:pPr>
        <w:pStyle w:val="Style6"/>
        <w:rPr>
          <w:rFonts w:ascii="Arial" w:hAnsi="Arial" w:cs="Arial"/>
          <w:sz w:val="2"/>
          <w:szCs w:val="2"/>
          <w:lang w:val="en-US"/>
        </w:rPr>
      </w:pPr>
      <w:r>
        <w:br w:type="column"/>
      </w:r>
      <w:r>
        <w:rPr>
          <w:rFonts w:cs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间隙太宽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间隙太窄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车身上的撞击作用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驱动轴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与拖车之类的车辆组件需要传递力量。如果一车辆受到了后方的撞击，那么所有连接的车身零件与机械组件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例如变速箱固定座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都应该要彻底的检查。电子组件应该要作检查，以确保它们的操作仍然正常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此外，也可以从撞击力的方向与强度，来降低整体的损坏程度。不过这需要相当程度的车身专业知识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例如，如果撞击是发在左前侧梁，那么通常右侧梁也会因为刚性车壳设计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横梁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的原因而受到影响。通常这个侧梁的长度并不会改变，但是因为刚性车壳的设计，它可能会离开它原来的位置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通常仅是小量的移动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如果出现了任何的误差，这通常可以通过检查车门与翼子板，或检查尺寸的改变而检查出来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是发生了更严重的撞击，车身的前部将无法吸收所有的撞击能量，因此乘客舱也会变形。在此，撞击能量会经由侧梁传递至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A-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柱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见图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这将会造成车顶与车门坎区域的变形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几乎没有皱折区的车身上，车身对侧方撞击的反应是非常不一样的。因为乘客舱是非常稳定的，相对的在发生撞击时发生的变形也比较少。然而，撞击力会传递至整个车身底板，因而造成所谓的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香蕉损坏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使得车身从横过其纵轴处弯曲成为香蕉的形状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 w:eastAsia="zh-CN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撞击能量经由侧梁传递至</w:t>
      </w:r>
      <w:r>
        <w:rPr>
          <w:rFonts w:eastAsia="宋体;SimSun" w:cs="Arial" w:ascii="Arial" w:hAnsi="Arial"/>
          <w:bCs/>
          <w:sz w:val="20"/>
          <w:szCs w:val="20"/>
          <w:lang w:val="en-US" w:eastAsia="zh-CN"/>
        </w:rPr>
        <w:t>A-</w:t>
      </w: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柱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6412865" cy="28835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883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变形区域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车顶轨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变形区域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车顶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变形区域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车门坎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用圆规测量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圆规是一种用于检查车辆车身非常有用的仪器。藉由利用比较测量与对角测量，它能够用于侦测长宽二个方向的尺寸变化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但不能测量高度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因此，务必要从车身结构尺寸数据表中选择车身的参考点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宋体;SimSun" w:cs="Arial"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宋体;SimSun" w:cs="Arial"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宋体;SimSun" w:cs="Arial"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宋体;SimSun" w:cs="Arial"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宋体;SimSun" w:cs="Arial"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宋体;SimSun" w:cs="Arial"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宋体;SimSun" w:cs="Arial"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宋体;SimSun" w:cs="Arial"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宋体;SimSun" w:cs="Arial"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宋体;SimSun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车身下的测量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宋体;SimSun" w:cs="Arial"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sz w:val="22"/>
          <w:szCs w:val="22"/>
          <w:lang w:val="en-US"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Arial"/>
          <w:bCs/>
          <w:sz w:val="20"/>
          <w:szCs w:val="20"/>
          <w:lang w:val="en-US" w:eastAsia="zh-CN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利用圆规执行对称测量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6412865" cy="288353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883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车身测量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测量选择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比较测量也同时可以用于车身的外部。依损坏的不同，可以利用圆规、伸缩杆、软尺或直尺来执行比较测量与对角测量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检查改变的尺寸时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例如孔径、边缘、珠状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锻造线等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必须选择相同的参考点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所有重要的外部车身尺寸，都列于特定车型车身维修说明中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利用测量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校正夹具作测量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精确的车身底板测量，需要使用测量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校正夹具。测量系统依据它们的操作方法区分为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机械测量系统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光学测量系统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利用计算机化测量系统，可以得到快速而精确的测量结果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测量底板的长度、宽度与高度尺寸，只少需要三个未受损伤的测量点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某些情况下，这将有助于获得测量点。假如所有的设备都可取得，所有的这些测量系统，都可以用于测量车身。</w:t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Arial"/>
          <w:bCs/>
          <w:sz w:val="20"/>
          <w:szCs w:val="20"/>
          <w:lang w:val="en-US" w:eastAsia="zh-CN"/>
        </w:rPr>
      </w:pPr>
      <w:r>
        <w:br w:type="column"/>
      </w: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用于车身测量的测量设备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基础结构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测量杆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伸缩测量杆与测量探针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测量架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校正夹具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12" w:name="_355"/>
      <w:bookmarkEnd w:id="12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计划维修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在开始维修前，必须作出以下的决定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辆是否需要使用校正夹具，或者可以利用其它的方法来校正？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底板是否需要测量？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发动机或变速箱之类的总成是否需要拆除？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宁愿维修车身零件，也不要更换它们，因为如次此可以保持车身的完整性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哪些车身零件需要更新？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哪些车身零件可以维修？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CN"/>
        </w:rPr>
      </w:pPr>
      <w:bookmarkStart w:id="13" w:name="_371"/>
      <w:bookmarkEnd w:id="13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获得备用零件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更换零件的取得，通常决定于车身维修是否能够间单的执行。以下是建议采取的程序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br w:type="column"/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取得车辆所有的数据，包括型式、车辆识别号码、装饰代码、发动机识别文字、最初的登录数据等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确定所有需要更新的金属零件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确定所有需要更新的附属零件，包括铆钉、夹子等之类的小零件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收到所有的更换零件后，在车上确认它们是正确且完整的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CN"/>
        </w:rPr>
      </w:pPr>
      <w:bookmarkStart w:id="14" w:name="_383"/>
      <w:bookmarkEnd w:id="14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校正维修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在意外发生后，通常需要执行校正维修，以使车身能够恢复其原有的形状。这可以利用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校正夹具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通用校正与测量夹具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焊接夹具系统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务必要遵守以下的要点，以确保能够以专业的方式执行维修，且在维修完成后所有的尺寸都是正确的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结构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维修的顺序随维修计划而不同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考虑所有必须分解的工作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清洁连接区域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将车辆在不会受到应力的情况下，固定在相关的系统上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用东西支撑大型总成，使车身不会承受张力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找出至少三处彼此尽可能远离，且未受损的测量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固定点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用于基本调整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确认测量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固定点的尺寸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校正：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校正中，持续的检查尺寸与间隙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身的校正都是在撞击的相对方向。务必要在车身完整组合的情况下执行校正维修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此之前不可切除任何部分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分几个阶段来执行校正工作。这将可以避免过度的校正，或造成焊接点的撕裂。在各个校正步骤中，当零件承受张力负荷时，利用铝槌来敲击，使张力能够释放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预设的折迭点、凹痕、焊接触等附近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  <w:r>
        <w:br w:type="page"/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特性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高强度低合金钢具有较高，保持变形后形状的倾向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有需要，在校正时将车门或发动机盖开启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校正时绝不可加热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遵守章节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保护设备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工作安全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中的指示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15" w:name="_425"/>
      <w:bookmarkEnd w:id="15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切割车身零件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随着零件接合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连接方式的不同，应使用不同的工具切割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分割车身零件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/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内设备、车窗玻璃等，所有的其它零件，都必须保护免于受到火星的损坏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确保正确的研磨深度，以避免其余的凸缘变弱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点焊研磨机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28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杆型研磨机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穿戴保护衣物。保护任何易受损的车身或玻璃部分不会受到飞出之火花的伤害。拆除附近任何易爆的材料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任何点焊研磨机无法接触到的点焊处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直径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&gt; 8 mm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都应用杆型研磨机研磨。这也适用于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MIG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点焊与接缝处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杆型研磨机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28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隔离切割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身下的金属零件、配线、软管等，不可受到损坏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–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必要时，在维修前将它们拆除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身锯是非常实用的工具，因此非常适用于车身零件的隔离切割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短程锯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身零件通常会使用短程锯来分离。它即使在空间非常有限的区域，也具有非常好的使用弹性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短程锯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28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往复运动锯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除了短程锯，也可以使用往复运动锯。利用它，可以使狭窄与直线的切割达到确实的深度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锯片的寿命，基本上可以藉由利用机油冷却来延长。切割时所造成的锯屑，务必要从凹处清除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利用吸引的方式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以避免锈蚀的危险。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在要切割的零件上有任何的铜锌合金焊接，则应使用焊接吹管平均的加热，使铜锌合金焊料熔化。然后剥去旧的零件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 w:eastAsia="zh-CN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往复运动锯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CN"/>
        </w:rPr>
      </w:pPr>
      <w:bookmarkStart w:id="16" w:name="_477"/>
      <w:bookmarkEnd w:id="16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执行维修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完整更换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从原来的接合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连接处，拆除整个损坏的旧零件作更换，然后安装新的零件时。下图显示的是更换一个新的后面板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Mondeo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更换一个新的后面板</w:t>
      </w:r>
      <w:r>
        <w:rPr>
          <w:rFonts w:eastAsia="宋体;SimSun" w:cs="Arial" w:ascii="Arial" w:hAnsi="Arial"/>
          <w:bCs/>
          <w:sz w:val="20"/>
          <w:szCs w:val="20"/>
          <w:lang w:val="en-US" w:eastAsia="zh-CN"/>
        </w:rPr>
        <w:t>(Mondeo)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28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部分更换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许多状况下，执行部分更换是需要一些技术与经济考量。最考虑的二个主要因素是，第一，保持原有的整体车身结构，第二，保持最少的维修费用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br w:type="column"/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部分更换有三种方法：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对接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新的与旧的零件，用连续的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MIG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焊缝连接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对接在部分更换大梁与柱子，或短距离的隔离切割，最常使用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对接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28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边缘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-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镶嵌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虽然镶嵌的边缘宽度是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12 mm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但在新的零件上，仅可容许有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10 mm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的宽度。这会自动的在旧面板的镶嵌边缘与新面板的镶嵌边缘间，产生所需要的焊接间隙。为了考虑防锈，其所产生的镶嵌边缘，在插入新的零件之前，应缩短为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6 mm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边缘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-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镶嵌最常用于旧零件仍然连接时。旧的零件与新的零件，是由一间断的焊缝所连接。</w:t>
      </w:r>
      <w:r>
        <w:br w:type="page"/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边缘</w:t>
      </w:r>
      <w:r>
        <w:rPr>
          <w:rFonts w:eastAsia="宋体;SimSun" w:cs="Arial" w:ascii="Arial" w:hAnsi="Arial"/>
          <w:bCs/>
          <w:sz w:val="20"/>
          <w:szCs w:val="20"/>
          <w:lang w:val="en-US" w:eastAsia="zh-CN"/>
        </w:rPr>
        <w:t>-</w:t>
      </w: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镶嵌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28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金属背条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一段金属背条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约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30 mm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宽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焊接于遗留下的旧零件或新零件的连接处背面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边缘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-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镶嵌或金属背条，最常用于较长距离的隔离切割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隔离切割在部分更换作业时，应尽可能的缩短。仅可切割特定车型章节中所显示的隔离线处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不可在接近加强件或预设的折迭线处作切割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新零件获得前，不可切割旧的零件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维修部分的大小可能会有变化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部分维修有特殊的维修章节作说明，它们会分别的列于更换零件微缩影片中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金属背条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3240" cy="197802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978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p>
      <w:pPr>
        <w:pStyle w:val="Style6"/>
        <w:rPr>
          <w:rFonts w:ascii="Arial" w:hAnsi="Arial" w:cs="Arial"/>
          <w:sz w:val="2"/>
          <w:szCs w:val="2"/>
          <w:lang w:val="en-US"/>
        </w:rPr>
      </w:pPr>
      <w:r>
        <w:br w:type="column"/>
      </w:r>
      <w:r>
        <w:rPr>
          <w:rFonts w:cs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电阻点焊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MIG</w:t>
            </w: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间断焊缝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范例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维修面板部分</w:t>
      </w:r>
      <w:r>
        <w:rPr>
          <w:rFonts w:ascii="Arial" w:hAnsi="Arial" w:cs="Arial" w:eastAsia="Arial"/>
          <w:bCs/>
          <w:sz w:val="20"/>
          <w:szCs w:val="20"/>
          <w:lang w:val="en-US" w:eastAsia="zh-CN"/>
        </w:rPr>
        <w:t xml:space="preserve"> </w:t>
      </w:r>
      <w:r>
        <w:rPr>
          <w:rFonts w:eastAsia="宋体;SimSun" w:cs="Arial" w:ascii="Arial" w:hAnsi="Arial"/>
          <w:bCs/>
          <w:sz w:val="20"/>
          <w:szCs w:val="20"/>
          <w:lang w:val="en-US" w:eastAsia="zh-CN"/>
        </w:rPr>
        <w:t>- Ford Ka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部分更换</w:t>
      </w:r>
      <w:r>
        <w:rPr>
          <w:rFonts w:ascii="Arial" w:hAnsi="Arial" w:cs="Arial" w:eastAsia="Arial"/>
          <w:bCs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–</w:t>
      </w:r>
      <w:r>
        <w:rPr>
          <w:rFonts w:ascii="Arial" w:hAnsi="Arial" w:cs="Arial" w:eastAsia="Arial"/>
          <w:bCs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侧梁，</w:t>
      </w:r>
      <w:r>
        <w:rPr>
          <w:rFonts w:eastAsia="宋体;SimSun" w:cs="Arial" w:ascii="Arial" w:hAnsi="Arial"/>
          <w:bCs/>
          <w:sz w:val="20"/>
          <w:szCs w:val="20"/>
          <w:lang w:val="en-US" w:eastAsia="zh-CN"/>
        </w:rPr>
        <w:t>Ford Puma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6415" cy="200279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28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准备留在车辆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新零件上的部分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利用槌子与顶铁，对留在车辆上已变形之车身零件的邻接表面重新塑形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以确保旧的零件能够与新的零件配合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利用弯头研磨机，磨去残留的焊点或焊缝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将新零件切割成需要的形状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视需要冲出或钻出点换所需要的孔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不可使用焊接吹管来除去残留的涂装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热可能会造成金属的变形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将二侧所有的连结凸缘研磨至金属裸露。不可使用有角度的研磨机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这会使金属变若且使镀锌层受损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适当的工具：旋转钢丝刷、皮带研磨机或塑料碟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除了铜锌合金焊接外，所有的焊接凸缘上，都必须充足的涂抹焊接底漆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底漆在使用前，必须充分的搅拌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使用气溶胶时，注意喷雾不可污染到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邻接的零件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有关的信息，请参阅子章节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501-25B 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身维修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–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防锈保护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安装新的零件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新的零件一定要完全符合指定的尺寸。适当的设备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校正夹具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通用测量系统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夹具系统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直尺或卷尺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圆规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结构的尺寸可以从车型专用的维修手册中获得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所有需要精确校正与安装的附属车身零件，都必须合并于此步骤中；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例如保险杆、密封垫、头灯、后灯与锁总成组件。如果没有仔细的完成，则可能会造成漏水、风声与后续许多不必要的工作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确认边缘与相邻的零件已对齐，并检查间隙是否一致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比较左侧与右侧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确认车辆的形状已恢复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固定新的零件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/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能够适当的执行校正与平头焊接，将可以大幅的降低后续工作的需要。</w:t>
      </w:r>
    </w:p>
    <w:p>
      <w:pPr>
        <w:pStyle w:val="Normal"/>
        <w:suppressAutoHyphens w:val="true"/>
        <w:autoSpaceDE w:val="false"/>
        <w:spacing w:lineRule="exact" w:line="250"/>
        <w:ind w:left="360" w:hanging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随接触的容易与否，可以选择使用以下的固定方法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固定钳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组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螺丝夹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组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自攻螺丝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平头焊接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利用标桩工具或螺丝起子，以确使剖面零件之部分更换的边缘能够对齐。然后利用平头焊接，使边缘对齐。</w:t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br w:type="column"/>
      </w: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校正与平头焊接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平头焊接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利用螺丝起子对正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较长的连接部分，通常会以平头焊接的方式来避免面板的翘曲。依正确的程序执行平头焊接是很重要的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见图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依据维修手册中的说明，焊接新的零件。阅读并遵守章节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熔接与焊接维修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中的注释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 w:eastAsia="zh-TW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正确的平头焊接程序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exact" w:line="250" w:before="28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遵守维修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防锈保护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此步骤基本上涵盖了以下的工作：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视需要研磨焊缝并填充铅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所有裸露金属部分涂上底漆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密封焊缝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采取车身下保护措施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适当的地方黏贴缓冲垫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凹处填充泡沫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有关的信息，请参阅章节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501-25A / 501-25B / 501-25C / 501-25D / 501-25E / 501-25F / 501-25G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身维修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–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防锈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填塞蜡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涂装后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17" w:name="_648"/>
      <w:bookmarkEnd w:id="17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钣金敲击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用于车身生产的钢铁类型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身是使用厚度范围从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0.5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至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2.75 mm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的薄钢板所制成。主要的类型有二种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压铸钢品质车身面板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高强度低合金钢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压铸钢品质车身面板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这种车身面板较软且更容易成形。它们的延展性相当好，因此不易产生不希望产生的龟裂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高强度低合金钢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高强度低合金钢坚硬得多而不易成形或施工，例如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ST14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钢。它同时也具有较高的延展限制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基础钣金敲击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执行任何车身面板的部分更换或整体更换前，务必要仔细的确认，损坏的面板是否可以利用钣金敲击作矫正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钣金敲击通常是维修损坏之面板，最简单且最经济的方法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不同的钣金敲击技术的应用范例：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铝槌与木槌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优点：面板过度延展的危险较低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用于维修可由面板二侧接触到的小凹陷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这二种钣金敲击工具，通常用于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最后的维修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 w:eastAsia="zh-TW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利用铝槌与通用顶铁作细部校正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28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滑槌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受损的面板仅可从外部接触到，则利用滑槌将它拉回原有的形状。安装滑槌所需的垫片与螺桩，是焊接在裸铁的表面。面板上的凹陷，可以利用对滑槌的控制整平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CN"/>
        </w:rPr>
      </w:pPr>
      <w:bookmarkStart w:id="18" w:name="_690"/>
      <w:bookmarkEnd w:id="18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钣金的热处理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由于机械张力的的结果，通常车身面板的某些部分的材料无可避免的会显得过多。如果有任何的地方有过多的材料，这将会因为张力的差异造成局部的不稳定。这种局部的不稳定，可以利用热处理的技术使它稳定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此规则不适用于高强度低合金钢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规则：藉由热处理减少过多的材料量，使它们伸展的比原来更多，来整平面板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不同的热处理技术</w:t>
      </w:r>
    </w:p>
    <w:p>
      <w:pPr>
        <w:pStyle w:val="Normal"/>
        <w:keepLines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依据过多的材料量，使用不同的热处理技术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利用火焰整平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多出的材料量延伸至较大的面积，则使用焊接吹管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吹管尺寸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0.5 - 1.0 mm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使用柔和的火焰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金属的表面，以短暂的方式对点加热，并立即用湿海绵冷却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条件：能够安全的处理焊接吹管，且具有能够分辨钢铁颜色的能力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优点：不会造成金属表面的损坏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利用火焰，以槌子与支架支撑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整平效果可以藉由增加加热与冷却阶段的速度而提升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过量的材料很集中，则整平效果能够在加热后，用铝槌或木槌更快的达到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条件：具有藉由感觉需要整平之表面，分辨材料张力的能力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利用碳电极整平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面板仅能由一侧接触到，或者面板仅有稍微的变形，则应使用碳电极的方式整平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条件：裸露的金属表面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缺点：表面的伤痕与硬化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利用铜电极整平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朝向外侧，小面积</w:t>
      </w:r>
      <w:r>
        <w:rPr>
          <w:rFonts w:ascii="DFKai-SB;Arial Unicode MS" w:hAnsi="DFKai-SB;Arial Unicode MS" w:cs="Arial" w:eastAsia="宋体;SimSun"/>
          <w:sz w:val="22"/>
          <w:szCs w:val="22"/>
          <w:lang w:val="en-US" w:eastAsia="zh-CN"/>
        </w:rPr>
        <w:t>、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尖锐的凹陷，可以铜电极的方式处理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利用火焰与车身锉刀整平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正确的施作时，这种方法可以在所有附属零件未拆卸的情况下使用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顶蓬</w:t>
      </w:r>
      <w:r>
        <w:rPr>
          <w:rFonts w:ascii="DFKai-SB;Arial Unicode MS" w:hAnsi="DFKai-SB;Arial Unicode MS" w:cs="Arial" w:eastAsia="宋体;SimSun"/>
          <w:sz w:val="22"/>
          <w:szCs w:val="22"/>
          <w:lang w:val="en-US" w:eastAsia="zh-CN"/>
        </w:rPr>
        <w:t>、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配线等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小面积</w:t>
      </w:r>
      <w:r>
        <w:rPr>
          <w:rFonts w:ascii="DFKai-SB;Arial Unicode MS" w:hAnsi="DFKai-SB;Arial Unicode MS" w:cs="Arial" w:eastAsia="宋体;SimSun"/>
          <w:sz w:val="22"/>
          <w:szCs w:val="22"/>
          <w:lang w:val="en-US" w:eastAsia="zh-CN"/>
        </w:rPr>
        <w:t>、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柔软的凹陷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仅有轻微的延展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：从凹陷的边缘，以螺旋向内的方式工作，用氧以炔吹管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吹管尺寸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1 - 2 mm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过多的气体火焰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将凹陷加热至约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250° C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快速的用车身锉刀使热从边缘处散去，直到凹陷整平为止。最好能有二支锉刀交换使用。这将能够加速散热的效果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CN"/>
        </w:rPr>
      </w:pPr>
      <w:bookmarkStart w:id="19" w:name="_741"/>
      <w:bookmarkEnd w:id="19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钣金的铅装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铅装部分维修连接处上的连接物，或在面板表面修正小量不平整，最好的维修方法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br w:type="column"/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优点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裸露金属表面上极佳的结合效果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非常良好的定型特性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重新塑形的良好特性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固定的形状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热膨胀率与钢铁相同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锡合金：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PB 25% / 75%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使用抽出装置。呼吸设备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过程：在结束排除气泡前，槌打铅装的位置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20" w:name="_762"/>
      <w:bookmarkEnd w:id="20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熔接与焊接维修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21" w:name="_765"/>
      <w:bookmarkEnd w:id="21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安全措施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/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参阅章节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保护设备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工作安全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中的注释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TW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不可使电子单元或线路，接触接地连接或焊接电极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电瓶附近执行焊接工作前，先将它拆除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油箱或其它含有燃油的组件附近焊接时，要特别的注意。如果加油管或油管必须要拆除，以方便执行焊接工作，则必须要将油箱排放并拆除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切勿熔接</w:t>
      </w:r>
      <w:r>
        <w:rPr>
          <w:rFonts w:ascii="DFKai-SB;Arial Unicode MS" w:hAnsi="DFKai-SB;Arial Unicode MS" w:cs="Arial" w:eastAsia="宋体;SimSun"/>
          <w:sz w:val="22"/>
          <w:szCs w:val="22"/>
          <w:lang w:val="en-US" w:eastAsia="zh-CN"/>
        </w:rPr>
        <w:t>、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铜锌焊或焊接已充填之空调系统上的组件。空调系统被加热时，具有相同的危险性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将电焊的接地连接，直接的连接至要焊接的零件上。确认在接地连接与焊点之间，没有绝缘的零件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相邻的车辆零件与附近的车辆必须加以遮蔽，以防火花的飞溅与热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22" w:name="_784"/>
      <w:bookmarkEnd w:id="22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电阻点焊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生产中，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90%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的焊接都是使用电阻点焊。通常，用于生产的连结技术，也通样应用于维修。维修点焊的数量与值经，必须与生产时的相同。选择性的连结技术，仅可使用于特殊的状况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准备设备与收集焊接参数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设备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依据设备制造商的说明，准备要使用的设备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选择正确的电极臂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尽可能的短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确实的校正电极臂与尖端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电极尖端应该是凸出状的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用锉刀作粗修，用砂磨块作精修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br w:type="column"/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身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确认要连接的凸缘彼此完整的密合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准备一裸露金属连接表面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内侧与外侧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技术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方法注意事项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覆有焊接糊的测试材料上作测试焊接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在电极臂之间有任何的金属零件，则会造成电感与功率的损失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正确的作调整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调整高强度低合金钢所需的功率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旧的焊接点上重复焊接，通常焊接品质会不好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使电极尖端与接触面以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90°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尽可能的靠近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结束焊接后，保持在电极上的压力一段短暂的时间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焊接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10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个位置后，将电极置于水中冷却，以确保一致的焊接效果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冷却的电极则不需要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凸出状的电极效果最好。定期的清洁电极的接触面。</w:t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Arial"/>
          <w:bCs/>
          <w:sz w:val="20"/>
          <w:szCs w:val="20"/>
          <w:lang w:val="en-US" w:eastAsia="zh-TW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电阻点焊总厚度</w:t>
      </w:r>
      <w:r>
        <w:rPr>
          <w:rFonts w:eastAsia="宋体;SimSun" w:cs="Arial" w:ascii="Arial" w:hAnsi="Arial"/>
          <w:bCs/>
          <w:sz w:val="20"/>
          <w:szCs w:val="20"/>
          <w:lang w:val="en-US" w:eastAsia="zh-CN"/>
        </w:rPr>
        <w:t>3 mm</w:t>
      </w: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以上处的面板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在维修所有现在的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Ford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辆时，点焊设备都应能够可靠的使用于三层或多层，总厚度在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5 mm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以下的镀锌</w:t>
      </w:r>
      <w:r>
        <w:rPr>
          <w:rFonts w:ascii="DFKai-SB;Arial Unicode MS" w:hAnsi="DFKai-SB;Arial Unicode MS" w:cs="Arial" w:eastAsia="宋体;SimSun"/>
          <w:sz w:val="22"/>
          <w:szCs w:val="22"/>
          <w:lang w:val="en-US" w:eastAsia="zh-CN"/>
        </w:rPr>
        <w:t>、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高强度与高张力钢板的焊接。如果这些设备无法满足需要，则因安全的理由，应使用填塞焊。点焊设备的电气规格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电流</w:t>
      </w:r>
      <w:r>
        <w:rPr>
          <w:rFonts w:ascii="DFKai-SB;Arial Unicode MS" w:hAnsi="DFKai-SB;Arial Unicode MS" w:cs="Arial" w:eastAsia="宋体;SimSun"/>
          <w:sz w:val="22"/>
          <w:szCs w:val="22"/>
          <w:lang w:val="en-US" w:eastAsia="zh-CN"/>
        </w:rPr>
        <w:t>、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电阻</w:t>
      </w:r>
      <w:r>
        <w:rPr>
          <w:rFonts w:ascii="DFKai-SB;Arial Unicode MS" w:hAnsi="DFKai-SB;Arial Unicode MS" w:cs="Arial" w:eastAsia="宋体;SimSun"/>
          <w:sz w:val="22"/>
          <w:szCs w:val="22"/>
          <w:lang w:val="en-US" w:eastAsia="zh-CN"/>
        </w:rPr>
        <w:t>、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热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各有不同，随设备的型式而定，因此，为确保实际的焊接效果，务必要遵守制造商的说明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23" w:name="_826"/>
      <w:bookmarkEnd w:id="23"/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MIG / MAG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焊接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准备设备与收集焊接参数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任何在生产中使用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MIG/MAG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焊接的部位，在维修时也必须使用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MIG/MAG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焊。同时在维修时，某些电阻点焊，必须以填塞焊来取代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不易接触到，或如果无法获得适合用于总面板厚度在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3 mm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以上的点焊设备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见上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则维修时，部份的电阻点焊</w:t>
      </w:r>
      <w:r>
        <w:rPr>
          <w:rFonts w:ascii="Arial" w:hAnsi="Arial" w:cs="Arial" w:eastAsia="宋体;SimSun"/>
          <w:sz w:val="22"/>
          <w:szCs w:val="22"/>
          <w:lang w:eastAsia="zh-CN"/>
        </w:rPr>
        <w:t>必须以填塞焊来取代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在这种情况下，就必须要考虑到所需要增加的时间，与相对所需要增加的防锈保护条件。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除非设备能够正确的完成准备，且所有的焊接参数都已完全获得，否则焊接维修将无法适当的执行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设备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依据制造商的指示准备设备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软管不可打结扭曲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PMingLiU;新細明體" w:hAnsi="PMingLiU;新細明體" w:cs="PMingLiU;新細明體" w:eastAsia="宋体;SimSun"/>
          <w:sz w:val="22"/>
          <w:szCs w:val="22"/>
          <w:lang w:val="en-US" w:eastAsia="zh-CN"/>
        </w:rPr>
        <w:t>中心部分不可有磨损的杆子颗粒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PMingLiU;新細明體" w:hAnsi="PMingLiU;新細明體" w:cs="PMingLiU;新細明體" w:eastAsia="宋体;SimSun"/>
          <w:sz w:val="22"/>
          <w:szCs w:val="22"/>
          <w:lang w:val="en-US" w:eastAsia="zh-CN"/>
        </w:rPr>
        <w:t>气体与气流喷嘴熔渣与刻度的残留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注意焊接杆与气体喷焰时的品质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身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确保连接表面的完美度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准备裸露金属连接表面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保持正确的间隙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根部的型态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技术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方法注意事项：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MIG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焊接时增加的加热处理，会摧毁比电阻点焊更大面积的焊接底漆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镀锌层，因此在随之而后的防锈保护，必须更加的小心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务必要执行测试焊接，以确保焊接的连接部分不会仅是表面的连接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br w:type="column"/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将接地导线安装在焊接点之旁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确保良好的接地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从较低的面板上开始填塞焊接，以确保足够的穿透力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填塞焊接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焊接方向：由内向外圆形的工作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焊接开始点：较低面板上的孔洞中心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CN"/>
        </w:rPr>
      </w:pPr>
      <w:bookmarkStart w:id="24" w:name="_876"/>
      <w:bookmarkEnd w:id="24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铜锌合金焊接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决不可将制造时的铜锌合金焊接更换成为任何其它型式的连接方式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除去所有残留的熔渣，以防止锈蚀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铜锌合金焊接在准备工作时需要特别的小心。连接表面确实的对齐，与准备好裸露的金属表面，是非常重要的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CN"/>
        </w:rPr>
      </w:pPr>
      <w:bookmarkStart w:id="25" w:name="_885"/>
      <w:bookmarkEnd w:id="25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黏接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黏接技术在现代车辆结构中应用的越来越广泛。车身的锁应用到的部分区域也越来越多。所有的黏接，在维修时都必须要重新制作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应用与安全说明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使用黏着剂与密封剂时，务必要遵守制造商的处理说明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遵守制造商的安全说明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黏着剂是化学物质，且必须受到特殊安全法规的限制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黏着的钳接凸缘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发动机盖</w:t>
      </w:r>
      <w:r>
        <w:rPr>
          <w:rFonts w:ascii="DFKai-SB;Arial Unicode MS" w:hAnsi="DFKai-SB;Arial Unicode MS" w:cs="Arial" w:eastAsia="宋体;SimSun"/>
          <w:sz w:val="22"/>
          <w:szCs w:val="22"/>
          <w:lang w:val="en-US" w:eastAsia="zh-CN"/>
        </w:rPr>
        <w:t>、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尾门与车门之黏着的钳接凸缘，在许多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Ford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型的生产与维修时，是使用黏接的方式连结的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这些黏着剂的密封目的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防锈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大于黏着的强度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黏着剂依靠的是黏接强度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依靠黏接强度的黏着剂，是用于黏接强度目的</w:t>
      </w:r>
      <w:r>
        <w:rPr>
          <w:rFonts w:ascii="DFKai-SB;Arial Unicode MS" w:hAnsi="DFKai-SB;Arial Unicode MS" w:cs="Arial" w:eastAsia="宋体;SimSun"/>
          <w:sz w:val="22"/>
          <w:szCs w:val="22"/>
          <w:lang w:val="en-US" w:eastAsia="zh-CN"/>
        </w:rPr>
        <w:t>、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密封目的与防锈目的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例如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Escort/Orion '91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的车顶后方接近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C-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柱的部分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用于此用途的黏着剂，是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2K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环氧树脂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 w:eastAsia="zh-TW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外侧车顶表层的黏结</w:t>
      </w:r>
      <w:r>
        <w:rPr>
          <w:rFonts w:eastAsia="宋体;SimSun" w:cs="Arial" w:ascii="Arial" w:hAnsi="Arial"/>
          <w:bCs/>
          <w:sz w:val="20"/>
          <w:szCs w:val="20"/>
          <w:lang w:val="en-US" w:eastAsia="zh-CN"/>
        </w:rPr>
        <w:t>(Escort '91)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28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黏着的镶嵌玻璃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最近所有的车型中，挡风玻璃都是直接黏着在车身的车窗框上。此外，侧方与后方的车窗，在大多数的车型上都是黏着的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窗主要是因为黏着强度而采用黏着的方式。黏着的镶嵌玻璃提供车身额外的扭力强度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黏着车窗的黏接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橡胶条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车窗框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黏着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车窗玻璃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26" w:name="_935"/>
      <w:bookmarkEnd w:id="26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黏接车窗的拆卸与安装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安全措施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以下的安全措施务必要遵守，以避免人员伤害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穿戴保护手套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佩戴护目镜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准备事项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切割一胶合的车窗前，松开并拆除切割区域中，任何有危险的附属零件，例如饰板与饰条，以及电气连接装置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遮蔽住任何车窗邻近有涂装的区域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切除所有多余的黏着剂，因为如此可以较轻易的切割车窗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固定垂直的车窗，以防掉落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切割车窗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利用切割工具，从容易切入的地方切入黏着剂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小心的将切割工具沿着车窗移动，切开黏着剂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避免接触到车窗框与车身凸缘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利用吸盘从车窗孔拆下切割开的车窗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黏着一般准备事项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遵守制造商的指示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削去残留在金属凸缘上的黏着剂，使高度残留约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1mm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之后不可触摸或清洁切割的表面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小心的整修任何受损的漆面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涂上底漆与上涂层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视需要更新车窗止挡器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黏着车窗玻璃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均匀的在车窗或车身凸缘涂上一串黏着剂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将车窗玻璃插入车窗孔并使它置于中央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需要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2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位技师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检查间隙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车窗干燥时，将车门与车窗开启，且不可移动车辆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甩上车门会造成过大的压力，而使得车窗松动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利用胶带防止车窗掉落或滑动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结束时的操作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接回所有的电气连接装置，并确认组件都能够正常的操作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安装附属零件并确认安装得是否正确且紧定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br w:type="column"/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执行目视检查，以确保均匀的间隙与连结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彻底的清洁车窗玻璃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CN"/>
        </w:rPr>
      </w:pPr>
      <w:bookmarkStart w:id="27" w:name="_997"/>
      <w:bookmarkEnd w:id="27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特殊车身维修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敞篷车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敞篷车的车身与轿车，有相当大的不同。这些差异不仅仅是外观，功能也同样不同。它需要加强结构，以获得需要的稳定性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因为没有车顶轨，因此无法获得一个封闭的车壳。所以，必须采用其它的方法，以确保敞篷车有足够的稳定性，尤其是它的扭力刚性部分。这是藉由对现有的轿车车身部分作结构性的改变，以及安装额外的强零件而获得的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车门坎处的加强件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283" w:after="0"/>
        <w:ind w:left="360" w:hanging="360"/>
        <w:rPr/>
      </w:pPr>
      <w:r>
        <w:rPr>
          <w:rFonts w:eastAsia="華康粗黑體;Arial Unicode MS" w:cs="Arial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一损坏的车辆在未拆除主要总成的情况下，被置于校正夹具上，则必须采取必要的支撑，以卸除部分的负荷。</w:t>
      </w:r>
    </w:p>
    <w:p>
      <w:pPr>
        <w:pStyle w:val="Normal"/>
        <w:suppressAutoHyphens w:val="true"/>
        <w:autoSpaceDE w:val="false"/>
        <w:spacing w:lineRule="exact" w:line="250"/>
        <w:ind w:left="360" w:hanging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以下的设计特性，车身维修时必须要注意：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较大的材料厚度，例如车门坎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校正时不同的反应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需要更高的安装精确性，例如敞篷车顶固定点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敞篷车顶与其邻近之车身零件的安装，必须在维修前后作确认，以确保它的水密性</w:t>
      </w:r>
      <w:r>
        <w:rPr>
          <w:rFonts w:ascii="PMingLiU;新細明體" w:hAnsi="PMingLiU;新細明體" w:cs="Arial" w:eastAsia="宋体;SimSun"/>
          <w:sz w:val="22"/>
          <w:szCs w:val="22"/>
          <w:lang w:val="en-US" w:eastAsia="zh-CN"/>
        </w:rPr>
        <w:t>、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没有风声且适当的密合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越野车辆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/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车身是用螺栓固定在底盘上，在执行校正工作时，必须检查所有在车身与底盘间的螺接位置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车身与底盘的损坏更为严重，则车身必须要从底盘上拆下。然后再分别的校正二个部分。</w:t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360" w:hanging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越野车辆是由承载重量的底盘，与栓接于其上的车身所组成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在维修时需要执行任何的校正工作，则需使用特殊的通用固定组或校正夹具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28" w:name="_1031"/>
      <w:bookmarkEnd w:id="28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工作时的保护设备与安全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执行维修时，必须符合各种的安全措施与法规要求。所有有关工作时的健康与安全规定，都必须要遵守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焊接安全注意事项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以下的安全注意事项必须要遵守，以避免人员的伤害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安全罩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脸部保护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焊接盾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安全手套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安全鞋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-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焊接烟雾抽吸装置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焊接工作要在通风良好的地方执行。附近也必须要准备有灭火器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一般车身维修安全措施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 w:eastAsia="zh-CN"/>
        </w:rPr>
      </w:pPr>
      <w:r>
        <w:br w:type="column"/>
      </w: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抽吸装置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/>
        <w:ind w:left="357" w:hanging="357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密封剂、下车身保护等，绝不可用火焰将它烧去。这会产生有毒的气体。例如燃烧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PVC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会产生含有氯化氢酸的气体。因此，在执行研磨、熔接或焊接工作时，务必要使用适当的抽风设备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使用含有溶剂的材料时，务必要确保良好的通风，穿戴呼吸设备并使用收风设备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切割、研磨或校正金属时，务必要使用耳塞，因为噪音程度可能达到，甚至超过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85 - 90 dB(A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注意不可直视任何雷射测量系统，例如用于测量底板者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从一固定在顶举斜面上的车辆中拆除组件时，要注意其重心的改变。在最初将车辆固定于斜面上时，要注意固定以防翻覆的危险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执行校正工作时，链条与链条夹钳都必须要用安全绳固定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安全绳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en-US" w:eastAsia="zh-CN"/>
      </w:rPr>
      <w:tab/>
      <w:tab/>
    </w:r>
    <w:r>
      <w:rPr>
        <w:rFonts w:eastAsia="宋体;SimSun" w:cs="Helvetica" w:ascii="Arial" w:hAnsi="Arial"/>
        <w:sz w:val="22"/>
        <w:szCs w:val="22"/>
        <w:lang w:val="en-US" w:eastAsia="zh-CN"/>
      </w:rPr>
      <w:t>08/2004 2004.75 Foc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5 Foc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5 Foc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Body Repairs - General Information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车身维修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-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一般信息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车身维修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-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一般信息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车身维修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-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一般信息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车身维修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-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一般信息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空"/>
    <w:basedOn w:val="Normal"/>
    <w:qFormat/>
    <w:pPr>
      <w:keepNext w:val="true"/>
      <w:keepLines/>
      <w:suppressAutoHyphens w:val="true"/>
      <w:autoSpaceDE w:val="false"/>
      <w:spacing w:lineRule="exact" w:line="20"/>
      <w:ind w:left="782" w:hanging="78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03:00Z</dcterms:created>
  <dc:creator>tso-e</dc:creator>
  <dc:description/>
  <dc:language>en-US</dc:language>
  <cp:lastModifiedBy>张健</cp:lastModifiedBy>
  <cp:lastPrinted>2005-01-17T09:00:00Z</cp:lastPrinted>
  <dcterms:modified xsi:type="dcterms:W3CDTF">2005-06-16T01:38:00Z</dcterms:modified>
  <cp:revision>134</cp:revision>
  <dc:subject/>
  <dc:title>SECTION 501-25A Body Repairs - General Information</dc:title>
</cp:coreProperties>
</file>