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Arial" w:hAnsi="Arial" w:eastAsia="華康粗黑體;Arial Unicode MS" w:cs="Arial"/>
          <w:bCs/>
          <w:sz w:val="40"/>
          <w:szCs w:val="40"/>
          <w:lang w:val="en-US" w:eastAsia="zh-TW"/>
        </w:rPr>
      </w:pPr>
      <w:r>
        <w:rPr>
          <w:rFonts w:ascii="Arial" w:hAnsi="Arial" w:cs="Arial" w:eastAsia="宋体;SimSun"/>
          <w:bCs/>
          <w:sz w:val="40"/>
          <w:szCs w:val="40"/>
          <w:lang w:val="en-US"/>
        </w:rPr>
        <w:t>章节</w:t>
      </w:r>
      <w:r>
        <w:rPr>
          <w:rFonts w:ascii="Arial" w:hAnsi="Arial" w:cs="Arial" w:eastAsia="Arial"/>
          <w:bCs/>
          <w:sz w:val="40"/>
          <w:szCs w:val="40"/>
          <w:lang w:val="en-US"/>
        </w:rPr>
        <w:t xml:space="preserve"> </w:t>
      </w:r>
      <w:r>
        <w:rPr>
          <w:rFonts w:eastAsia="宋体;SimSun" w:cs="Arial" w:ascii="Arial" w:hAnsi="Arial"/>
          <w:bCs/>
          <w:sz w:val="40"/>
          <w:szCs w:val="40"/>
          <w:lang w:val="en-US"/>
        </w:rPr>
        <w:t xml:space="preserve">501-12 </w:t>
      </w:r>
      <w:r>
        <w:rPr>
          <w:rFonts w:ascii="Arial" w:hAnsi="Arial" w:cs="Arial" w:eastAsia="宋体;SimSun"/>
          <w:bCs/>
          <w:sz w:val="40"/>
          <w:szCs w:val="40"/>
          <w:lang w:val="en-US"/>
        </w:rPr>
        <w:t>仪表板与中控台</w:t>
      </w:r>
    </w:p>
    <w:p>
      <w:pPr>
        <w:pStyle w:val="Normal"/>
        <w:autoSpaceDE w:val="false"/>
        <w:spacing w:lineRule="exact" w:line="250" w:before="400" w:after="200"/>
        <w:rPr>
          <w:rFonts w:ascii="Arial" w:hAnsi="Arial" w:eastAsia="PMingLiU;新細明體" w:cs="Arial"/>
          <w:sz w:val="26"/>
          <w:szCs w:val="26"/>
          <w:lang w:val="en-US" w:eastAsia="zh-TW"/>
        </w:rPr>
      </w:pPr>
      <w:r>
        <w:rPr>
          <w:rFonts w:ascii="Arial" w:hAnsi="Arial" w:cs="Arial" w:eastAsia="PMingLiU;新細明體"/>
          <w:bCs/>
          <w:sz w:val="26"/>
          <w:szCs w:val="26"/>
          <w:lang w:val="en-US" w:eastAsia="zh-TW"/>
        </w:rPr>
        <w:t>适用车辆：</w:t>
      </w:r>
      <w:r>
        <w:rPr>
          <w:rFonts w:eastAsia="PMingLiU;新細明體" w:cs="Arial" w:ascii="Arial" w:hAnsi="Arial"/>
          <w:sz w:val="26"/>
          <w:szCs w:val="26"/>
          <w:lang w:val="en-US" w:eastAsia="zh-TW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Arial" w:hAnsi="Arial" w:eastAsia="PMingLiU;新細明體" w:cs="Arial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6"/>
                <w:szCs w:val="26"/>
                <w:lang w:val="en-US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Arial" w:hAnsi="Arial" w:eastAsia="PMingLiU;新細明體" w:cs="Arial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6"/>
                <w:szCs w:val="26"/>
                <w:lang w:val="en-US"/>
              </w:rPr>
              <w:t>页数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PMingLiU;新細明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ID_G401861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规格</w:t>
              </w:r>
            </w:hyperlink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lang w:val="en-US" w:eastAsia="zh-TW"/>
              </w:rPr>
            </w:pPr>
            <w:hyperlink w:anchor="ID_G401861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12-</w:t>
              </w:r>
              <w:r>
                <w:rPr>
                  <w:rStyle w:val="InternetLink"/>
                  <w:rFonts w:eastAsia="PMingLiU;新細明體"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instrText xml:space="preserve"> PAGEREF ID_G401861 \h </w:instrText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PMingLiU;新細明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ID_G424527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仪表板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—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车辆配备：乘客侧气囊</w:t>
              </w:r>
            </w:hyperlink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lang w:val="en-US" w:eastAsia="zh-TW"/>
              </w:rPr>
            </w:pPr>
            <w:hyperlink w:anchor="ID_G424527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12-</w:t>
              </w:r>
              <w:r>
                <w:rPr>
                  <w:rStyle w:val="InternetLink"/>
                  <w:rFonts w:eastAsia="PMingLiU;新細明體"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instrText xml:space="preserve"> PAGEREF ID_G424527 \h </w:instrText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ID_G413333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仪表板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—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车辆未配备：乘客侧气囊</w:t>
              </w:r>
            </w:hyperlink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lang w:val="en-US" w:eastAsia="zh-TW"/>
              </w:rPr>
            </w:pPr>
            <w:hyperlink w:anchor="ID_G413333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12-</w:t>
              </w:r>
              <w:r>
                <w:rPr>
                  <w:rStyle w:val="InternetLink"/>
                  <w:rFonts w:eastAsia="PMingLiU;新細明體"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instrText xml:space="preserve"> PAGEREF ID_G413333 \h </w:instrText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t>7</w:t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ID_G413314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底板控制台</w:t>
              </w:r>
            </w:hyperlink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lang w:val="en-US" w:eastAsia="zh-TW"/>
              </w:rPr>
            </w:pPr>
            <w:hyperlink w:anchor="ID_G413314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12-</w:t>
              </w:r>
              <w:r>
                <w:rPr>
                  <w:rStyle w:val="InternetLink"/>
                  <w:rFonts w:eastAsia="PMingLiU;新細明體"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instrText xml:space="preserve"> PAGEREF ID_G413314 \h </w:instrText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t>12</w:t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ID_G296318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顶上控制台</w:t>
              </w:r>
            </w:hyperlink>
            <w:r>
              <w:rPr>
                <w:rFonts w:eastAsia="PMingLiU;新細明體"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lang w:val="en-US" w:eastAsia="zh-TW"/>
              </w:rPr>
            </w:pPr>
            <w:hyperlink w:anchor="ID_G296318">
              <w:r>
                <w:rPr>
                  <w:rStyle w:val="InternetLink"/>
                  <w:rFonts w:eastAsia="Arial"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12-</w:t>
              </w:r>
              <w:r>
                <w:rPr>
                  <w:rStyle w:val="InternetLink"/>
                  <w:rFonts w:eastAsia="PMingLiU;新細明體"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instrText xml:space="preserve"> PAGEREF ID_G296318 \h </w:instrText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t>14</w:t>
              </w:r>
              <w:r>
                <w:rPr>
                  <w:rStyle w:val="InternetLink"/>
                  <w:sz w:val="22"/>
                  <w:szCs w:val="22"/>
                  <w:rFonts w:eastAsia="PMingLiU;新細明體" w:cs="Arial" w:ascii="Arial" w:hAnsi="Arial"/>
                  <w:lang w:val="en-US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0" w:name="ID_G401861"/>
      <w:bookmarkEnd w:id="0"/>
      <w:r>
        <w:rPr>
          <w:rFonts w:ascii="Arial" w:hAnsi="Arial" w:cs="Arial" w:eastAsia="宋体;SimSun"/>
          <w:bCs/>
          <w:sz w:val="22"/>
          <w:szCs w:val="22"/>
          <w:lang w:val="en-US"/>
        </w:rPr>
        <w:t>扭力规格</w:t>
      </w:r>
    </w:p>
    <w:p>
      <w:pPr>
        <w:pStyle w:val="Normal"/>
        <w:autoSpaceDE w:val="false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乘客侧气囊模块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方向机柱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  <w:bookmarkStart w:id="1" w:name="ID_G424527"/>
      <w:bookmarkStart w:id="2" w:name="ID_G424527"/>
      <w:bookmarkEnd w:id="2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ascii="Arial" w:hAnsi="Arial" w:cs="Arial" w:eastAsia="宋体;SimSun"/>
          <w:sz w:val="2"/>
          <w:szCs w:val="2"/>
          <w:lang w:val="en-US"/>
        </w:rPr>
        <w:t>拆卸与安装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華康粗黑體;Arial Unicode MS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仪表板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  <w:r>
        <w:rPr>
          <w:rFonts w:ascii="Arial" w:hAnsi="Arial" w:cs="Arial" w:eastAsia="宋体;SimSun"/>
          <w:bCs/>
          <w:sz w:val="26"/>
          <w:szCs w:val="26"/>
          <w:lang w:val="en-US"/>
        </w:rPr>
        <w:t>—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  <w:r>
        <w:rPr>
          <w:rFonts w:ascii="Arial" w:hAnsi="Arial" w:cs="Arial" w:eastAsia="宋体;SimSun"/>
          <w:bCs/>
          <w:sz w:val="26"/>
          <w:szCs w:val="26"/>
          <w:lang w:val="en-US"/>
        </w:rPr>
        <w:t>车辆配备：乘客侧气囊</w:t>
      </w:r>
      <w:r>
        <w:rPr>
          <w:rFonts w:ascii="Arial" w:hAnsi="Arial" w:cs="Arial" w:eastAsia="Arial"/>
          <w:bCs/>
          <w:sz w:val="26"/>
          <w:szCs w:val="26"/>
          <w:lang w:val="en-US" w:eastAsia="zh-TW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17" name="warningr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arningrt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警告：当拆卸或安装仪表板时，必须小心勿刮伤或损坏仪表板表面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底板控制台。</w:t>
      </w:r>
      <w:hyperlink w:anchor="ID_G413314">
        <w:r>
          <w:rPr>
            <w:rStyle w:val="InternetLink"/>
            <w:rFonts w:ascii="Arial" w:hAnsi="Arial" w:cs="Arial" w:eastAsia="宋体;SimSun"/>
            <w:bCs/>
            <w:sz w:val="22"/>
            <w:szCs w:val="22"/>
            <w:lang w:val="en-US"/>
          </w:rPr>
          <w:t>有关额外的信息，请参阅此章节中的底板控制台</w:t>
        </w:r>
      </w:hyperlink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乘客侧气囊模块。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501-20B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[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辅助</w:t>
      </w:r>
      <w:r>
        <w:rPr>
          <w:rFonts w:ascii="Arial" w:hAnsi="Arial" w:cs="Arial" w:eastAsia="宋体;SimSun"/>
          <w:bCs/>
          <w:sz w:val="22"/>
          <w:szCs w:val="40"/>
          <w:lang w:val="en-US"/>
        </w:rPr>
        <w:t>防护系统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，拆卸与安装，乘客气囊模块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]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空调控制总成。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412-04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[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控制组件，拆卸与安装，空调控制总成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-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车辆配备：手动温度控制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]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412-04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[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控制组件，拆卸与安装，空调控制总成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-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车辆配备：自动温度控制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]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仪表，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413-01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[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仪表，拆卸与安装，仪表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]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下图与表中所示之顺序拆除组件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before="400" w:after="0"/>
        <w:jc w:val="center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6405245" cy="4117340"/>
            <wp:effectExtent l="0" t="0" r="0" b="0"/>
            <wp:docPr id="18" name="graphicMultiGraphicServ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phicMultiGraphicServle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仪表板下饰板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106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头灯开关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111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仪表板中控台开关面板总成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124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Style6"/>
        <w:rPr/>
      </w:pPr>
      <w:r>
        <w:br w:type="page"/>
      </w:r>
      <w:r>
        <w:rPr/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内温度传感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若有配备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129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危险闪光灯开关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140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手套箱灯开关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若有配备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153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仪表板外饰板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空调出风口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158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before="400" w:after="0"/>
        <w:jc w:val="center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  <w:drawing>
          <wp:inline distT="0" distB="0" distL="0" distR="0">
            <wp:extent cx="6410960" cy="41776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烟器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169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仪表板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180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eastAsia="華康粗黑體;Arial Unicode MS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6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照拆卸的相反程序安装。</w:t>
      </w:r>
      <w:r>
        <w:rPr>
          <w:rFonts w:ascii="Arial" w:hAnsi="Arial" w:cs="Arial" w:eastAsia="Arial"/>
          <w:bCs/>
          <w:sz w:val="22"/>
          <w:szCs w:val="22"/>
          <w:lang w:val="en-US" w:eastAsia="zh-TW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sz w:val="26"/>
          <w:szCs w:val="26"/>
          <w:lang w:val="en-US"/>
        </w:rPr>
        <w:t>拆卸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3" w:name="_106"/>
      <w:bookmarkEnd w:id="3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仪表板下饰板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数据连接接头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(DLC)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627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4" w:name="_111"/>
      <w:bookmarkEnd w:id="4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头灯开关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eastAsia="PMingLiU;新細明體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从仪表板的背面拆卸头灯开关。</w:t>
      </w:r>
      <w:r>
        <w:rPr>
          <w:rFonts w:ascii="Arial" w:hAnsi="Arial" w:cs="Arial" w:eastAsia="Arial"/>
          <w:sz w:val="22"/>
          <w:szCs w:val="22"/>
          <w:lang w:val="en-US" w:eastAsia="zh-TW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99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拆卸头灯开关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1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拆开头灯开关电气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2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压下头灯开关固定脚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3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将头灯开关往外推出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195643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5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5" w:name="_124"/>
      <w:bookmarkEnd w:id="5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仪表板中控台开关面板总成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仪表板中控台开关面板总成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659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6" w:name="_129"/>
      <w:bookmarkEnd w:id="6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车内温度传感器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(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若有配备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车内温度传感器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6596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此步骤只有当安装一组新的仪表板时才需要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车内温度传感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19659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7" w:name="_140"/>
      <w:bookmarkEnd w:id="7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5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危险闪光灯开关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危险闪光灯开关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19659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此步骤只有当安装一组新的仪表板时才需要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危险闪光灯开关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释放固定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19627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8" w:name="_153"/>
      <w:bookmarkEnd w:id="8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6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手套箱灯开关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(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若有配备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从仪表板上拆开手套箱灯开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195643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5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9" w:name="_158"/>
      <w:bookmarkEnd w:id="9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8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空调出风口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此步骤只有当安装一组新的仪表板时才需要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eastAsia="PMingLiU;新細明體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空调出风口由四个固定脚座来固定。释放顶部的固定脚座以提供较大的移动空间来释放底部的固定脚座。</w:t>
      </w:r>
      <w:r>
        <w:rPr>
          <w:rFonts w:ascii="Arial" w:hAnsi="Arial" w:cs="Arial" w:eastAsia="Arial"/>
          <w:sz w:val="22"/>
          <w:szCs w:val="22"/>
          <w:lang w:val="en-US" w:eastAsia="zh-TW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空调出风口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ascii="Arial" w:hAnsi="Arial" w:cs="Arial" w:eastAsia="宋体;SimSun"/>
          <w:sz w:val="22"/>
          <w:szCs w:val="22"/>
          <w:lang w:val="en-US"/>
        </w:rPr>
        <w:t>使用一支适当的平口螺丝起子，释放顶部的固定脚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5389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5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10" w:name="_169"/>
      <w:bookmarkEnd w:id="10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9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点烟器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点烟器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6596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此步骤只有当安装一组新的仪表板时才需要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点烟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5961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59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11" w:name="_180"/>
      <w:bookmarkEnd w:id="11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0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仪表板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释放方向机柱锁定杆并且放低方向机柱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仪表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从仪表板延伸饰板将仪表板往后拉出以释放固定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19659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  <w:bookmarkStart w:id="12" w:name="ID_G413333"/>
      <w:bookmarkStart w:id="13" w:name="ID_G413333"/>
      <w:bookmarkEnd w:id="13"/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華康粗黑體;Arial Unicode MS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仪表板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  <w:r>
        <w:rPr>
          <w:rFonts w:ascii="Arial" w:hAnsi="Arial" w:cs="Arial" w:eastAsia="宋体;SimSun"/>
          <w:bCs/>
          <w:sz w:val="26"/>
          <w:szCs w:val="26"/>
          <w:lang w:val="en-US"/>
        </w:rPr>
        <w:t>—</w:t>
      </w:r>
      <w:r>
        <w:rPr>
          <w:rFonts w:ascii="Arial" w:hAnsi="Arial" w:cs="Arial" w:eastAsia="Arial"/>
          <w:bCs/>
          <w:sz w:val="26"/>
          <w:szCs w:val="26"/>
          <w:lang w:val="en-US"/>
        </w:rPr>
        <w:t xml:space="preserve"> </w:t>
      </w:r>
      <w:r>
        <w:rPr>
          <w:rFonts w:ascii="Arial" w:hAnsi="Arial" w:cs="Arial" w:eastAsia="宋体;SimSun"/>
          <w:bCs/>
          <w:sz w:val="26"/>
          <w:szCs w:val="26"/>
          <w:lang w:val="en-US"/>
        </w:rPr>
        <w:t>车辆未配备：乘客侧气囊</w:t>
      </w:r>
      <w:r>
        <w:rPr>
          <w:rFonts w:ascii="Arial" w:hAnsi="Arial" w:cs="Arial" w:eastAsia="Arial"/>
          <w:bCs/>
          <w:sz w:val="26"/>
          <w:szCs w:val="26"/>
          <w:lang w:val="en-US" w:eastAsia="zh-TW"/>
        </w:rPr>
        <w:t xml:space="preserve"> 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警告：当拆卸或安装仪表板时，必须小心勿刮伤或损坏仪表板表面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底板控制台。</w:t>
      </w:r>
      <w:hyperlink w:anchor="ID_G413314">
        <w:r>
          <w:rPr>
            <w:rStyle w:val="InternetLink"/>
            <w:rFonts w:ascii="Arial" w:hAnsi="Arial" w:cs="Arial" w:eastAsia="宋体;SimSun"/>
            <w:bCs/>
            <w:sz w:val="22"/>
            <w:szCs w:val="22"/>
            <w:lang w:val="en-US"/>
          </w:rPr>
          <w:t>有关额外的信息，请参阅此章节中的底板控制台</w:t>
        </w:r>
      </w:hyperlink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空调控制总成。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412-04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[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控制组件，拆卸与安装，空调控制总成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-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车辆配备：手动温度控制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]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412-04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[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控制组件，拆卸与安装，空调控制总成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-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车辆配备：自动温度控制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]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br w:type="column"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仪表。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413-01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[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仪表，拆卸与安装，仪表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]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下图与表中所示之顺序拆除组件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before="400" w:after="0"/>
        <w:jc w:val="center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6419215" cy="542163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  <w:r>
        <w:br w:type="page"/>
      </w:r>
    </w:p>
    <w:p>
      <w:pPr>
        <w:pStyle w:val="Style6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手套箱室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 xml:space="preserve">MP3 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附属接头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若有配备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before="400" w:after="0"/>
        <w:jc w:val="center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  <w:drawing>
          <wp:inline distT="0" distB="0" distL="0" distR="0">
            <wp:extent cx="6405245" cy="411734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仪表板顶部外饰板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255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头灯开关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260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仪表板中控台开关面板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269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车内温度传感器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若有配备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274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危险警告灯开关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285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手套箱灯开关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若有配备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298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仪表板外饰板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空调出风口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303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before="400" w:after="0"/>
        <w:jc w:val="center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  <w:drawing>
          <wp:inline distT="0" distB="0" distL="0" distR="0">
            <wp:extent cx="6410960" cy="417766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点烟器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314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仪表板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325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5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照拆卸的相反程序安装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sz w:val="26"/>
          <w:szCs w:val="26"/>
          <w:lang w:val="en-US"/>
        </w:rPr>
        <w:t>拆卸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14" w:name="_255"/>
      <w:bookmarkEnd w:id="14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仪表板顶部外饰板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数据连接接头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(DLC)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6278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15" w:name="_260"/>
      <w:bookmarkEnd w:id="15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4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头灯开关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头灯开关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1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拆开电气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2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释放固定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8160" cy="210439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104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16" w:name="_269"/>
      <w:bookmarkEnd w:id="16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5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仪表板中控台开关面板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仪表板中控台开关面板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6596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17" w:name="_274"/>
      <w:bookmarkEnd w:id="17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6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车内温度传感器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(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若有配备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车内温度传感器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6596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此步骤只有当安装一组新的仪表板时才需要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车内温度传感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196596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18" w:name="_285"/>
      <w:bookmarkEnd w:id="18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7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危险警告灯开关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危险警告灯开关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196596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此步骤只有当安装一组新的仪表板时才需要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危险警告灯开关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释放固定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196278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19" w:name="_298"/>
      <w:bookmarkEnd w:id="19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8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手套箱灯开关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(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若有配备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从仪表板上拆开手套箱灯开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195643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5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20" w:name="_303"/>
      <w:bookmarkEnd w:id="20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0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空调出风口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此步骤只有当安装一组新的仪表板时才需要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eastAsia="PMingLiU;新細明體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空调出风口由四个固定脚座来固定。释放顶部的固定脚座以提供较大的移动空间来释放底部的固定脚座。</w:t>
      </w:r>
      <w:r>
        <w:rPr>
          <w:rFonts w:ascii="Arial" w:hAnsi="Arial" w:cs="Arial" w:eastAsia="Arial"/>
          <w:sz w:val="22"/>
          <w:szCs w:val="22"/>
          <w:lang w:val="en-US" w:eastAsia="zh-TW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空调出风口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使用一支适当的平口螺丝起子，释放顶部的固定脚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5389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5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br w:type="column"/>
      </w:r>
      <w:bookmarkStart w:id="21" w:name="_314"/>
      <w:bookmarkEnd w:id="21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1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点烟器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点烟器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6596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此步骤只有当安装一组新的仪表板时才需要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点烟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5961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59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22" w:name="_325"/>
      <w:bookmarkEnd w:id="22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2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仪表板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释放方向机柱锁定杆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仪表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 </w:t>
      </w:r>
      <w:r>
        <w:rPr>
          <w:rFonts w:ascii="Arial" w:hAnsi="Arial" w:cs="Arial" w:eastAsia="宋体;SimSun"/>
          <w:sz w:val="22"/>
          <w:szCs w:val="22"/>
          <w:lang w:val="en-US"/>
        </w:rPr>
        <w:t>从仪表板延伸饰板将仪表板往后拉出以释放固定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196596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  <w:bookmarkStart w:id="23" w:name="ID_G413314"/>
      <w:bookmarkStart w:id="24" w:name="ID_G413314"/>
      <w:bookmarkEnd w:id="24"/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華康粗黑體;Arial Unicode MS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底板控制台</w:t>
      </w:r>
      <w:r>
        <w:rPr>
          <w:rFonts w:ascii="Arial" w:hAnsi="Arial" w:cs="Arial" w:eastAsia="Arial"/>
          <w:bCs/>
          <w:sz w:val="26"/>
          <w:szCs w:val="26"/>
          <w:lang w:val="en-US" w:eastAsia="zh-TW"/>
        </w:rPr>
        <w:t xml:space="preserve"> 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通用设备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饰板固定夹拆卸器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下图与表中所示之顺序拆除组件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before="400" w:after="0"/>
        <w:jc w:val="center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6403975" cy="429450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底板</w:t>
            </w:r>
            <w:r>
              <w:rPr>
                <w:rFonts w:ascii="PMingLiU;新細明體" w:hAnsi="PMingLiU;新細明體" w:eastAsia="宋体;SimSun"/>
                <w:color w:val="000000"/>
                <w:sz w:val="22"/>
              </w:rPr>
              <w:t>控制台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延伸饰板固定螺丝盖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369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底板控制台延伸饰板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排档杆防尘套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排档杆饰板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手制动控制饰板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374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后储藏室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底板控制台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381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照拆卸的相反程序安装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sz w:val="26"/>
          <w:szCs w:val="26"/>
          <w:lang w:val="en-US"/>
        </w:rPr>
        <w:t>拆卸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25" w:name="_369"/>
      <w:bookmarkEnd w:id="25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底板控制台延伸饰板固定螺丝盖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使用之支适合的饰板固定夹拆卸器，拆卸底板控制台延伸饰板固定螺丝盖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6024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60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26" w:name="_374"/>
      <w:bookmarkEnd w:id="26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5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手制动控制饰板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62" name="cautionr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autionrtf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小心：首先拆开手制动后控制饰板以免损坏前固定夹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19" w:hanging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拆卸底板控制台上的手制动控制饰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65960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br w:type="column"/>
      </w:r>
      <w:bookmarkStart w:id="27" w:name="_381"/>
      <w:bookmarkEnd w:id="27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7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底板控制台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行动电话的电气接头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(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若有配备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)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1965960"/>
            <wp:effectExtent l="0" t="0" r="0" b="0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从底板控制台上拆开底板控制台线束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1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拆开电气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2.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从底板控制台上拆开电气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0700" cy="1965960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从暖气芯子与蒸发器风箱上拆开空调风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1960245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0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  <w:bookmarkStart w:id="28" w:name="ID_G296318"/>
      <w:bookmarkStart w:id="29" w:name="ID_G296318"/>
      <w:bookmarkEnd w:id="29"/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華康粗黑體;Arial Unicode MS"/>
        </w:rPr>
      </w:pPr>
      <w:r>
        <w:rPr>
          <w:rFonts w:ascii="Arial" w:hAnsi="Arial" w:cs="Arial" w:eastAsia="宋体;SimSun"/>
          <w:bCs/>
          <w:sz w:val="26"/>
          <w:szCs w:val="26"/>
          <w:lang w:val="en-US"/>
        </w:rPr>
        <w:t>顶上控制台</w:t>
      </w:r>
      <w:r>
        <w:rPr>
          <w:rFonts w:ascii="Arial" w:hAnsi="Arial" w:cs="Arial" w:eastAsia="Arial"/>
          <w:bCs/>
          <w:sz w:val="26"/>
          <w:szCs w:val="26"/>
          <w:lang w:val="en-US" w:eastAsia="zh-TW"/>
        </w:rPr>
        <w:t xml:space="preserve"> 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下图与表中所示之顺序拆除组件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before="400" w:after="0"/>
        <w:jc w:val="center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6410960" cy="4165600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bCs/>
          <w:sz w:val="2"/>
          <w:szCs w:val="2"/>
          <w:lang w:val="en-US"/>
        </w:rPr>
      </w:pPr>
      <w:r>
        <w:rPr>
          <w:rFonts w:eastAsia="PMingLiU;新細明體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室内灯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415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顶上控制台</w:t>
            </w:r>
          </w:p>
          <w:p>
            <w:pPr>
              <w:pStyle w:val="Normal"/>
              <w:suppressAutoHyphens w:val="true"/>
              <w:autoSpaceDE w:val="false"/>
              <w:spacing w:lineRule="exact" w:line="25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424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449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安装细节</w:t>
              </w:r>
            </w:hyperlink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麦克风</w:t>
            </w:r>
            <w:r>
              <w:rPr>
                <w:rFonts w:ascii="Arial" w:hAnsi="Arial" w:cs="Arial"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" w:hAnsi="Arial" w:cs="Arial" w:eastAsia="宋体;SimSun"/>
                <w:sz w:val="22"/>
                <w:szCs w:val="22"/>
                <w:lang w:val="en-US"/>
              </w:rPr>
              <w:t>若有配备</w:t>
            </w:r>
            <w:r>
              <w:rPr>
                <w:rFonts w:eastAsia="宋体;SimSun"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hyperlink w:anchor="_435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参阅拆卸细节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依照拆卸的相反程序安装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6"/>
          <w:lang w:val="en-US"/>
        </w:rPr>
      </w:pPr>
      <w:r>
        <w:rPr>
          <w:rFonts w:ascii="Arial" w:hAnsi="Arial" w:cs="Arial" w:eastAsia="宋体;SimSun"/>
          <w:sz w:val="26"/>
          <w:szCs w:val="26"/>
          <w:lang w:val="en-US"/>
        </w:rPr>
        <w:t>拆卸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30" w:name="_415"/>
      <w:bookmarkEnd w:id="30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室内灯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使用一支适当的平口螺丝起子，从顶上控制台上拆开室内灯室内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5780" cy="1981200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电气接头并拆卸室内灯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63875" cy="1959610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959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31" w:name="_424"/>
      <w:bookmarkEnd w:id="31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顶上控制台</w:t>
      </w:r>
    </w:p>
    <w:p>
      <w:pPr>
        <w:pStyle w:val="Normal"/>
        <w:keepNext w:val="true"/>
        <w:tabs>
          <w:tab w:val="clear" w:pos="720"/>
          <w:tab w:val="center" w:pos="16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从顶上控制台加强板上拆开顶上控制台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1956435"/>
            <wp:effectExtent l="0" t="0" r="0" b="0"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5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电动天窗开启饰板控制开关电气接头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开麦克风电气接头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(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若有配备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)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32" w:name="_435"/>
      <w:bookmarkEnd w:id="32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3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麦克风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(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若有配备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从顶上控制台上拆开麦克风线束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2041525"/>
            <wp:effectExtent l="0" t="0" r="0" b="0"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41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.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宋体;SimSun"/>
          <w:sz w:val="22"/>
          <w:szCs w:val="22"/>
          <w:lang w:val="en-US"/>
        </w:rPr>
        <w:t>标示麦克风的位置以帮助安装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拆卸麦克风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tab/>
      </w:r>
      <w:r>
        <w:rPr>
          <w:rFonts w:eastAsia="宋体;SimSun" w:cs="Arial" w:ascii="Arial" w:hAnsi="Arial"/>
          <w:sz w:val="22"/>
          <w:szCs w:val="22"/>
          <w:lang w:val="en-US"/>
        </w:rPr>
        <w:t xml:space="preserve">      • </w:t>
      </w:r>
      <w:r>
        <w:rPr>
          <w:rFonts w:eastAsia="PMingLiU;新細明體" w:cs="Arial" w:ascii="Arial" w:hAnsi="Arial"/>
          <w:sz w:val="22"/>
          <w:szCs w:val="22"/>
          <w:lang w:val="en-US"/>
        </w:rPr>
        <w:tab/>
      </w:r>
      <w:r>
        <w:rPr>
          <w:rFonts w:ascii="Arial" w:hAnsi="Arial" w:cs="Arial" w:eastAsia="宋体;SimSun"/>
          <w:sz w:val="22"/>
          <w:szCs w:val="22"/>
          <w:lang w:val="en-US"/>
        </w:rPr>
        <w:t>释放固定脚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  <w:drawing>
          <wp:inline distT="0" distB="0" distL="0" distR="0">
            <wp:extent cx="3057525" cy="2041525"/>
            <wp:effectExtent l="0" t="0" r="0" b="0"/>
            <wp:docPr id="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41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sz w:val="26"/>
          <w:szCs w:val="26"/>
          <w:lang w:val="en-US"/>
        </w:rPr>
        <w:t>安装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33" w:name="_449"/>
      <w:bookmarkEnd w:id="33"/>
      <w:r>
        <w:rPr>
          <w:rFonts w:ascii="Arial" w:hAnsi="Arial" w:cs="Arial" w:eastAsia="宋体;SimSun"/>
          <w:bCs/>
          <w:sz w:val="22"/>
          <w:szCs w:val="22"/>
          <w:lang w:val="en-US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/>
        </w:rPr>
        <w:t xml:space="preserve">2 </w:t>
      </w:r>
      <w:r>
        <w:rPr>
          <w:rFonts w:ascii="Arial" w:hAnsi="Arial" w:cs="Arial" w:eastAsia="宋体;SimSun"/>
          <w:bCs/>
          <w:sz w:val="22"/>
          <w:szCs w:val="22"/>
          <w:lang w:val="en-US"/>
        </w:rPr>
        <w:t>：顶上控制台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/>
      </w:pPr>
      <w:r>
        <w:rPr>
          <w:rFonts w:ascii="Arial" w:hAnsi="Arial" w:cs="Arial" w:eastAsia="宋体;SimSun"/>
          <w:bCs/>
          <w:sz w:val="22"/>
          <w:szCs w:val="22"/>
          <w:lang w:val="en-US"/>
        </w:rPr>
        <w:t>注意：</w:t>
      </w:r>
      <w:r>
        <w:rPr>
          <w:rFonts w:ascii="Arial" w:hAnsi="Arial" w:cs="Arial" w:eastAsia="Arial"/>
          <w:bCs/>
          <w:sz w:val="22"/>
          <w:szCs w:val="22"/>
          <w:lang w:val="en-US"/>
        </w:rPr>
        <w:t xml:space="preserve"> </w:t>
      </w:r>
      <w:r>
        <w:rPr>
          <w:rFonts w:ascii="Arial" w:hAnsi="Arial" w:cs="Arial" w:eastAsia="宋体;SimSun"/>
          <w:sz w:val="22"/>
          <w:szCs w:val="22"/>
          <w:lang w:val="en-US"/>
        </w:rPr>
        <w:t>确认顶上控制台固定夹都完全的与顶上控制台开口加强板扣紧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;新細明體" w:cs="Arial" w:ascii="Arial" w:hAnsi="Arial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413314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296318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401861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 xml:space="preserve">G401861 en  </w:t>
    </w:r>
    <w:r>
      <w:rPr>
        <w:rFonts w:eastAsia="PMingLiU;新細明體" w:cs="Helvetica" w:ascii="Arial" w:hAnsi="Arial"/>
        <w:sz w:val="22"/>
        <w:szCs w:val="22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操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中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7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中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7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8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中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8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操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REMOVAL AND INSTALLATION 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中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  <w:r>
      <w:rPr>
        <w:rFonts w:ascii="Arial" w:hAnsi="Arial" w:cs="Arial" w:eastAsia="Arial"/>
        <w:bCs/>
        <w:sz w:val="26"/>
        <w:szCs w:val="26"/>
        <w:lang w:val="en-US" w:eastAsia="zh-TW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中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操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REMOVAL AND INSTALLATION (Continued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中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中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操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操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eastAsia="宋体;SimSun" w:cs="Helvetica" w:ascii="Arial" w:hAnsi="Arial"/>
        <w:bCs/>
        <w:sz w:val="26"/>
        <w:szCs w:val="26"/>
        <w:lang w:val="en-US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中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中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中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中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仪表板与中控台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1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拆卸与安装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空"/>
    <w:basedOn w:val="Normal"/>
    <w:qFormat/>
    <w:pPr>
      <w:keepNext w:val="true"/>
      <w:keepLines/>
      <w:suppressAutoHyphens w:val="true"/>
      <w:autoSpaceDE w:val="false"/>
      <w:spacing w:lineRule="exact" w:line="20"/>
      <w:ind w:left="782" w:hanging="78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.pn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4.jpeg"/><Relationship Id="rId44" Type="http://schemas.openxmlformats.org/officeDocument/2006/relationships/image" Target="media/image19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11.jpeg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header" Target="header12.xml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footer" Target="footer12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image" Target="media/image20.jpeg"/><Relationship Id="rId62" Type="http://schemas.openxmlformats.org/officeDocument/2006/relationships/image" Target="media/image21.jpeg"/><Relationship Id="rId63" Type="http://schemas.openxmlformats.org/officeDocument/2006/relationships/image" Target="media/image1.png"/><Relationship Id="rId64" Type="http://schemas.openxmlformats.org/officeDocument/2006/relationships/image" Target="media/image22.jpeg"/><Relationship Id="rId65" Type="http://schemas.openxmlformats.org/officeDocument/2006/relationships/image" Target="media/image23.jpeg"/><Relationship Id="rId66" Type="http://schemas.openxmlformats.org/officeDocument/2006/relationships/image" Target="media/image24.jpeg"/><Relationship Id="rId67" Type="http://schemas.openxmlformats.org/officeDocument/2006/relationships/image" Target="media/image25.jpeg"/><Relationship Id="rId68" Type="http://schemas.openxmlformats.org/officeDocument/2006/relationships/header" Target="header15.xml"/><Relationship Id="rId69" Type="http://schemas.openxmlformats.org/officeDocument/2006/relationships/header" Target="header16.xml"/><Relationship Id="rId70" Type="http://schemas.openxmlformats.org/officeDocument/2006/relationships/header" Target="header17.xml"/><Relationship Id="rId71" Type="http://schemas.openxmlformats.org/officeDocument/2006/relationships/footer" Target="footer15.xml"/><Relationship Id="rId72" Type="http://schemas.openxmlformats.org/officeDocument/2006/relationships/footer" Target="footer16.xml"/><Relationship Id="rId73" Type="http://schemas.openxmlformats.org/officeDocument/2006/relationships/footer" Target="footer17.xml"/><Relationship Id="rId74" Type="http://schemas.openxmlformats.org/officeDocument/2006/relationships/image" Target="media/image26.jpeg"/><Relationship Id="rId75" Type="http://schemas.openxmlformats.org/officeDocument/2006/relationships/image" Target="media/image27.jpeg"/><Relationship Id="rId76" Type="http://schemas.openxmlformats.org/officeDocument/2006/relationships/image" Target="media/image28.jpeg"/><Relationship Id="rId77" Type="http://schemas.openxmlformats.org/officeDocument/2006/relationships/image" Target="media/image29.jpeg"/><Relationship Id="rId78" Type="http://schemas.openxmlformats.org/officeDocument/2006/relationships/image" Target="media/image30.jpeg"/><Relationship Id="rId79" Type="http://schemas.openxmlformats.org/officeDocument/2006/relationships/image" Target="media/image31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10:00Z</dcterms:created>
  <dc:creator>tso-e</dc:creator>
  <dc:description/>
  <dc:language>en-US</dc:language>
  <cp:lastModifiedBy>张健</cp:lastModifiedBy>
  <cp:lastPrinted>2005-01-16T14:38:00Z</cp:lastPrinted>
  <dcterms:modified xsi:type="dcterms:W3CDTF">2005-06-16T02:38:00Z</dcterms:modified>
  <cp:revision>29</cp:revision>
  <dc:subject/>
  <dc:title>SECTION 501-12 Instrument Panel and Console</dc:title>
</cp:coreProperties>
</file>