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" w:hAnsi="Helvetica" w:cs="Helvetica"/>
          <w:b/>
          <w:b/>
          <w:bCs/>
          <w:color w:val="000000"/>
          <w:sz w:val="40"/>
          <w:szCs w:val="40"/>
          <w:lang w:val="fr-FR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  <w:lang w:val="fr-FR"/>
        </w:rPr>
        <w:t>413-01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val="fr-FR" w:eastAsia="zh-CN"/>
        </w:rPr>
        <w:t>章节</w:t>
      </w:r>
      <w:r>
        <w:rPr>
          <w:rFonts w:ascii="Helvetica" w:hAnsi="Helvetica" w:cs="Helvetica" w:eastAsia="Helvetica"/>
          <w:b/>
          <w:bCs/>
          <w:color w:val="000000"/>
          <w:sz w:val="40"/>
          <w:szCs w:val="40"/>
          <w:lang w:val="fr-FR"/>
        </w:rPr>
        <w:t xml:space="preserve"> </w:t>
      </w:r>
      <w:r>
        <w:rPr>
          <w:rFonts w:ascii="Helvetica" w:hAnsi="Helvetica" w:cs="Helvetica" w:eastAsia="Helvetica"/>
          <w:b/>
          <w:bCs/>
          <w:color w:val="000000"/>
          <w:sz w:val="40"/>
          <w:szCs w:val="40"/>
          <w:lang w:val="fr-FR" w:eastAsia="zh-CN"/>
        </w:rPr>
        <w:t xml:space="preserve"> 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val="fr-FR" w:eastAsia="zh-CN"/>
        </w:rPr>
        <w:t>组合仪表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eastAsia="MS Gothic;MS Mincho" w:cs="Helvetica"/>
          <w:color w:val="000000"/>
          <w:sz w:val="26"/>
          <w:szCs w:val="26"/>
          <w:lang w:val="fr-FR"/>
        </w:rPr>
      </w:pPr>
      <w:r>
        <w:rPr>
          <w:rFonts w:ascii="Helvetica" w:hAnsi="Helvetica" w:cs="Helvetica" w:eastAsia="MS Gothic;MS Mincho"/>
          <w:b/>
          <w:bCs/>
          <w:color w:val="000000"/>
          <w:sz w:val="26"/>
          <w:szCs w:val="26"/>
          <w:lang w:val="fr-FR" w:eastAsia="zh-CN"/>
        </w:rPr>
        <w:t>适用车型</w:t>
      </w:r>
      <w:r>
        <w:rPr>
          <w:rFonts w:eastAsia="MS Gothic;MS Mincho" w:cs="Helvetica" w:ascii="Helvetica" w:hAnsi="Helvetica"/>
          <w:b/>
          <w:bCs/>
          <w:color w:val="000000"/>
          <w:sz w:val="26"/>
          <w:szCs w:val="26"/>
          <w:lang w:val="fr-FR"/>
        </w:rPr>
        <w:t xml:space="preserve">: 2003.50 </w:t>
      </w:r>
      <w:r>
        <w:rPr>
          <w:rFonts w:ascii="Helvetica" w:hAnsi="Helvetica" w:cs="Helvetica" w:eastAsia="MS Gothic;MS Mincho"/>
          <w:b/>
          <w:bCs/>
          <w:color w:val="000000"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6"/>
                <w:szCs w:val="26"/>
                <w:lang w:val="fr-FR"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42" w:hanging="0"/>
              <w:rPr/>
            </w:pPr>
            <w:hyperlink w:anchor="ID_G28925"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规格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25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2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68" w:hanging="0"/>
              <w:rPr/>
            </w:pPr>
            <w:hyperlink w:anchor="ID_G289551"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组合仪表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551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551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color w:val="000000"/>
                <w:sz w:val="20"/>
                <w:szCs w:val="22"/>
                <w:lang w:eastAsia="zh-CN"/>
              </w:rPr>
            </w:pPr>
            <w:hyperlink w:anchor="ID_G30730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lang w:eastAsia="zh-CN"/>
                </w:rPr>
                <w:t>组合仪表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30730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_156"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操作指导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156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156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hyperlink w:anchor="_175"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组合仪表构造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hyperlink w:anchor="_175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t>41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17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hyperlink w:anchor="_178"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检查与确认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178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178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故障诊断表</w:t>
            </w: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249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249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6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hyperlink w:anchor="_393"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组合仪表诊断故障代码（</w:t>
              </w:r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2"/>
                  <w:lang w:eastAsia="zh-CN"/>
                </w:rPr>
                <w:t>DTC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）索引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hyperlink w:anchor="_393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t>41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393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6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hyperlink w:anchor="_513"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定点测试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hyperlink w:anchor="_513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t>413-01-7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8923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组合仪表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</w:rPr>
              <w:t>(33 21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8923a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13-01-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2"/>
                  <w:u w:val="none"/>
                  <w:lang w:eastAsia="zh-CN"/>
                </w:rPr>
                <w:t>20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892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组合仪表印刷电路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</w:rPr>
              <w:t>(33 224 4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sz w:val="20"/>
                <w:lang w:eastAsia="zh-CN"/>
              </w:rPr>
              <w:t xml:space="preserve"> </w:t>
            </w:r>
            <w:hyperlink w:anchor="ID_G28924b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u w:val="none"/>
                  <w:lang w:eastAsia="zh-CN"/>
                </w:rPr>
                <w:t>41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u w:val="none"/>
                  <w:lang w:eastAsia="zh-CN"/>
                </w:rPr>
                <w:t>22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bookmarkStart w:id="0" w:name="ID_G28925"/>
      <w:bookmarkEnd w:id="0"/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扭矩规格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说明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面板保持螺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保持螺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里程表拉索到车速传感器保持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转速表保持螺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温度表保持螺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" w:name="ID_G289551"/>
      <w:bookmarkEnd w:id="1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组合仪表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before="400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6449695" cy="4243070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72390</wp:posOffset>
                </wp:positionV>
                <wp:extent cx="3070225" cy="316039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1209"/>
                              <w:gridCol w:w="302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零件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发动机转速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机油低压报警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驻车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制动报警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充电指示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速度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转向指示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安全气囊指示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远光指示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燃油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防抱死制动系统（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）指示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水温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超速档指示灯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配置自动变速器的车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48.85pt;mso-wrap-distance-left:0pt;mso-wrap-distance-right:9pt;mso-wrap-distance-top:0pt;mso-wrap-distance-bottom:0pt;margin-top:5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1209"/>
                        <w:gridCol w:w="302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零件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发动机转速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机油低压报警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驻车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制动报警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充电指示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速度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转向指示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安全气囊指示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远光指示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燃油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防抱死制动系统（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ABS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）指示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水温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超速档指示灯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配置自动变速器的车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发动机转速表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组合仪表从动力控制模块（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PCM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）接受有关转速的信息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机油低压报警器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机油低压报警器和机油压力开关直接连接。当点火开关转到位置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II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时，机油低压报警器闪亮。发动机起动后，机油压力上升至正常压力，机油压力开关打开，低压报警器关闭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驻车</w:t>
      </w:r>
      <w:r>
        <w:rPr>
          <w:rFonts w:cs="Helvetica" w:ascii="Helvetica" w:hAnsi="Helvetica"/>
          <w:b/>
          <w:bCs/>
          <w:color w:val="000000"/>
          <w:sz w:val="22"/>
          <w:szCs w:val="20"/>
          <w:lang w:eastAsia="zh-CN"/>
        </w:rPr>
        <w:t>/</w:t>
      </w: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制动报警器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驻车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/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制动报警器有三种功能。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1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、当使用驻车制动时；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2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、制动液太少时；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3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、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ABS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模块发现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ABS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系统有故障时，这三种情况都会使报警器灯亮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充电指示灯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充电指示灯由发电机控制。当发动机运行时，充电指示灯关闭。当出现故障时，指示灯点亮（包括发动机停转）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速度表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速度表的信号来自车速传感器</w:t>
      </w:r>
      <w:r>
        <w:rPr>
          <w:rFonts w:ascii="Helvetica" w:hAnsi="Helvetica" w:cs="Helvetica" w:eastAsia="Helvetica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(VSS)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。速度表在显示车速的同时在汽车里程表中记录汽车的总里程数。分里程表和速度表合为一体，复位按钮可以对分里程复位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转向信号指示灯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转向信号指示灯直接和转向柱多功能开关连接。当发出转向信号时，指示灯闪亮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远光指示灯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远光指示灯直接和转向柱多功能开关连接。当转向灯打开时，指示灯闪亮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燃油表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组合仪表的燃油信号来自燃油油位传感器。油位传感器是一个可变电阻，这样就可以改变燃油表表针的位置。如果燃油油位传感器没有或输入错误信号，燃油表不显示燃油量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水温表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水温信号来自发动机冷却液温度传感器。如发动机冷却液温度信号错误或无根据，发动机冷却液温度表将指示在低温区域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安全气囊指示灯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安全气囊指示灯由安全气囊模块控制。相关信息请参阅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501-20A / 501-20B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节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</w:rPr>
      </w:pPr>
      <w:r>
        <w:rPr>
          <w:rFonts w:cs="Helvetica" w:ascii="Helvetica" w:hAnsi="Helvetica"/>
          <w:b/>
          <w:bCs/>
          <w:color w:val="000000"/>
          <w:sz w:val="22"/>
          <w:szCs w:val="20"/>
          <w:lang w:eastAsia="zh-CN"/>
        </w:rPr>
        <w:t>ABS</w:t>
      </w: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警告灯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电路开路、短路或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ABS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故障都能使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ABS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警告灯闪亮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超速档指示灯</w:t>
      </w:r>
      <w:r>
        <w:rPr>
          <w:rFonts w:ascii="Helvetica" w:hAnsi="Helvetica" w:cs="Helvetica" w:eastAsia="Helvetica"/>
          <w:b/>
          <w:bCs/>
          <w:color w:val="000000"/>
          <w:sz w:val="22"/>
          <w:szCs w:val="20"/>
          <w:lang w:eastAsia="zh-CN"/>
        </w:rPr>
        <w:t xml:space="preserve"> </w:t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0"/>
          <w:lang w:eastAsia="zh-CN"/>
        </w:rPr>
        <w:t>–</w:t>
      </w:r>
      <w:r>
        <w:rPr>
          <w:rFonts w:ascii="Helvetica" w:hAnsi="Helvetica" w:cs="Helvetica" w:eastAsia="Helvetica"/>
          <w:b/>
          <w:bCs/>
          <w:color w:val="000000"/>
          <w:sz w:val="22"/>
          <w:szCs w:val="20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配置自动变速器的车型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当换档杆移动到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D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档和超速档关闭，超速档指示灯闪亮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2" w:name="ID_G307305"/>
      <w:bookmarkEnd w:id="2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组合仪表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线束和插头信息请参阅线束诊断</w:t>
      </w:r>
      <w:r>
        <w:rPr>
          <w:color w:val="000000"/>
          <w:lang w:eastAsia="zh-CN"/>
        </w:rPr>
        <w:t>413-01</w:t>
      </w:r>
      <w:r>
        <w:rPr>
          <w:rFonts w:eastAsia="宋体;SimSun"/>
          <w:color w:val="000000"/>
          <w:lang w:eastAsia="zh-CN"/>
        </w:rPr>
        <w:t>节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bookmarkStart w:id="3" w:name="_156"/>
      <w:bookmarkEnd w:id="3"/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操作指导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组合仪表直接和电子信号连接，具有自测试功能。它与动力控制模块（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PCM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）和防抱死系统（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ABS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）通过模块数据交换网络相连接。这样允许它们互相进行联系。组合仪表由仪表、指示灯和警告灯组成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eastAsia="MS Gothic;MS Mincho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当点火开关从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O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位置或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I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位置转到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II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位置时，组合仪表进行自测试以便检查警告灯或指示灯是否正常工作。当进行以下系统自测试时，警告灯或指示灯闪亮：</w:t>
      </w:r>
      <w:r>
        <w:rPr>
          <w:rFonts w:ascii="Helvetica" w:hAnsi="Helvetica" w:cs="Helvetica" w:eastAsia="Helvetica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• </w:t>
        <w:tab/>
        <w:t>ABS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全气囊系统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充电系统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制动系统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少量燃油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机油低压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多功能指示灯</w:t>
      </w:r>
      <w:r>
        <w:rPr>
          <w:rFonts w:ascii="Helvetica" w:hAnsi="Helvetica" w:cs="Helvetica" w:eastAsia="Helvetica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(MIL)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bookmarkStart w:id="4" w:name="_175"/>
      <w:bookmarkEnd w:id="4"/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组合仪表的构成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b/>
          <w:b/>
          <w:bCs/>
          <w:lang w:eastAsia="zh-CN"/>
        </w:rPr>
      </w:pPr>
      <w:r>
        <w:rPr>
          <w:lang w:eastAsia="zh-CN"/>
        </w:rPr>
        <w:t>组合仪表是一个可编程的模块，但其必须配合</w:t>
      </w:r>
      <w:r>
        <w:rPr>
          <w:lang w:eastAsia="zh-CN"/>
        </w:rPr>
        <w:t>WDS</w:t>
      </w:r>
      <w:r>
        <w:rPr>
          <w:lang w:eastAsia="zh-CN"/>
        </w:rPr>
        <w:t>来完成。</w:t>
      </w:r>
      <w:bookmarkStart w:id="5" w:name="_178"/>
      <w:bookmarkEnd w:id="5"/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/>
        <w:ind w:left="403" w:hanging="403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检查与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1. 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证实顾客提出的故障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2.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目视检查机械或电器的明显故障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目视检查表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机械的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电器的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机油滤清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发动机机油油位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冷却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val="en-GB" w:eastAsia="zh-CN"/>
              </w:rPr>
              <w:t>液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温度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–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冷却液液位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节温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油箱损坏或塌陷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车门调整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束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器插头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印刷电路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发光二极管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(LED(s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确认以下装置无故障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: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充电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供应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冷却系统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转向信号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前照灯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如某一装置存在故障，诊断信息请参阅维修手册的相关章节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如发现明显的故障，在进行下一步以前将故障解决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5.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如故障现象不明显，确认该故障和参照故障诊断表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pacing w:lineRule="exact" w:line="260" w:before="113" w:after="24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val="en-GB" w:eastAsia="zh-CN"/>
        </w:rPr>
      </w:pPr>
      <w:r>
        <w:rPr>
          <w:rFonts w:eastAsia="宋体;SimSun" w:cs="Helvetica" w:ascii="Helvetica" w:hAnsi="Helvetica"/>
          <w:b/>
          <w:bCs/>
          <w:color w:val="000000"/>
          <w:sz w:val="22"/>
          <w:szCs w:val="22"/>
          <w:lang w:val="en-GB" w:eastAsia="zh-CN"/>
        </w:rPr>
      </w:r>
      <w:bookmarkStart w:id="6" w:name="_249"/>
      <w:bookmarkStart w:id="7" w:name="_249"/>
      <w:bookmarkEnd w:id="7"/>
    </w:p>
    <w:p>
      <w:pPr>
        <w:pStyle w:val="Heading4"/>
        <w:keepNext w:val="true"/>
        <w:widowControl/>
        <w:spacing w:lineRule="exact" w:line="260" w:before="113" w:after="24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val="en-GB" w:eastAsia="zh-CN"/>
        </w:rPr>
      </w:pPr>
      <w:r>
        <w:rPr>
          <w:rFonts w:eastAsia="宋体;SimSun" w:cs="Helvetica" w:ascii="Helvetica" w:hAnsi="Helvetica"/>
          <w:b/>
          <w:bCs/>
          <w:color w:val="000000"/>
          <w:sz w:val="22"/>
          <w:szCs w:val="22"/>
          <w:lang w:val="en-GB" w:eastAsia="zh-CN"/>
        </w:rPr>
      </w:r>
    </w:p>
    <w:p>
      <w:pPr>
        <w:pStyle w:val="Heading4"/>
        <w:keepNext w:val="true"/>
        <w:widowControl/>
        <w:spacing w:lineRule="exact" w:line="260" w:before="113" w:after="24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;SimSun"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Heading4"/>
        <w:keepNext w:val="true"/>
        <w:widowControl/>
        <w:spacing w:lineRule="exact" w:line="260" w:before="113" w:after="24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故障诊断表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可能的故障原因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表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路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泵模块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center" w:pos="17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I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307305P1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A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转速表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里程表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路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车速传感器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(VSS)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center" w:pos="17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307305P2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B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冷却液温度表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路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发动机冷却液温度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(ECT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传感器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center" w:pos="17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动力控制模块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(PCM)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307305P3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C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转速表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路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PCM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center" w:pos="17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hyperlink w:anchor="ID_G307305P4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D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远光指示灯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路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center" w:pos="17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hyperlink w:anchor="ID_G307305P5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E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机油低压报警器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路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机油压力开关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center" w:pos="17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hyperlink w:anchor="ID_G307305P6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F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制动指示灯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路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制动液位开关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驻车制动开关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center" w:pos="17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hyperlink w:anchor="ID_G307305P7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G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充电系统指示灯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路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充电系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center" w:pos="17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hyperlink w:anchor="ID_G307305P8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H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安全气囊指示灯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路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安全气囊模块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center" w:pos="17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诊断故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  <w:t>AB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警告灯常亮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路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" w:leader="none"/>
                <w:tab w:val="center" w:pos="17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•ABS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模块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center" w:pos="17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" w:leader="none"/>
              </w:tabs>
              <w:autoSpaceDE w:val="false"/>
              <w:spacing w:lineRule="exact" w:line="250" w:before="56" w:after="56"/>
              <w:ind w:left="382" w:right="57" w:hanging="382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CF28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开路。如线路无故障，请使用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113" w:after="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val="en-GB" w:eastAsia="zh-CN"/>
        </w:rPr>
      </w:pPr>
      <w:r>
        <w:rPr>
          <w:rFonts w:eastAsia="宋体;SimSun" w:cs="Helvetica" w:ascii="Helvetica" w:hAnsi="Helvetica"/>
          <w:b/>
          <w:bCs/>
          <w:color w:val="000000"/>
          <w:sz w:val="22"/>
          <w:szCs w:val="22"/>
          <w:lang w:val="en-GB" w:eastAsia="zh-CN"/>
        </w:rPr>
      </w:r>
      <w:bookmarkStart w:id="8" w:name="_393"/>
      <w:bookmarkStart w:id="9" w:name="_393"/>
      <w:bookmarkEnd w:id="9"/>
    </w:p>
    <w:p>
      <w:pPr>
        <w:pStyle w:val="Heading4"/>
        <w:keepNext w:val="true"/>
        <w:widowControl/>
        <w:suppressAutoHyphens w:val="true"/>
        <w:spacing w:lineRule="exact" w:line="260" w:before="113" w:after="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val="en-GB" w:eastAsia="zh-CN"/>
        </w:rPr>
      </w:pPr>
      <w:r>
        <w:rPr>
          <w:rFonts w:eastAsia="宋体;SimSun" w:cs="Helvetica" w:ascii="Helvetica" w:hAnsi="Helvetica"/>
          <w:b/>
          <w:bCs/>
          <w:color w:val="000000"/>
          <w:sz w:val="22"/>
          <w:szCs w:val="22"/>
          <w:lang w:val="en-GB"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113" w:after="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val="en-GB" w:eastAsia="zh-CN"/>
        </w:rPr>
      </w:pPr>
      <w:r>
        <w:rPr>
          <w:rFonts w:eastAsia="宋体;SimSun" w:cs="Helvetica" w:ascii="Helvetica" w:hAnsi="Helvetica"/>
          <w:b/>
          <w:bCs/>
          <w:color w:val="000000"/>
          <w:sz w:val="22"/>
          <w:szCs w:val="22"/>
          <w:lang w:val="en-GB"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组合仪表诊断故障代码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(DTC) </w:t>
      </w: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索引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3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316"/>
        <w:gridCol w:w="4920"/>
        <w:gridCol w:w="2431"/>
      </w:tblGrid>
      <w:tr>
        <w:trPr>
          <w:tblHeader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自诊断方式显示的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DTC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DTC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说明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920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B1201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泵模块线路开路或对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B+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短路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P1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A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B1204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泵模块对地短路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P1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A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B1342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电子模块控制单元故障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诊断故障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93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B1317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过高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高于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6V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诊断故障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B1318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过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低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V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诊断故障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B1359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点火开关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Run/Acc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档线路故障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诊断故障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A14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B2143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永久性存储器故障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诊断故障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01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P0115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冷却液温度（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ECT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传感器线路故障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诊断故障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596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C1966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机油低压报警器对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B+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短路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诊断故障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596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C1967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机油低压报警器对地短路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诊断故障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P0656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故障指示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(MIL)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故障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诊断故障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bookmarkStart w:id="10" w:name="_513"/>
      <w:bookmarkEnd w:id="10"/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定点测试</w:t>
      </w:r>
    </w:p>
    <w:p>
      <w:pPr>
        <w:pStyle w:val="Normal"/>
        <w:keepLines/>
        <w:autoSpaceDE w:val="false"/>
        <w:spacing w:lineRule="exact" w:line="250" w:before="113" w:after="12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 w:eastAsia="MS Gothic;MS Mincho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 w:eastAsia="MS Gothic;MS Mincho"/>
          <w:color w:val="000000"/>
          <w:sz w:val="22"/>
          <w:szCs w:val="22"/>
          <w:lang w:eastAsia="zh-CN"/>
        </w:rPr>
        <w:t>使用数字万用表进行电器测试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>
          <w:trHeight w:val="427" w:hRule="atLeast"/>
        </w:trPr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A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燃油表故障</w:t>
            </w:r>
          </w:p>
          <w:p>
            <w:pPr>
              <w:pStyle w:val="Normal"/>
              <w:autoSpaceDE w:val="false"/>
              <w:spacing w:before="40" w:after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1" w:name="ID_G307305P1"/>
            <w:bookmarkEnd w:id="11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bookmarkStart w:id="12" w:name="ID_G307305t1"/>
            <w:bookmarkEnd w:id="12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A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燃油表故障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点火开关转到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表指针是否指到显示油箱空的位置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故障位置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)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hyperlink w:anchor="ID_G307305t2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</w:rPr>
                <w:t>A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hyperlink w:anchor="ID_G307305t3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</w:rPr>
                <w:t>A3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bookmarkStart w:id="13" w:name="ID_G307305t2"/>
            <w:bookmarkEnd w:id="13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A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线路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8-GA7 (WH/RD)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对地短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点火开关转到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a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a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8,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GA7 (WH/RD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是否大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10,000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组合仪表，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，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bookmarkStart w:id="14" w:name="ID_G307305t3"/>
            <w:bookmarkEnd w:id="14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A3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线路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8-GA7 (WH/RD)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开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点火开关转到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OFF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2</w:t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D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C37a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燃油泵模块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65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4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4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,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GA7 (WH/RD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和燃油泵模块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6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GA7 (WH/RD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是否小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A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bookmarkStart w:id="15" w:name="ID_G307305t4"/>
            <w:bookmarkEnd w:id="15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A4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线路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31-GA7A (BK)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开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燃油泵模块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C65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4,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GA7 A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是否小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燃油泵模块。系统正常运行信息请参阅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0-01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。测试并运行系统是否正常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B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转速表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里程表故障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6" w:name="ID_G307305P2"/>
            <w:bookmarkEnd w:id="16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17" w:name="ID_G307305t8"/>
            <w:bookmarkEnd w:id="17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B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车速传感器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(VSS)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线路对地短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VSS C58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C37b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7,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PC60 A(WH/BU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I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是否大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0,00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9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B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PC60 (WH/BU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8" w:name="ID_G307305t9"/>
            <w:bookmarkEnd w:id="18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B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VSS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线路与蓄电池正极之间的短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C37b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7,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PC60 (WH/BU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是否电压显示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组合仪表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10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B3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9" w:name="ID_G307305t10"/>
            <w:bookmarkEnd w:id="19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B3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VSS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线路开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试组合仪表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7,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PC60 (WH/BU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VSS C58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2,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PC60 (WH/BU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是否小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11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B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必要时查找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8-PC60A(WH/BU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或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8-PC609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WH/BH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bookmarkStart w:id="20" w:name="ID_G307305t11"/>
            <w:bookmarkEnd w:id="20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B4: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WDS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的示波器功能检查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VSS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接上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VSS C58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的示波器功能，测量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a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7,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PC60, (WH/BU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VS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的频率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START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频率模式是否和工作参数相一致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组合仪表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VS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>
          <w:trHeight w:val="80" w:hRule="atLeast"/>
        </w:trPr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C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冷却液温度表故障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  <w:trHeight w:val="60" w:hRule="atLeast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21" w:name="ID_G307305P3"/>
            <w:bookmarkEnd w:id="21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22" w:name="ID_G307305t12"/>
            <w:bookmarkEnd w:id="22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C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冷却液温度传感器（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ECT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7" w:after="0"/>
              <w:ind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注意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确保发动机运行至正常温度和冷却风扇至少运行一次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观察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ECT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传感器的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val="en-GB" w:eastAsia="zh-CN"/>
              </w:rPr>
              <w:t>情况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冷却液温度是否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70°C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90°C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之间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13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C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诊断故障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23" w:name="ID_G307305t13"/>
            <w:bookmarkEnd w:id="23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C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传感器与接地点之间短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a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ETC C94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a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7,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GD7 (WH/RD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是否大于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0,00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1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C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GD7 (WH/RD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24" w:name="ID_G307305t14"/>
            <w:bookmarkEnd w:id="24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C3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ECT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传感器的开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 xml:space="preserve">C37a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 xml:space="preserve">7,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8-GD7 (WH/RD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ECT C9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,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circuit 8-GD7 (WH/RD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是否小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组合仪表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GD7 (WH/RD).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D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转速表故障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25" w:name="ID_G307305P4"/>
            <w:bookmarkEnd w:id="25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26" w:name="ID_G307305t15"/>
            <w:bookmarkEnd w:id="26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D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转速表线路与接地点之间的短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PCM C43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9,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GB10 (WH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是否大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10,000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16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D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GB10 (WH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27" w:name="ID_G307305t16"/>
            <w:bookmarkEnd w:id="27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D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转速表线路与蓄电池正极之间的短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C37b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9,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GB10 (WH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是否有电压显示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与蓄电池正极之间的短路。相关信息请参阅线束诊断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17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D3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28" w:name="ID_G307305t17"/>
            <w:bookmarkEnd w:id="28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D3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线路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8-GB10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的开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C37b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9,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GB10 (WH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PCM C43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8,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GB10 (WH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是否小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18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D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29" w:name="ID_G307305t18"/>
            <w:bookmarkEnd w:id="29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D4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的示波器功能检查转速表的输入信号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接上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PCM C43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的示波器功能，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C44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1,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-GB10, (WH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转速表输入信号频率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频率图样是否与工作参数相符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组合仪表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PCM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相关信息请参阅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03-1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节。测试并运行系统是否正常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E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远光指示灯故障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30" w:name="ID_G307305P5"/>
            <w:bookmarkEnd w:id="30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31" w:name="ID_G307305t19"/>
            <w:bookmarkEnd w:id="31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E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远光灯的性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val="en-GB"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val="en-GB"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多功能开关打到远光灯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远光灯是否亮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20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E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请参阅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17-01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32" w:name="ID_G307305t20"/>
            <w:bookmarkEnd w:id="32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E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线路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14-LE11 (VT/WH)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电压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a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4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C37a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,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4S-LE11 (VT/WH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是否大于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21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E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cs="Helvetica"/>
                <w:color w:val="000000"/>
                <w:sz w:val="2"/>
                <w:szCs w:val="2"/>
                <w:lang w:eastAsia="zh-CN"/>
              </w:rPr>
            </w:pPr>
            <w:bookmarkStart w:id="33" w:name="ID_G307305t21"/>
            <w:bookmarkEnd w:id="33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E3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线路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31-WC43A (BK)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的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14,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WC43A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是否小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组合仪表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。测试并运行系统是否正常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F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机油低压报警器故障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34" w:name="ID_G307305P6"/>
            <w:bookmarkEnd w:id="34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35" w:name="ID_G307305t22"/>
            <w:bookmarkEnd w:id="35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F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机油低压报警器的性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机油压力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93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在机油压力开关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C93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接上带保险的跨接线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观察机油低压报警器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机油低压报警器是否闪亮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机油低压报警器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23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F2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36" w:name="ID_G307305t23"/>
            <w:bookmarkEnd w:id="36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F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机油低压报警器线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1,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S-WD9 (BK/GN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机油压力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3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小于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组合仪表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S-WD9 (BN/GN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G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制动报警灯故障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37" w:name="ID_G307305P7"/>
            <w:bookmarkEnd w:id="37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38" w:name="ID_G307305t24"/>
            <w:bookmarkEnd w:id="38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G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制动报警灯线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400" w:right="57" w:hanging="40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2,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S-WB7 (BK/BU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拉上驻车制动和按下制动液位开关测试按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小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组合仪表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25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G2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39" w:name="ID_G307305t25"/>
            <w:bookmarkEnd w:id="39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G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制动报警器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接上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制动液位开关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64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在制动液位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6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,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S-WB7 (BK/BU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接上带保险的跨接线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制动报警器是否闪亮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制动液位开关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31S-WB7 (BK/BU).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H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充电报警灯始终发亮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40" w:name="ID_G307305P8"/>
            <w:bookmarkEnd w:id="40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41" w:name="ID_G307305t26"/>
            <w:bookmarkEnd w:id="41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H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充电报警灯的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观察充电报警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充电报警灯是否发亮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27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H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28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H3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42" w:name="ID_G307305t27"/>
            <w:bookmarkEnd w:id="42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H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充电报警灯线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发电机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22b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0N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观察充电报警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制动报警灯是否发亮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64-BA9 (BU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28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H3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43" w:name="ID_G307305t28"/>
            <w:bookmarkEnd w:id="43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H3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充电报警灯线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发电机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22b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4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发电机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22b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，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64-BA9 (BU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大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请参阅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14-0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5t29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H4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44" w:name="ID_G307305t29"/>
            <w:bookmarkEnd w:id="44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H4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充电报警器线路的开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0,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64-BA9 (BU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与发电机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22b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,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64-BA9 (BU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）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值小于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组合仪表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查找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64-BA9 (BU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45" w:name="ID_G28923a"/>
      <w:bookmarkStart w:id="46" w:name="ID_G28923"/>
      <w:bookmarkEnd w:id="45"/>
      <w:bookmarkEnd w:id="46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组合仪表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  <w:t>(33 214 0)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转向柱上饰板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多功能开关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1.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断开多功能开关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拧下保持螺钉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3.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卸多功能开关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组合仪表的盖板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320" w:after="57"/>
        <w:ind w:left="318" w:hanging="318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盖板（为清楚起见，方向盘已被取下）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color w:val="000000"/>
          <w:sz w:val="22"/>
          <w:szCs w:val="22"/>
          <w:lang w:eastAsia="zh-CN"/>
        </w:rPr>
        <w:t>1999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年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1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月起生产的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5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从防火墙拆下里程表拉索扣环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组合仪表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color w:val="000000"/>
          <w:sz w:val="22"/>
          <w:szCs w:val="22"/>
          <w:lang w:eastAsia="zh-CN"/>
        </w:rPr>
        <w:t>1999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年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1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月开始生产的汽车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从车速传感器出取下里程表拉索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取下里程表拉索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向前拉组合仪表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>2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取下里程表拉索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9. </w:t>
      </w:r>
      <w:r>
        <w:rPr/>
        <w:object w:dxaOrig="497" w:dyaOrig="37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85pt;height:18.7pt" filled="f" o:ole="">
            <v:imagedata r:id="rId63" o:title=""/>
          </v:shape>
          <o:OLEObject Type="Embed" ProgID="" ShapeID="ole_rId62" DrawAspect="Content" ObjectID="_121003949" r:id="rId62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不要仍下组合仪表，小心镜面落下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断开插头和取出组合仪表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color w:val="000000"/>
          <w:sz w:val="26"/>
          <w:szCs w:val="26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按拆卸的相反顺序安装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  <w:drawing>
          <wp:inline distT="0" distB="0" distL="0" distR="0">
            <wp:extent cx="3096895" cy="202374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  <w:drawing>
          <wp:inline distT="0" distB="0" distL="0" distR="0">
            <wp:extent cx="3096895" cy="202374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  <w:bookmarkStart w:id="47" w:name="ID_G28924"/>
      <w:bookmarkStart w:id="48" w:name="ID_G28924"/>
      <w:bookmarkEnd w:id="48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49" w:name="ID_G28924b"/>
      <w:bookmarkEnd w:id="49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组合仪表印刷电路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  <w:t>(33 224 4)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color w:val="000000"/>
          <w:sz w:val="26"/>
          <w:szCs w:val="26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组合仪表。相关程序请参阅本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镜面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1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取下灯泡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2.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松开保持卡扣，取下镜面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发动机转速表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燃油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>/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水温表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400" w:after="57"/>
        <w:ind w:left="318" w:hanging="318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里程表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灯泡架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7.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印刷电路插头固定座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8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从组合仪表模块上卸下针式触点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9. </w:t>
      </w:r>
      <w:r>
        <w:rPr/>
        <w:object w:dxaOrig="497" w:dyaOrig="37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85pt;height:18.7pt" filled="f" o:ole="">
            <v:imagedata r:id="rId86" o:title=""/>
          </v:shape>
          <o:OLEObject Type="Embed" ProgID="" ShapeID="ole_rId85" DrawAspect="Content" ObjectID="_725293163" r:id="rId85"/>
        </w:objec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取定位销子时不要折叠和损坏印刷电路以及电子元件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取下印刷电路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从印刷电路上取下针式触点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color w:val="FFFFFF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FFFFFF"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" w:hAnsi="Helvetica" w:eastAsia="MS Gothic;MS Mincho" w:cs="Helvetica"/>
          <w:b/>
          <w:b/>
          <w:bCs/>
          <w:color w:val="FFFFFF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FFFFFF"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color w:val="FFFFFF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FFFFFF"/>
          <w:sz w:val="22"/>
          <w:szCs w:val="22"/>
          <w:lang w:eastAsia="zh-CN"/>
        </w:rPr>
        <w:t>安装时不要折叠和损坏印刷电路以及电子元件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/>
        <w:object w:dxaOrig="497" w:dyaOrig="37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85pt;height:18.7pt" filled="f" o:ole="">
            <v:imagedata r:id="rId90" o:title=""/>
          </v:shape>
          <o:OLEObject Type="Embed" ProgID="" ShapeID="ole_rId89" DrawAspect="Content" ObjectID="_433312125" r:id="rId89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时不要折叠和损坏印刷电路以及电子元件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过程与拆卸程序相反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  <w:drawing>
          <wp:inline distT="0" distB="0" distL="0" distR="0">
            <wp:extent cx="3096895" cy="2023745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7305 en  </w:t>
      <w:tab/>
      <w:tab/>
      <w:t>09/2002 2003.50</w:t>
    </w:r>
    <w:r>
      <w:rPr>
        <w:rFonts w:cs="Helvetica" w:ascii="Helvetica" w:hAnsi="Helvetica"/>
        <w:sz w:val="22"/>
        <w:szCs w:val="22"/>
        <w:lang w:eastAsia="zh-CN"/>
      </w:rPr>
      <w:t xml:space="preserve">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7305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7305 en  </w:t>
      <w:tab/>
      <w:tab/>
      <w:t>09/2002 2003.50</w:t>
    </w:r>
    <w:r>
      <w:rPr>
        <w:rFonts w:cs="Helvetica" w:ascii="Helvetica" w:hAnsi="Helvetica"/>
        <w:sz w:val="22"/>
        <w:szCs w:val="22"/>
        <w:lang w:eastAsia="zh-CN"/>
      </w:rPr>
      <w:t xml:space="preserve">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7305 en  </w:t>
      <w:tab/>
      <w:tab/>
      <w:t>09/2002 2003.50</w:t>
    </w:r>
    <w:r>
      <w:rPr>
        <w:rFonts w:cs="Helvetica" w:ascii="Helvetica" w:hAnsi="Helvetica"/>
        <w:sz w:val="22"/>
        <w:szCs w:val="22"/>
        <w:lang w:eastAsia="zh-CN"/>
      </w:rPr>
      <w:t xml:space="preserve">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23 en  </w:t>
      <w:tab/>
      <w:tab/>
      <w:t>09/2002 2003.50 Fiesta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2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2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2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2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24 en  </w:t>
      <w:tab/>
      <w:tab/>
      <w:t>09/2002 2003.50 Fies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24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24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25 en  </w:t>
      <w:tab/>
      <w:tab/>
      <w:t>09/2002 2003.50 Fies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25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25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551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551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551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7305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</w:t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诊断与测试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诊断与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诊断与测试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诊断与测试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</w:t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283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</w:t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</w:t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</w:t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</w:t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诊断与测试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exact" w:line="240"/>
    </w:pPr>
    <w:rPr>
      <w:rFonts w:ascii="Helvetica" w:hAnsi="Helvetica" w:eastAsia="MS Gothic;MS Mincho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oleObject" Target="embeddings/oleObject1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header" Target="header17.xml"/><Relationship Id="rId69" Type="http://schemas.openxmlformats.org/officeDocument/2006/relationships/header" Target="header18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header" Target="header21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footer" Target="footer21.xml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oleObject" Target="embeddings/oleObject2.bin"/><Relationship Id="rId86" Type="http://schemas.openxmlformats.org/officeDocument/2006/relationships/image" Target="media/image29.wmf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oleObject" Target="embeddings/oleObject3.bin"/><Relationship Id="rId90" Type="http://schemas.openxmlformats.org/officeDocument/2006/relationships/image" Target="media/image29.wmf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2:18:00Z</dcterms:created>
  <dc:creator>Windows NT 4.0 Global Developer's Client</dc:creator>
  <dc:description/>
  <dc:language>en-US</dc:language>
  <cp:lastModifiedBy>ayang4</cp:lastModifiedBy>
  <cp:lastPrinted>2003-01-14T09:58:00Z</cp:lastPrinted>
  <dcterms:modified xsi:type="dcterms:W3CDTF">2003-04-28T03:20:00Z</dcterms:modified>
  <cp:revision>133</cp:revision>
  <dc:subject/>
  <dc:title>SECTION 413-01 Instrument Cluster</dc:title>
</cp:coreProperties>
</file>