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eastAsia="zh-CN"/>
        </w:rPr>
      </w:pP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>206-05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驻车制动器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val="fr-FR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51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1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1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6" w:hanging="32"/>
              <w:rPr>
                <w:rFonts w:ascii="宋体;SimSun" w:hAnsi="宋体;SimSun" w:cs="Arial"/>
                <w:sz w:val="20"/>
                <w:szCs w:val="22"/>
                <w:lang w:eastAsia="zh-CN"/>
              </w:rPr>
            </w:pPr>
            <w:hyperlink w:anchor="ID_G28510">
              <w:r>
                <w:rPr>
                  <w:rStyle w:val="InternetLink"/>
                  <w:rFonts w:ascii="宋体;SimSun" w:hAnsi="宋体;SimSun" w:cs="Arial"/>
                  <w:sz w:val="20"/>
                  <w:szCs w:val="22"/>
                  <w:lang w:eastAsia="zh-CN"/>
                </w:rPr>
                <w:t>驻车制动</w:t>
              </w:r>
            </w:hyperlink>
            <w:r>
              <w:rPr>
                <w:rFonts w:ascii="宋体;SimSun" w:hAnsi="宋体;SimSun" w:cs="Arial"/>
                <w:sz w:val="20"/>
                <w:lang w:eastAsia="zh-CN"/>
              </w:rPr>
              <w:t>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1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1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51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驻车制动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1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1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7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检查和确认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78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7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11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故障检查表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112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112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516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驻车制动器拉索调整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12 662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1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1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51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驻车制动器控制杆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12 664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51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12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7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10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驻车制动器拉索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12 67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10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10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8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51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驻车制动警告灯开关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val="fr-FR"/>
              </w:rPr>
              <w:t>(33 54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val="fr-FR"/>
              </w:rPr>
            </w:pPr>
            <w:hyperlink w:anchor="ID_G2851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val="fr-FR"/>
                </w:rPr>
                <w:t>206-05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51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0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val="fr-FR"/>
        </w:rPr>
      </w:pPr>
      <w:r>
        <w:rPr>
          <w:rFonts w:eastAsia="MS Gothic;ＭＳ ゴシック" w:ascii="MS Gothic;ＭＳ ゴシック" w:hAnsi="MS Gothic;ＭＳ ゴシック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val="fr-FR"/>
        </w:rPr>
      </w:pPr>
      <w:bookmarkStart w:id="0" w:name="ID_G28517"/>
      <w:bookmarkEnd w:id="0"/>
      <w:r>
        <w:rPr>
          <w:rFonts w:ascii="Helvetica;Arial" w:hAnsi="Helvetica;Arial" w:cs="Helvetica;Arial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val="fr-FR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器拉索调整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器控制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" w:name="ID_G28510"/>
      <w:bookmarkStart w:id="2" w:name="ID_G28510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驻车制动器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6314440" cy="6459220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1750</wp:posOffset>
                </wp:positionV>
                <wp:extent cx="3070225" cy="146240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1209"/>
                              <w:gridCol w:w="30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cs="Helvetic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零件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ind w:left="57" w:right="57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驻车制动前拉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驻车制动拉索控制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驻车制动警告指示灯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制动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napToGrid w:val="false"/>
                                    <w:spacing w:lineRule="exact" w:line="250" w:before="56" w:after="56"/>
                                    <w:ind w:left="57" w:right="57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autoSpaceDE w:val="false"/>
                                    <w:spacing w:lineRule="exact" w:line="250" w:before="56" w:after="56"/>
                                    <w:ind w:left="57" w:right="113" w:hanging="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驻车制动后拉索和平衡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15.15pt;mso-wrap-distance-left:0pt;mso-wrap-distance-right:9pt;mso-wrap-distance-top:0pt;mso-wrap-distance-bottom:0pt;margin-top:2.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1209"/>
                        <w:gridCol w:w="30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零件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ind w:left="57" w:right="57" w:hanging="0"/>
                              <w:rPr>
                                <w:rFonts w:ascii="Helvetica;Arial" w:hAnsi="Helvetica;Arial" w:eastAsia="MS Gothic;ＭＳ ゴシック" w:cs="Helvetica;Arial"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驻车制动前拉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驻车制动拉索控制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驻车制动警告指示灯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制动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napToGrid w:val="false"/>
                              <w:spacing w:lineRule="exact" w:line="250" w:before="56" w:after="56"/>
                              <w:ind w:left="57" w:right="57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exact" w:line="250" w:before="56" w:after="56"/>
                              <w:ind w:left="57" w:right="113" w:hanging="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驻车制动后拉索和平衡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3" w:name="ID_G28511"/>
      <w:bookmarkStart w:id="4" w:name="ID_G28511"/>
      <w:bookmarkEnd w:id="4"/>
    </w:p>
    <w:p>
      <w:pPr>
        <w:pStyle w:val="Heading2"/>
        <w:widowControl/>
        <w:suppressAutoHyphens w:val="true"/>
        <w:spacing w:lineRule="exact" w:line="20"/>
        <w:rPr/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驻车制动器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bookmarkStart w:id="5" w:name="_78"/>
      <w:bookmarkEnd w:id="5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检查和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通过操作驻车制动系统来证实顾客所述的故障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检查机械或电器有无明显的损坏。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目视检查表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left" w:pos="400" w:leader="none"/>
          <w:tab w:val="center" w:pos="426" w:leader="none"/>
        </w:tabs>
        <w:suppressAutoHyphens w:val="true"/>
        <w:autoSpaceDE w:val="false"/>
        <w:spacing w:lineRule="exact" w:line="250" w:before="57" w:after="0"/>
        <w:ind w:left="425" w:hanging="425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果所发现或提出的问题的原因已发现，则进行下一步以前，应将故障排除（如可能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1420</wp:posOffset>
                </wp:positionH>
                <wp:positionV relativeFrom="page">
                  <wp:posOffset>2098675</wp:posOffset>
                </wp:positionV>
                <wp:extent cx="3070860" cy="60134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24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/>
                                    <w:ind w:right="40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机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40" w:hanging="0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/>
                                    <w:ind w:left="40" w:right="40" w:hanging="0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电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40" w:hanging="0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ascii="MS Gothic;ＭＳ ゴシック" w:hAnsi="MS Gothic;ＭＳ ゴシック"/>
                                      <w:sz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驻车制动控制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ab/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驻车制动拉索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/>
                                  </w:pPr>
                                  <w:r>
                                    <w:rPr>
                                      <w:rFonts w:eastAsia="MS Gothic;ＭＳ ゴシック" w:ascii="MS Gothic;ＭＳ ゴシック" w:hAnsi="MS Gothic;ＭＳ ゴシック"/>
                                      <w:sz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驻车制动警告线路。参阅</w:t>
                                  </w: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413-01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2"/>
                                      <w:lang w:eastAsia="zh-CN"/>
                                    </w:rPr>
                                    <w:t>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7.35pt;mso-wrap-distance-left:9pt;mso-wrap-distance-right:9pt;mso-wrap-distance-top:0pt;mso-wrap-distance-bottom:0pt;margin-top:165.25pt;mso-position-vertical-relative:page;margin-left:294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241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/>
                              <w:ind w:right="40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40" w:hanging="0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/>
                              <w:ind w:left="40" w:right="40" w:hanging="0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电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40" w:hanging="0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ascii="MS Gothic;ＭＳ ゴシック" w:hAnsi="MS Gothic;ＭＳ ゴシック"/>
                                <w:sz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  <w:t xml:space="preserve">– </w:t>
                              <w:tab/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驻车制动控制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驻车制动拉索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/>
                            </w:pPr>
                            <w:r>
                              <w:rPr>
                                <w:rFonts w:eastAsia="MS Gothic;ＭＳ ゴシック" w:ascii="MS Gothic;ＭＳ ゴシック" w:hAnsi="MS Gothic;ＭＳ ゴシック"/>
                                <w:sz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  <w:t xml:space="preserve">– </w:t>
                              <w:tab/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驻车制动警告线路。参阅</w:t>
                            </w: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2"/>
                                <w:lang w:eastAsia="zh-CN"/>
                              </w:rPr>
                              <w:t>413-01</w:t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2"/>
                                <w:lang w:eastAsia="zh-CN"/>
                              </w:rPr>
                              <w:t>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60" w:after="0"/>
        <w:ind w:left="403" w:hanging="403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如果目视不能发现问题，确认故障和对照故障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bookmarkStart w:id="6" w:name="_112"/>
      <w:bookmarkEnd w:id="6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故障检查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可能的故障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器不起作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器控制杆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器拉索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到定点测试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A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器不能松开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器控制杆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器拉索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转到定点测试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B</w:t>
            </w:r>
          </w:p>
        </w:tc>
      </w:tr>
    </w:tbl>
    <w:p>
      <w:pPr>
        <w:pStyle w:val="Normal"/>
        <w:keepNext w:val="true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驻车制动器不起作用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bookmarkStart w:id="7" w:name="ID_PF1YYSQ1"/>
            <w:bookmarkEnd w:id="7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内容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8" w:name="ID_A1"/>
            <w:bookmarkEnd w:id="8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驻车制动后拉索是否没调节好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操作驻车制动器控制杆几次以调整拉索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汽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宋体;SimSun" w:hAnsi="宋体;SimSun" w:cs="宋体;SimSun"/>
                <w:sz w:val="22"/>
              </w:rPr>
            </w:pPr>
            <w:hyperlink w:anchor="ID_BM1Y4WKC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转到</w:t>
              </w:r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A2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bookmarkStart w:id="9" w:name="ID_BM1Y4WKC"/>
            <w:bookmarkEnd w:id="9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 xml:space="preserve">A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后轮制动蹄磨损情况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制动蹄过度磨损。参阅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6-0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蹄和内衬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宋体;SimSun" w:hAnsi="宋体;SimSun" w:cs="宋体;SimSun"/>
                <w:sz w:val="22"/>
              </w:rPr>
            </w:pPr>
            <w:hyperlink w:anchor="ID_AH1Y4WLW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转到</w:t>
              </w:r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A3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制动蹄。参阅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6-0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。测试并运行系统是否正常。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0" w:name="ID_AH1Y4WLW"/>
            <w:bookmarkEnd w:id="10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A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驻车制动器拉索损坏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驻车制动器拉索损坏、生锈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拉索完好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驻车制动控制杆或相关制动系统部件松动的原因。请参阅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6-0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修复或必要时更换驻车制动器拉索。测试并运行系统是否正常。</w:t>
            </w:r>
          </w:p>
        </w:tc>
      </w:tr>
    </w:tbl>
    <w:p>
      <w:pPr>
        <w:pStyle w:val="Normal"/>
        <w:keepNext w:val="true"/>
        <w:autoSpaceDE w:val="false"/>
        <w:spacing w:lineRule="exact" w:line="1" w:before="0" w:after="12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;Arial" w:hAnsi="Helvetica;Arial" w:cs="Helvetica;Arial" w:eastAsia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驻车制动不能松开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1" w:name="ID_JN1YYYAP"/>
            <w:bookmarkEnd w:id="11"/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内容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2" w:name="ID_FA1Y4WK1"/>
            <w:bookmarkEnd w:id="12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1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驻车制动拉索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松动驻车制动拉索张紧器。</w:t>
            </w:r>
          </w:p>
          <w:p>
            <w:pPr>
              <w:pStyle w:val="Normal"/>
              <w:tabs>
                <w:tab w:val="clear" w:pos="720"/>
                <w:tab w:val="center" w:pos="250" w:leader="none"/>
                <w:tab w:val="left" w:pos="500" w:leader="none"/>
              </w:tabs>
              <w:autoSpaceDE w:val="false"/>
              <w:spacing w:lineRule="exact" w:line="250"/>
              <w:ind w:left="500" w:right="57" w:hanging="50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  -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手动转动后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轮自由转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驻车制动控制杆。</w:t>
            </w:r>
            <w:hyperlink w:anchor="ID_G28512">
              <w:r>
                <w:rPr>
                  <w:rStyle w:val="InternetLink"/>
                  <w:rFonts w:ascii="Helvetica;Arial" w:hAnsi="Helvetica;Arial" w:cs="Helvetica;Arial" w:eastAsia="Helvetica;Arial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/>
                  <w:sz w:val="22"/>
                  <w:szCs w:val="22"/>
                  <w:lang w:eastAsia="zh-CN"/>
                </w:rPr>
                <w:t>参阅本节驻车制动控制杆。</w:t>
              </w:r>
            </w:hyperlink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宋体;SimSun" w:hAnsi="宋体;SimSun" w:cs="宋体;SimSun"/>
                <w:sz w:val="22"/>
                <w:lang w:eastAsia="zh-CN"/>
              </w:rPr>
            </w:pPr>
            <w:hyperlink w:anchor="ID_PA1Y4WMT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转到</w:t>
              </w:r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B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3" w:name="ID_B2"/>
            <w:bookmarkEnd w:id="13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2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驻车制动控制杆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</w:rPr>
              <w:t>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举升汽车。驻车制动拉紧。相关信息请参阅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100-0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  <w:p>
            <w:pPr>
              <w:pStyle w:val="Normal"/>
              <w:tabs>
                <w:tab w:val="clear" w:pos="720"/>
                <w:tab w:val="center" w:pos="250" w:leader="none"/>
                <w:tab w:val="left" w:pos="500" w:leader="none"/>
              </w:tabs>
              <w:autoSpaceDE w:val="false"/>
              <w:spacing w:lineRule="exact" w:line="250"/>
              <w:ind w:left="500" w:right="57" w:hanging="50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  -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向上拉控制杆和按下释放按钮，释放驻车制动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驻车制动释放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其它原因，性常用制动系统部件。修复或必要时更换部件。请参阅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6-0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宋体;SimSun" w:hAnsi="宋体;SimSun" w:cs="宋体;SimSun"/>
                <w:sz w:val="22"/>
                <w:lang w:eastAsia="zh-CN"/>
              </w:rPr>
            </w:pPr>
            <w:hyperlink w:anchor="ID_FA1Y4WK1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转到</w:t>
              </w:r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B1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4" w:name="ID_PA1Y4WMT"/>
            <w:bookmarkEnd w:id="14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3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驻车制动前拉索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40" w:after="0"/>
              <w:ind w:left="360" w:right="57" w:hanging="36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平衡器处，从驻车制动后拉索上取下驻车制动前拉索。</w:t>
            </w:r>
          </w:p>
          <w:p>
            <w:pPr>
              <w:pStyle w:val="Normal"/>
              <w:tabs>
                <w:tab w:val="clear" w:pos="720"/>
                <w:tab w:val="center" w:pos="250" w:leader="none"/>
                <w:tab w:val="left" w:pos="500" w:leader="none"/>
              </w:tabs>
              <w:autoSpaceDE w:val="false"/>
              <w:spacing w:lineRule="exact" w:line="250"/>
              <w:ind w:left="500" w:right="57" w:hanging="50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  -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用手转动后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轮自由转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驻车制动前拉索。参阅本节驻车制动拉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宋体;SimSun" w:hAnsi="宋体;SimSun" w:cs="宋体;SimSun"/>
                <w:sz w:val="22"/>
                <w:lang w:eastAsia="zh-CN"/>
              </w:rPr>
            </w:pPr>
            <w:hyperlink w:anchor="ID_GN1Y4WNA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转到</w:t>
              </w:r>
              <w:r>
                <w:rPr>
                  <w:rStyle w:val="InternetLink"/>
                  <w:rFonts w:cs="Arial" w:ascii="Arial" w:hAnsi="Arial"/>
                  <w:sz w:val="22"/>
                  <w:lang w:eastAsia="zh-CN"/>
                </w:rPr>
                <w:t>B4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bookmarkStart w:id="15" w:name="ID_GN1Y4WNA"/>
            <w:bookmarkEnd w:id="15"/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B4: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检查驻车制动后拉索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autoSpaceDE w:val="false"/>
              <w:spacing w:lineRule="exact" w:line="250"/>
              <w:ind w:left="500" w:right="57" w:hanging="500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后制动器上取下后轮驻车制动拉索。</w:t>
            </w:r>
          </w:p>
          <w:p>
            <w:pPr>
              <w:pStyle w:val="Normal"/>
              <w:tabs>
                <w:tab w:val="clear" w:pos="720"/>
                <w:tab w:val="center" w:pos="250" w:leader="none"/>
                <w:tab w:val="left" w:pos="500" w:leader="none"/>
              </w:tabs>
              <w:autoSpaceDE w:val="false"/>
              <w:spacing w:lineRule="exact" w:line="250"/>
              <w:ind w:left="500" w:right="57" w:hanging="50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 xml:space="preserve">  - 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用手转动已取下驻车制动拉索的车轮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自由转动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驻车制动拉索。参阅本节驻车制动拉索。测试并运行系统是否正常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ＭＳ ゴシック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其他原因，如常用制动系统的部件。修复或必要时更换部件。参阅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6-0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6" w:name="ID_G28516"/>
      <w:bookmarkStart w:id="17" w:name="ID_G28516"/>
      <w:bookmarkEnd w:id="17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驻车制动器拉索调整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662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510" w:after="0"/>
        <w:rPr>
          <w:rFonts w:ascii="Helvetica;Arial" w:hAnsi="Helvetica;Arial" w:cs="Helvetica;Arial"/>
          <w:b/>
          <w:b/>
          <w:bCs/>
          <w:sz w:val="26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2"/>
          <w:lang w:eastAsia="zh-CN"/>
        </w:rPr>
        <w:t>调整</w:t>
      </w:r>
    </w:p>
    <w:p>
      <w:pPr>
        <w:pStyle w:val="Normal"/>
        <w:keepNext w:val="true"/>
        <w:suppressAutoHyphens w:val="true"/>
        <w:autoSpaceDE w:val="false"/>
        <w:spacing w:lineRule="exact" w:line="260" w:before="510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6"/>
          <w:szCs w:val="22"/>
          <w:lang w:eastAsia="zh-CN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驻车制动器控制盖板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放下驻车制动器控制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调整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ascii="MS Gothic;ＭＳ ゴシック" w:hAnsi="MS Gothic;ＭＳ ゴシック"/>
          <w:sz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4.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踩制动踏板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6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次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驻车制动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提起驻车制动器控制杆发出六声棘齿声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.</w:t>
      </w:r>
      <w:r>
        <w:rPr>
          <w:rFonts w:ascii="Helvetica;Arial" w:hAnsi="Helvetica;Arial" w:cs="Helvetica;Arial"/>
          <w:sz w:val="22"/>
          <w:szCs w:val="22"/>
          <w:lang w:eastAsia="zh-CN"/>
        </w:rPr>
        <w:t>紧固调整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测试驻车制动器是否工作正常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驻车制动器盖板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8" w:name="ID_G28512"/>
      <w:bookmarkStart w:id="19" w:name="ID_G28512"/>
      <w:bookmarkEnd w:id="19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驻车制动器控制杆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664 0)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驻车制动控制杆盖板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放下驻车制动控制杆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调整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驻车制动控制杆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驻车制动控制杆上取出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ＭＳ ゴシック" w:hAnsi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驻车制动控制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断开驻车制动警告指示灯开关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驻车制动控制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过程与拆卸顺序相反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驻车制动拉索。</w:t>
      </w:r>
      <w:hyperlink w:anchor="ID_G28516">
        <w:r>
          <w:rPr>
            <w:rStyle w:val="InternetLink"/>
            <w:rFonts w:ascii="Helvetica;Arial" w:hAnsi="Helvetica;Arial" w:cs="Helvetica;Arial" w:eastAsia="Helvetica;Arial"/>
            <w:b/>
            <w:bCs/>
            <w:sz w:val="22"/>
            <w:szCs w:val="22"/>
            <w:lang w:eastAsia="zh-CN"/>
          </w:rPr>
          <w:t xml:space="preserve"> </w:t>
        </w:r>
        <w:r>
          <w:rPr>
            <w:rStyle w:val="InternetLink"/>
            <w:rFonts w:ascii="Helvetica;Arial" w:hAnsi="Helvetica;Arial" w:cs="Helvetica;Arial"/>
            <w:b/>
            <w:bCs/>
            <w:sz w:val="22"/>
            <w:szCs w:val="22"/>
            <w:lang w:eastAsia="zh-CN"/>
          </w:rPr>
          <w:t>相关信息请参阅本节驻车制动拉索。</w:t>
        </w:r>
      </w:hyperlink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20" w:name="ID_G109107"/>
      <w:bookmarkStart w:id="21" w:name="ID_G109107"/>
      <w:bookmarkEnd w:id="21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驻车制动器拉索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2 675 0)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驻车制动控制杆盖板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放下驻车制动控制杆和松开调整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后轮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后面的绝热支架上取下销声器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排气系统隔热罩中间部分，脱离底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驻车制动前拉索上取下平衡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转动驻车制动前拉索接头</w:t>
      </w:r>
      <w:r>
        <w:rPr>
          <w:rFonts w:cs="Helvetica;Arial" w:ascii="Helvetica;Arial" w:hAnsi="Helvetica;Arial"/>
          <w:sz w:val="22"/>
          <w:szCs w:val="22"/>
          <w:lang w:eastAsia="zh-CN"/>
        </w:rPr>
        <w:t>90</w:t>
      </w:r>
      <w:r>
        <w:rPr>
          <w:rFonts w:ascii="Helvetica;Arial" w:hAnsi="Helvetica;Arial" w:cs="Helvetica;Arial"/>
          <w:sz w:val="22"/>
          <w:szCs w:val="22"/>
          <w:lang w:eastAsia="zh-CN"/>
        </w:rPr>
        <w:t>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9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驻车制动后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0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驻车制动后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后桥上取下驻车制动拉索。（两边）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制动鼓。相关信息请参阅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驻车制动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向后推制动从蹄杆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制动从蹄上取下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驻车制动。</w:t>
      </w:r>
      <w:hyperlink w:anchor="ID_G28516">
        <w:r>
          <w:rPr>
            <w:rStyle w:val="InternetLink"/>
            <w:rFonts w:ascii="Helvetica;Arial" w:hAnsi="Helvetica;Arial" w:cs="Helvetica;Arial" w:eastAsia="Helvetica;Arial"/>
            <w:b/>
            <w:bCs/>
            <w:sz w:val="22"/>
            <w:szCs w:val="22"/>
            <w:lang w:eastAsia="zh-CN"/>
          </w:rPr>
          <w:t xml:space="preserve"> </w:t>
        </w:r>
        <w:r>
          <w:rPr>
            <w:rStyle w:val="InternetLink"/>
            <w:rFonts w:ascii="Helvetica;Arial" w:hAnsi="Helvetica;Arial" w:cs="Helvetica;Arial"/>
            <w:b/>
            <w:bCs/>
            <w:sz w:val="22"/>
            <w:szCs w:val="22"/>
            <w:lang w:eastAsia="zh-CN"/>
          </w:rPr>
          <w:t>相关信息请参阅本节驻车制动拉索。</w:t>
        </w:r>
      </w:hyperlink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22" w:name="ID_G28514"/>
      <w:bookmarkStart w:id="23" w:name="ID_G28514"/>
      <w:bookmarkEnd w:id="23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驻车制动警告灯开关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33 546 0)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驻车制动控制杆。</w:t>
      </w:r>
      <w:hyperlink w:anchor="ID_G28512">
        <w:r>
          <w:rPr>
            <w:rStyle w:val="InternetLink"/>
            <w:rFonts w:ascii="Helvetica;Arial" w:hAnsi="Helvetica;Arial" w:cs="Helvetica;Arial" w:eastAsia="Helvetica;Arial"/>
            <w:b/>
            <w:bCs/>
            <w:sz w:val="22"/>
            <w:szCs w:val="22"/>
            <w:lang w:eastAsia="zh-CN"/>
          </w:rPr>
          <w:t xml:space="preserve"> </w:t>
        </w:r>
        <w:r>
          <w:rPr>
            <w:rStyle w:val="InternetLink"/>
            <w:rFonts w:ascii="Helvetica;Arial" w:hAnsi="Helvetica;Arial" w:cs="Helvetica;Arial"/>
            <w:b/>
            <w:bCs/>
            <w:sz w:val="22"/>
            <w:szCs w:val="22"/>
            <w:lang w:eastAsia="zh-CN"/>
          </w:rPr>
          <w:t>相关信息请参阅本节驻车制动控制杆。</w:t>
        </w:r>
      </w:hyperlink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2. 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开关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6 en  </w:t>
      <w:tab/>
      <w:tab/>
      <w:t>09/2002 2003.50 Fiest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6 en  </w:t>
      <w:tab/>
      <w:tab/>
      <w:t>09/2002 2003.50 Fiest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6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2 en  </w:t>
      <w:tab/>
      <w:tab/>
      <w:t>09/2002 2003.50 Fiest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2 en  </w:t>
      <w:tab/>
      <w:tab/>
      <w:t>09/2002 2003.50 Fiest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7 en  </w:t>
      <w:tab/>
      <w:tab/>
      <w:t>09/2002 2003.50 Fiest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0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4 en  </w:t>
      <w:tab/>
      <w:tab/>
      <w:t>09/2002 2003.50 Fiest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4 en  </w:t>
      <w:tab/>
      <w:tab/>
      <w:t>09/2002 2003.50 Fiest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4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7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7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0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0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511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GENERAL PROCEDURES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一般程序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驻车制动器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Parking Brake and Actuation</w:t>
      <w:tab/>
      <w:t>206-05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2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6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01:00Z</dcterms:created>
  <dc:creator>Windows NT 4.0 Global Developer's Client</dc:creator>
  <dc:description/>
  <dc:language>en-US</dc:language>
  <cp:lastModifiedBy>谢兵</cp:lastModifiedBy>
  <cp:lastPrinted>2003-01-15T10:29:00Z</cp:lastPrinted>
  <dcterms:modified xsi:type="dcterms:W3CDTF">2003-01-15T02:29:00Z</dcterms:modified>
  <cp:revision>30</cp:revision>
  <dc:subject/>
  <dc:title>SECTION 206-05 Parking Brake and Actuation</dc:title>
</cp:coreProperties>
</file>