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>204-04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车轮和轮胎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val="fr-FR" w:eastAsia="zh-CN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 w:eastAsia="zh-CN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743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743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743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479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安全警告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47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47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48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车轮和轮胎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48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48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6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检查和确认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61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6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firstLine="142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_10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故障现象表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_104"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_10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4" w:hanging="3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7437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车轮和轮胎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val="fr-FR"/>
              </w:rPr>
            </w:pPr>
            <w:hyperlink w:anchor="ID_G1743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val="fr-FR"/>
                </w:rPr>
                <w:t>204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743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6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val="fr-FR"/>
        </w:rPr>
      </w:pPr>
      <w:r>
        <w:rPr>
          <w:rFonts w:eastAsia="MS Gothic;ＭＳ ゴシック" w:ascii="MS Gothic;ＭＳ ゴシック" w:hAnsi="MS Gothic;ＭＳ ゴシック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bookmarkStart w:id="0" w:name="ID_G17434"/>
      <w:bookmarkEnd w:id="0"/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right="40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" w:name="ID_G28479"/>
      <w:bookmarkStart w:id="2" w:name="ID_G28479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安全警告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5pt;height:18.7pt" filled="f" o:ole="">
            <v:imagedata r:id="rId19" o:title=""/>
          </v:shape>
          <o:OLEObject Type="Embed" ProgID="" ShapeID="ole_rId18" DrawAspect="Content" ObjectID="_605879155" r:id="rId18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：除非在紧急情况下（临时备用），禁止在一辆汽车上混装不同类型的轮胎，如：子午胎、斜交胎或斜交帘布胎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85pt;height:18.7pt" filled="f" o:ole="">
            <v:imagedata r:id="rId21" o:title=""/>
          </v:shape>
          <o:OLEObject Type="Embed" ProgID="" ShapeID="ole_rId20" DrawAspect="Content" ObjectID="_246455579" r:id="rId20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禁止更换轮胎时发动汽车。当车轮着地时，可能引起车辆移动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85pt;height:18.7pt" filled="f" o:ole="">
            <v:imagedata r:id="rId23" o:title=""/>
          </v:shape>
          <o:OLEObject Type="Embed" ProgID="" ShapeID="ole_rId22" DrawAspect="Content" ObjectID="_330999533" r:id="rId2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市场上的轮胎密封剂属于易燃品。应经常提醒顾客禁止使用此类物质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85pt;height:18.7pt" filled="f" o:ole="">
            <v:imagedata r:id="rId25" o:title=""/>
          </v:shape>
          <o:OLEObject Type="Embed" ProgID="" ShapeID="ole_rId24" DrawAspect="Content" ObjectID="_671201801" r:id="rId24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维修车轮和轮胎总成时，佩戴安全护目镜或面罩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85pt;height:18.7pt" filled="f" o:ole="">
            <v:imagedata r:id="rId27" o:title=""/>
          </v:shape>
          <o:OLEObject Type="Embed" ProgID="" ShapeID="ole_rId26" DrawAspect="Content" ObjectID="_939311152" r:id="rId26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更换车轮或轮胎螺母松动后，汽车行驶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800 Km (500 miles)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时需重新拧紧轮胎螺母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85pt;height:18.7pt" filled="f" o:ole="">
            <v:imagedata r:id="rId29" o:title=""/>
          </v:shape>
          <o:OLEObject Type="Embed" ProgID="" ShapeID="ole_rId28" DrawAspect="Content" ObjectID="_323505520" r:id="rId28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在规定里程内不拧紧轮胎螺母，可能会导致汽车行驶过程中出现车轮离开车身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85pt;height:18.7pt" filled="f" o:ole="">
            <v:imagedata r:id="rId31" o:title=""/>
          </v:shape>
          <o:OLEObject Type="Embed" ProgID="" ShapeID="ole_rId30" DrawAspect="Content" ObjectID="_1872253069" r:id="rId30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轮轴、车轮和轮胎都有最大载重。禁止超载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85pt;height:18.7pt" filled="f" o:ole="">
            <v:imagedata r:id="rId33" o:title=""/>
          </v:shape>
          <o:OLEObject Type="Embed" ProgID="" ShapeID="ole_rId32" DrawAspect="Content" ObjectID="_603979300" r:id="rId3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禁止使用钢丝绒研磨清洁剂清洗铝合金车轮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85pt;height:18.7pt" filled="f" o:ole="">
            <v:imagedata r:id="rId35" o:title=""/>
          </v:shape>
          <o:OLEObject Type="Embed" ProgID="" ShapeID="ole_rId34" DrawAspect="Content" ObjectID="_838564630" r:id="rId34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轮胎气门芯前。通过压气门芯活塞来降低轮胎气压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不遵守以上指导，可能导致人身伤害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3" w:name="ID_G28481"/>
      <w:bookmarkStart w:id="4" w:name="ID_G28481"/>
      <w:bookmarkEnd w:id="4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车轮和轮胎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uppressAutoHyphens w:val="true"/>
        <w:spacing w:lineRule="exact" w:line="260" w:before="510" w:after="0"/>
        <w:rPr>
          <w:rFonts w:ascii="Helvetica;Arial" w:hAnsi="Helvetica;Arial" w:cs="Helvetica;Arial"/>
          <w:b/>
          <w:b/>
          <w:bCs/>
          <w:sz w:val="22"/>
          <w:szCs w:val="22"/>
        </w:rPr>
      </w:pPr>
      <w:bookmarkStart w:id="5" w:name="_61"/>
      <w:bookmarkEnd w:id="5"/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检查和确认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为使轮胎发挥最大效能，检查轮胎胎压和轮胎是否不正常。如出现这种迹象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，显示轮胎需要动平衡、对调或前轮定位。轮胎也应定期检查有无割痕、擦伤、磨损、起泡及嵌在胎纹内的物体。如出现轮胎温度快速升高或路面粗糙散布碎物时，应更频繁的作轮胎检查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作为更直观的轮胎状况的检查，在胎纹的底部标有轮胎磨损指示线。当轮胎磨损指示线露出来时，就表明轮胎需要更换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轮胎磨损诊断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轮胎磨损指示线露出或胎肩严重磨损，应该更换轮胎。胎肩磨损通常是由于子午胎外倾角过大，或前束过大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有时，不正确的后轮前束设定或支柱损坏会造成非驱动轮胎的严重“凹陷”或“扇形”轮胎磨损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严重的不正确后轮前束也会导致其它不正常的磨损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路试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sz w:val="22"/>
          <w:lang w:eastAsia="zh-CN"/>
        </w:rPr>
        <w:t>轮胎的振动诊断程序都是从路试开始的。路试和与顾客面谈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如果可能</w:t>
      </w:r>
      <w:r>
        <w:rPr>
          <w:sz w:val="22"/>
          <w:lang w:eastAsia="zh-CN"/>
        </w:rPr>
        <w:t>)</w:t>
      </w:r>
      <w:r>
        <w:rPr>
          <w:sz w:val="22"/>
          <w:lang w:eastAsia="zh-CN"/>
        </w:rPr>
        <w:t>，能够提供许多找出振动来源所需的信息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路试需在平坦而没有起伏的路面上进行。如果出现震动，注意和记录以下事项：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113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震动出现时的车速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在各速度范围内所发生的振动类型。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–</w:t>
      </w:r>
      <w:r>
        <w:rPr>
          <w:rFonts w:eastAsia="MS Gothic;ＭＳ ゴシック" w:cs="宋体;SimSun" w:ascii="宋体;SimSun" w:hAnsi="宋体;SimSun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机械的或是能听见的。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120" w:hanging="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–</w:t>
      </w: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ascii="Helvetica;Arial" w:hAnsi="Helvetica;Arial" w:cs="Helvetica;Arial"/>
          <w:sz w:val="22"/>
          <w:szCs w:val="22"/>
          <w:lang w:eastAsia="zh-CN"/>
        </w:rPr>
        <w:t>以下条件改变时，对振动有何影响：</w:t>
      </w:r>
    </w:p>
    <w:p>
      <w:pPr>
        <w:pStyle w:val="Normal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60" w:hanging="5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559" w:hanging="427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–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</w:t>
      </w:r>
      <w:r>
        <w:rPr>
          <w:rFonts w:ascii="Helvetica;Arial" w:hAnsi="Helvetica;Arial" w:cs="Helvetica;Arial"/>
          <w:sz w:val="22"/>
          <w:szCs w:val="22"/>
          <w:lang w:eastAsia="zh-CN"/>
        </w:rPr>
        <w:t>发动机扭矩</w:t>
      </w:r>
    </w:p>
    <w:p>
      <w:pPr>
        <w:pStyle w:val="Normal"/>
        <w:keepNext w:val="true"/>
        <w:tabs>
          <w:tab w:val="clear" w:pos="720"/>
          <w:tab w:val="center" w:pos="280" w:leader="none"/>
          <w:tab w:val="left" w:pos="560" w:leader="none"/>
        </w:tabs>
        <w:suppressAutoHyphens w:val="true"/>
        <w:autoSpaceDE w:val="false"/>
        <w:spacing w:lineRule="exact" w:line="250" w:before="57" w:after="0"/>
        <w:ind w:left="132" w:hanging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–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</w:t>
      </w:r>
      <w:r>
        <w:rPr>
          <w:rFonts w:ascii="Helvetica;Arial" w:hAnsi="Helvetica;Arial" w:cs="Helvetica;Arial"/>
          <w:sz w:val="22"/>
          <w:szCs w:val="22"/>
          <w:lang w:eastAsia="zh-CN"/>
        </w:rPr>
        <w:t>车速</w:t>
      </w:r>
    </w:p>
    <w:p>
      <w:pPr>
        <w:pStyle w:val="Normal"/>
        <w:keepNext w:val="true"/>
        <w:tabs>
          <w:tab w:val="clear" w:pos="720"/>
          <w:tab w:val="center" w:pos="280" w:leader="none"/>
        </w:tabs>
        <w:suppressAutoHyphens w:val="true"/>
        <w:autoSpaceDE w:val="false"/>
        <w:spacing w:lineRule="exact" w:line="250" w:before="57" w:after="0"/>
        <w:ind w:left="559" w:hanging="427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–</w:t>
      </w:r>
      <w:r>
        <w:rPr>
          <w:rFonts w:eastAsia="Helvetica;Arial" w:cs="Helvetica;Arial" w:ascii="Helvetica;Arial" w:hAnsi="Helvetica;Arial"/>
          <w:sz w:val="22"/>
          <w:szCs w:val="22"/>
          <w:lang w:eastAsia="zh-CN"/>
        </w:rPr>
        <w:t xml:space="preserve">  </w:t>
      </w:r>
      <w:r>
        <w:rPr>
          <w:rFonts w:ascii="Helvetica;Arial" w:hAnsi="Helvetica;Arial" w:cs="Helvetica;Arial"/>
          <w:sz w:val="22"/>
          <w:szCs w:val="22"/>
          <w:lang w:eastAsia="zh-CN"/>
        </w:rPr>
        <w:t>发动机转速</w:t>
      </w:r>
    </w:p>
    <w:p>
      <w:pPr>
        <w:pStyle w:val="Normal"/>
        <w:keepNext w:val="true"/>
        <w:tabs>
          <w:tab w:val="clear" w:pos="720"/>
          <w:tab w:val="center" w:pos="180" w:leader="none"/>
          <w:tab w:val="left" w:pos="360" w:leader="none"/>
        </w:tabs>
        <w:suppressAutoHyphens w:val="true"/>
        <w:autoSpaceDE w:val="false"/>
        <w:spacing w:lineRule="exact" w:line="250" w:before="57" w:after="0"/>
        <w:ind w:left="360" w:hanging="36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–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振动类型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–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sz w:val="22"/>
          <w:szCs w:val="22"/>
          <w:lang w:eastAsia="zh-CN"/>
        </w:rPr>
        <w:t>敏感性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扭矩敏感</w:t>
      </w:r>
      <w:r>
        <w:rPr>
          <w:rFonts w:ascii="Helvetica;Arial" w:hAnsi="Helvetica;Arial" w:cs="Helvetica;Arial" w:eastAsia="MS Gothic;ＭＳ ゴシック"/>
          <w:sz w:val="22"/>
          <w:szCs w:val="22"/>
          <w:lang w:eastAsia="zh-CN"/>
        </w:rPr>
        <w:t>、</w:t>
      </w:r>
      <w:r>
        <w:rPr>
          <w:rFonts w:ascii="Helvetica;Arial" w:hAnsi="Helvetica;Arial" w:cs="Helvetica;Arial"/>
          <w:sz w:val="22"/>
          <w:szCs w:val="22"/>
          <w:lang w:eastAsia="zh-CN"/>
        </w:rPr>
        <w:t>车速敏感、或发动机转速敏感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下列解释有助于区分振动的来源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扭矩敏感</w:t>
      </w:r>
    </w:p>
    <w:p>
      <w:pPr>
        <w:pStyle w:val="TextBody"/>
        <w:rPr>
          <w:rFonts w:eastAsia="MS Gothic;ＭＳ ゴシック"/>
        </w:rPr>
      </w:pPr>
      <w:r>
        <w:rPr/>
        <w:t>这表示此状况会因加速、减速、滑行、定速或施加发动机扭矩，而有改善或变得更糟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车速敏感</w:t>
      </w:r>
    </w:p>
    <w:p>
      <w:pPr>
        <w:pStyle w:val="TextBody"/>
        <w:rPr>
          <w:rFonts w:ascii="Times New Roman" w:hAnsi="Times New Roman" w:eastAsia="MS Gothic;ＭＳ ゴシック" w:cs="Times New Roman"/>
          <w:szCs w:val="24"/>
        </w:rPr>
      </w:pPr>
      <w:r>
        <w:rPr>
          <w:rFonts w:ascii="Times New Roman" w:hAnsi="Times New Roman" w:cs="Times New Roman"/>
          <w:szCs w:val="24"/>
        </w:rPr>
        <w:t>这表示振动总是发生在相同的车速下，且不会受到发动机扭矩、发动机转速或驱动桥档位选择的响。</w:t>
      </w:r>
    </w:p>
    <w:p>
      <w:pPr>
        <w:pStyle w:val="Normal"/>
        <w:keepNext w:val="true"/>
        <w:suppressAutoHyphens w:val="true"/>
        <w:autoSpaceDE w:val="false"/>
        <w:spacing w:lineRule="exact" w:line="260" w:before="397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发动机转速敏感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sz w:val="22"/>
          <w:lang w:eastAsia="zh-CN"/>
        </w:rPr>
        <w:t>这表示振动发生在不同档位不同的车速下。它有时可藉由在“空档</w:t>
      </w:r>
      <w:r>
        <w:rPr>
          <w:sz w:val="22"/>
          <w:lang w:eastAsia="zh-CN"/>
        </w:rPr>
        <w:t>”</w:t>
      </w:r>
      <w:r>
        <w:rPr>
          <w:sz w:val="22"/>
          <w:lang w:eastAsia="zh-CN"/>
        </w:rPr>
        <w:t>下增加或降低发动机转速，或在变速器失速测试下测试。如果状况是与发动机转速有关，则原因可能与轮胎无关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sz w:val="22"/>
          <w:lang w:eastAsia="zh-CN"/>
        </w:rPr>
        <w:t>如果道路测试显示有轮胎的呜咽声，但没有抖动或振动，则噪音是由于轮胎与路面间的接触所产生的。</w:t>
      </w:r>
    </w:p>
    <w:p>
      <w:pPr>
        <w:pStyle w:val="TextBody"/>
        <w:rPr>
          <w:rFonts w:ascii="Times New Roman" w:hAnsi="Times New Roman" w:eastAsia="MS Gothic;ＭＳ ゴシック" w:cs="Times New Roman"/>
          <w:szCs w:val="24"/>
        </w:rPr>
      </w:pPr>
      <w:r>
        <w:rPr>
          <w:rFonts w:ascii="Times New Roman" w:hAnsi="Times New Roman" w:cs="Times New Roman"/>
          <w:szCs w:val="24"/>
        </w:rPr>
        <w:t>巨大的噪音通常表示轮胎没气，或有柔软的东西接触路面所造成的。轮胎呜咽声会被误认为是轮轴噪音。轮胎呜咽声会在某一车速范围内持续发出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完整的道路测试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r>
        <w:rPr>
          <w:rFonts w:eastAsia="宋体;SimSun" w:cs="Helvetica;Arial" w:ascii="Helvetica;Arial" w:hAnsi="Helvetica;Arial"/>
          <w:b/>
          <w:bCs/>
          <w:sz w:val="22"/>
          <w:szCs w:val="22"/>
          <w:lang w:eastAsia="zh-CN"/>
        </w:rPr>
      </w:r>
      <w:bookmarkStart w:id="6" w:name="_104"/>
      <w:bookmarkStart w:id="7" w:name="_104"/>
      <w:bookmarkEnd w:id="7"/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r>
        <w:rPr>
          <w:rFonts w:eastAsia="宋体;SimSun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Heading4"/>
        <w:keepNext w:val="true"/>
        <w:widowControl/>
        <w:spacing w:lineRule="exact" w:line="260" w:before="113" w:after="240"/>
        <w:rPr>
          <w:rFonts w:ascii="Helvetica;Arial" w:hAnsi="Helvetica;Arial" w:eastAsia="宋体;SimSun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 w:eastAsia="宋体;SimSun"/>
          <w:b/>
          <w:bCs/>
          <w:sz w:val="22"/>
          <w:szCs w:val="22"/>
          <w:lang w:eastAsia="zh-CN"/>
        </w:rPr>
        <w:t>故障现象表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tblHeader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现象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可能的故障原因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措施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边缘过度磨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气压不足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整轮胎气压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车超载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必要时改正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高速转弯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必要时改正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57" w:leader="none"/>
                <w:tab w:val="left" w:pos="113" w:leader="none"/>
              </w:tabs>
              <w:suppressAutoHyphens w:val="true"/>
              <w:autoSpaceDE w:val="false"/>
              <w:spacing w:lineRule="exact" w:line="250" w:before="56" w:after="0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束不正确。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0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外倾角不正确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整前束。相关信息参阅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4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val="en-GB" w:eastAsia="zh-CN"/>
              </w:rPr>
              <w:t>胎冠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过度磨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气压过高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整轮胎气压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频繁加速或制动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必要时改正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其它轮胎过度磨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气压不正确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整轮胎气压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需要调换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换轮胎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端不在一条线上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校前端。参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4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车超载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根据要求检查负载规格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或后减震装置松动或泄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紧固或必要时更换零件。参阅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4-01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前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或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4-02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节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后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轴承磨损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轴承和</w:t>
            </w:r>
            <w:r>
              <w:rPr>
                <w:rFonts w:cs="Helvetica;Arial" w:ascii="Helvetica;Arial" w:hAnsi="Helvetica;Arial"/>
                <w:sz w:val="22"/>
                <w:szCs w:val="22"/>
                <w:lang w:eastAsia="zh-CN"/>
              </w:rPr>
              <w:t>/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或轮毂。参阅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4-01(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或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4-02 (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)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悬挂零件、轴衬和球节松动、磨损或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、修复或必要时更换零件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或轮胎侧向或径向跳动过大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使用千分表测量跳动量，检查、修复或必要时更换零件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安装困难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方法不对或零件不匹配，包括车轮螺栓和螺母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遵循厂家说明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零部件腐蚀、磨损或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清洁或更换部件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生锈或腐蚀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维护不当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清洁和涂漆保护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摇晃或异常振动影响车轮跳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破损（特别是前轮轴承外挡圈和滚柱轴承损坏）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车轮轮辋。必要时更换零件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车抖动过大、转向不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悬挂部件松动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紧固或更换部件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和轮胎造成的汽车振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气压过高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调整轮胎气压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或轮胎失去平衡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对车轮和轮胎总成进行平衡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磨损不均匀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必要时更换新轮胎以消除振动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盘失去平衡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制动盘上有无泥土或碎片。如没有发现制动盘损坏或碎片，制动盘可能有很重的污垢。参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206-00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内进水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出去积水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弯曲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新车轮。试图修复车轮会造成车轮断裂，并会降低车轮的强度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胎边装配正确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在车上旋转车轮。检查轮胎和车轮</w:t>
            </w:r>
            <w:r>
              <w:rPr>
                <w:rFonts w:ascii="Helvetica;Arial" w:hAnsi="Helvetica;Arial" w:cs="Helvetica;Arial"/>
                <w:sz w:val="22"/>
                <w:szCs w:val="22"/>
                <w:lang w:val="en-GB" w:eastAsia="zh-CN"/>
              </w:rPr>
              <w:t>结合的地方。如果发现某部位在转动时摆动，该部位有可能就是车轮和轮胎没装配好。拆卸轮胎，清洁车轮和轮胎的结合部位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或轮胎径向跳动过大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使用千分表测量车轮或轮胎的径向跳动。如果车轮或轮胎径向跳动量不在规定范围内，需要进一步检查车轮螺栓的径向跳动。如果车轮螺栓的径向跳动量超出范围，更换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栓、轮胎螺母松动或损坏，或车轮螺栓孔扩大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紧固或必要时更换部件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0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安装面与轮毂安装面之间有异物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清洁安装面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或轮胎径向跳动过大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使用千分表检查车轮和轮胎的径向跳动。如果车轮或轮胎都超出范围。进一步检查车轮螺栓的径向跳动，如果有部件超出范围，更换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前轮轴承损坏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参阅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4-01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辋底部或排水槽有裂纹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汽车超载或滥用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，检查负荷和运行条件。避免轮胎气压过高。检查轮辋规格，工作负荷，轮胎尺寸、帘不层和轮胎结构。</w:t>
            </w:r>
            <w:r>
              <w:rPr>
                <w:rFonts w:ascii="Helvetica;Arial" w:hAnsi="Helvetica;Arial" w:cs="Helvetica;Arial" w:eastAsia="Helvetica;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工具使用不当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安装、拆卸和保养程序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栓螺纹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安装时，车轮滑过车轮螺栓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螺栓。按规定要求紧固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鼓松动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栓过长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螺栓。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栓断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松动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螺栓。按规定要求紧固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超载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螺栓。按规定要求紧固。比较实际负荷和规定负荷率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栓螺纹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扭矩过大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螺栓。按规定要求紧固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螺栓孔生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松动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检查总成，如发现部件损坏，更换。按规定要求紧固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车轮总成松动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更换车轮螺栓。按规定要求紧固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2"/>
                <w:szCs w:val="22"/>
                <w:lang w:eastAsia="zh-CN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过度锁紧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遵循正确的紧固程序。</w:t>
            </w:r>
          </w:p>
        </w:tc>
      </w:tr>
      <w:tr>
        <w:trPr/>
        <w:tc>
          <w:tcPr>
            <w:tcW w:w="3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卡死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腐蚀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sz w:val="22"/>
                <w:lang w:eastAsia="zh-CN"/>
              </w:rPr>
              <w:t>当心：不可使润滑油沾附在螺栓孔锥形面或车轮螺母锥形面上。如果有轻微的腐蚀，用铁刷除去。无果腐蚀严重，则</w:t>
            </w:r>
            <w:r>
              <w:rPr>
                <w:sz w:val="22"/>
                <w:lang w:eastAsia="zh-CN"/>
              </w:rPr>
              <w:t>“</w:t>
            </w:r>
            <w:r>
              <w:rPr>
                <w:sz w:val="22"/>
                <w:lang w:eastAsia="zh-CN"/>
              </w:rPr>
              <w:t>安装</w:t>
            </w:r>
            <w:r>
              <w:rPr>
                <w:sz w:val="22"/>
                <w:lang w:eastAsia="zh-CN"/>
              </w:rPr>
              <w:t>”</w:t>
            </w:r>
            <w:r>
              <w:rPr>
                <w:sz w:val="22"/>
                <w:lang w:eastAsia="zh-CN"/>
              </w:rPr>
              <w:t>新的车轮螺栓与螺母。如果状况仍然存在，用石墨基润滑油</w:t>
            </w:r>
            <w:r>
              <w:rPr>
                <w:sz w:val="22"/>
                <w:lang w:eastAsia="zh-CN"/>
              </w:rPr>
              <w:t>”</w:t>
            </w:r>
            <w:r>
              <w:rPr>
                <w:sz w:val="22"/>
                <w:lang w:eastAsia="zh-CN"/>
              </w:rPr>
              <w:t>润滑</w:t>
            </w:r>
            <w:r>
              <w:rPr>
                <w:sz w:val="22"/>
                <w:lang w:eastAsia="zh-CN"/>
              </w:rPr>
              <w:t>”</w:t>
            </w:r>
            <w:r>
              <w:rPr>
                <w:sz w:val="22"/>
                <w:lang w:eastAsia="zh-CN"/>
              </w:rPr>
              <w:t>各车轮螺栓之前三圈螺纹。</w:t>
            </w:r>
          </w:p>
        </w:tc>
      </w:tr>
      <w:tr>
        <w:trPr/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lineRule="exact" w:line="250" w:before="56" w:after="56"/>
              <w:ind w:left="113" w:right="57" w:hanging="113"/>
              <w:rPr>
                <w:rFonts w:ascii="MS Gothic;ＭＳ ゴシック" w:hAnsi="MS Gothic;ＭＳ ゴシック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超载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lineRule="exact" w:line="250" w:before="56" w:after="56"/>
              <w:ind w:left="113" w:right="57" w:hanging="113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lang w:eastAsia="zh-CN"/>
              </w:rPr>
              <w:tab/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>•</w:t>
              <w:tab/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减轻重量。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8" w:name="ID_G17437"/>
      <w:bookmarkStart w:id="9" w:name="ID_G17437"/>
      <w:bookmarkEnd w:id="9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车轮和轮胎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85pt;height:18.7pt" filled="f" o:ole="">
            <v:imagedata r:id="rId49" o:title=""/>
          </v:shape>
          <o:OLEObject Type="Embed" ProgID="" ShapeID="ole_rId48" DrawAspect="Content" ObjectID="_920050081" r:id="rId48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不要使用加热的方法来松动卡死的轮胎螺母。加热可能损坏车轮和轮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车轮和轮胎总成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85pt;height:18.7pt" filled="f" o:ole="">
            <v:imagedata r:id="rId51" o:title=""/>
          </v:shape>
          <o:OLEObject Type="Embed" ProgID="" ShapeID="ole_rId50" DrawAspect="Content" ObjectID="_655646366" r:id="rId50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去除车轮、轮毂或制动盘安装面上锈迹或灰尘。这些东西有可能导致轮胎螺母松动和汽车行驶时车轮松脱。不遵循以上说明可能导致人身伤害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清洁轮毂和安装面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车轮和轮胎总成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汽车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4. </w:t>
        <w:tab/>
      </w:r>
      <w:r>
        <w:rPr>
          <w:rFonts w:ascii="Helvetica;Arial" w:hAnsi="Helvetica;Arial" w:cs="Helvetica;Arial" w:eastAsia="MS Gothic;ＭＳ ゴシック"/>
          <w:b/>
          <w:bCs/>
          <w:sz w:val="22"/>
          <w:szCs w:val="22"/>
          <w:lang w:eastAsia="zh-CN"/>
        </w:rPr>
        <w:t>紧固轮胎螺母。</w:t>
      </w:r>
    </w:p>
    <w:tbl>
      <w:tblPr>
        <w:tblW w:w="4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  <w:drawing>
                <wp:inline distT="0" distB="0" distL="0" distR="0">
                  <wp:extent cx="3062605" cy="2019300"/>
                  <wp:effectExtent l="0" t="0" r="0" b="0"/>
                  <wp:docPr id="29" name="get_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et_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83" w:after="0"/>
              <w:jc w:val="center"/>
              <w:rPr>
                <w:rFonts w:ascii="Helvetica;Arial" w:hAnsi="Helvetica;Arial" w:eastAsia="MS Gothic;ＭＳ ゴシック" w:cs="Helvetica;Arial"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8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8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37 en  </w:t>
      <w:tab/>
      <w:tab/>
      <w:t>09/2002 2003.50 Fiesta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37 en  </w:t>
      <w:tab/>
      <w:tab/>
      <w:t>09/2002 2003.50 Fiesta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3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34 en  </w:t>
      <w:tab/>
      <w:tab/>
      <w:t>09/2002 2003.50 Fies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34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34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79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79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7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8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Wheels and Tires</w:t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描述和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车轮和轮胎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exact" w:line="250" w:before="113" w:after="0"/>
    </w:pPr>
    <w:rPr>
      <w:rFonts w:ascii="Helvetica;Arial" w:hAnsi="Helvetica;Arial" w:cs="Helvetica;Arial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oleObject" Target="embeddings/oleObject3.bin"/><Relationship Id="rId23" Type="http://schemas.openxmlformats.org/officeDocument/2006/relationships/image" Target="media/image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39:00Z</dcterms:created>
  <dc:creator>Windows NT 4.0 Global Developer's Client</dc:creator>
  <dc:description/>
  <dc:language>en-US</dc:language>
  <cp:lastModifiedBy>bowen</cp:lastModifiedBy>
  <cp:lastPrinted>2003-02-04T10:25:00Z</cp:lastPrinted>
  <dcterms:modified xsi:type="dcterms:W3CDTF">2003-02-11T08:36:00Z</dcterms:modified>
  <cp:revision>9</cp:revision>
  <dc:subject/>
  <dc:title>SECTION 204-04 Wheels and Tires</dc:title>
</cp:coreProperties>
</file>