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黑体;SimHei"/>
          <w:color w:val="008000"/>
          <w:sz w:val="44"/>
        </w:rPr>
      </w:pPr>
      <w:r>
        <w:rPr>
          <w:rFonts w:eastAsia="黑体;SimHei"/>
          <w:color w:val="008000"/>
          <w:sz w:val="44"/>
        </w:rPr>
        <w:t>熔断器盒</w:t>
      </w:r>
    </w:p>
    <w:p>
      <w:pPr>
        <w:pStyle w:val="Normal"/>
        <w:ind w:firstLine="435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熔断器盒</w:t>
      </w:r>
    </w:p>
    <w:p>
      <w:pPr>
        <w:pStyle w:val="Normal"/>
        <w:ind w:firstLine="435"/>
        <w:rPr/>
      </w:pPr>
      <w:r>
        <w:rPr/>
        <w:t>东风雪铁龙毕加索轿车的熔断器盒有三个，一个位于发动机舱内，代号</w:t>
      </w:r>
      <w:r>
        <w:rPr/>
        <w:t>BM34</w:t>
      </w:r>
      <w:r>
        <w:rPr/>
        <w:t>；另两个位于座舱内，代号分别为</w:t>
      </w:r>
      <w:r>
        <w:rPr/>
        <w:t>BH28</w:t>
      </w:r>
      <w:r>
        <w:rPr/>
        <w:t>和</w:t>
      </w:r>
      <w:r>
        <w:rPr/>
        <w:t>BH12</w:t>
      </w:r>
      <w:r>
        <w:rPr/>
        <w:t>。</w:t>
      </w:r>
    </w:p>
    <w:p>
      <w:pPr>
        <w:pStyle w:val="Normal"/>
        <w:ind w:firstLine="435"/>
        <w:rPr/>
      </w:pPr>
      <w:r>
        <w:rPr/>
        <w:t>一、发动机舱内的熔断器盒（</w:t>
      </w:r>
      <w:r>
        <w:rPr/>
        <w:t>BM34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位置（图</w:t>
      </w:r>
      <w:r>
        <w:rPr/>
        <w:t>5-3-1</w:t>
      </w:r>
      <w:r>
        <w:rPr/>
        <w:t>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57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8790" cy="5638165"/>
                  <wp:effectExtent l="0" t="0" r="0" b="0"/>
                  <wp:docPr id="1" name="5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563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>5-3-1  BM34</w:t>
      </w:r>
      <w:r>
        <w:rPr/>
        <w:t>位置图及</w:t>
      </w:r>
      <w:r>
        <w:rPr/>
        <w:t>BM34</w:t>
      </w:r>
      <w:r>
        <w:rPr/>
        <w:t>上的继电器位置</w:t>
      </w:r>
    </w:p>
    <w:p>
      <w:pPr>
        <w:pStyle w:val="Normal"/>
        <w:ind w:firstLine="435"/>
        <w:rPr/>
      </w:pPr>
      <w:r>
        <w:rPr/>
        <w:t>2</w:t>
      </w:r>
      <w:r>
        <w:rPr/>
        <w:t>、内部电路原理图（图</w:t>
      </w:r>
      <w:r>
        <w:rPr/>
        <w:t>5-3-2</w:t>
      </w:r>
      <w:r>
        <w:rPr/>
        <w:t>、图</w:t>
      </w:r>
      <w:r>
        <w:rPr/>
        <w:t>5-3-3</w:t>
      </w:r>
      <w:r>
        <w:rPr/>
        <w:t>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57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5450" cy="7322185"/>
                  <wp:effectExtent l="0" t="0" r="0" b="0"/>
                  <wp:docPr id="2" name="5-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-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732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>5-3-2  BM34</w:t>
      </w:r>
      <w:r>
        <w:rPr/>
        <w:t>熔断丝位置图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57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0530" cy="7024370"/>
                  <wp:effectExtent l="0" t="0" r="0" b="0"/>
                  <wp:docPr id="3" name="5-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-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702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>5-3-3  BM34</w:t>
      </w:r>
      <w:r>
        <w:rPr/>
        <w:t>内部接线原理图</w:t>
      </w:r>
    </w:p>
    <w:p>
      <w:pPr>
        <w:pStyle w:val="Normal"/>
        <w:ind w:firstLine="435"/>
        <w:rPr/>
      </w:pPr>
      <w:r>
        <w:rPr/>
        <w:t>3</w:t>
      </w:r>
      <w:r>
        <w:rPr/>
        <w:t>、熔断器功能表（表</w:t>
      </w:r>
      <w:r>
        <w:rPr/>
        <w:t>5-3-1</w:t>
      </w:r>
      <w:r>
        <w:rPr/>
        <w:t>）</w:t>
      </w:r>
    </w:p>
    <w:p>
      <w:pPr>
        <w:pStyle w:val="Normal"/>
        <w:ind w:firstLine="435"/>
        <w:rPr/>
      </w:pPr>
      <w:r>
        <w:rPr/>
        <w:t>表</w:t>
      </w:r>
      <w:r>
        <w:rPr/>
        <w:t xml:space="preserve">5-3-1  </w:t>
      </w:r>
      <w:r>
        <w:rPr/>
        <w:t>发动机舱熔断器盒（</w:t>
      </w:r>
      <w:r>
        <w:rPr/>
        <w:t>BM34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24"/>
        <w:gridCol w:w="1980"/>
        <w:gridCol w:w="47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断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I</w:t>
            </w:r>
            <w:r>
              <w:rPr/>
              <w:t>（智能控制盒）电源（前刮水器，加热后风窗，中控锁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冷却风扇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冷却风扇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轮防抱死系统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喇叭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光灯继电器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冷却风扇继电器（低速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路熔断器盒（座舱）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I</w:t>
            </w:r>
            <w:r>
              <w:rPr/>
              <w:t>（智能控制盒）电源（转向灯、玻璃升降器、天窗、</w:t>
            </w:r>
            <w:r>
              <w:rPr/>
              <w:t>+VAN</w:t>
            </w:r>
            <w:r>
              <w:rPr/>
              <w:t>、后刮水器、空调压缩机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控制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盗点火开关（</w:t>
            </w:r>
            <w:r>
              <w:rPr/>
              <w:t>+AA</w:t>
            </w:r>
            <w:r>
              <w:rPr/>
              <w:t>、</w:t>
            </w:r>
            <w:r>
              <w:rPr/>
              <w:t>+CC</w:t>
            </w:r>
            <w:r>
              <w:rPr/>
              <w:t>、</w:t>
            </w:r>
            <w:r>
              <w:rPr/>
              <w:t>+D</w:t>
            </w:r>
            <w:r>
              <w:rPr/>
              <w:t>）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盗点火开关（</w:t>
            </w:r>
            <w:r>
              <w:rPr/>
              <w:t>+KK</w:t>
            </w:r>
            <w:r>
              <w:rPr/>
              <w:t>）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插头、</w:t>
            </w:r>
            <w:r>
              <w:rPr/>
              <w:t>TU5JP</w:t>
            </w:r>
            <w:r>
              <w:rPr/>
              <w:t>发动机电控单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路熔断器盒（座舱）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加热器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（通过双继电器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C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冷却风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向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C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  <w:r>
              <w:rPr/>
              <w:t>电控单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电控单元（</w:t>
            </w:r>
            <w:r>
              <w:rPr/>
              <w:t>A</w:t>
            </w:r>
            <w:r>
              <w:rPr/>
              <w:t>），预加热控制盒，流量表，三继电器保护开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（通过双继电器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油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继电器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继电器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（通过双继电器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气门体加热电阻（</w:t>
            </w:r>
            <w:r>
              <w:rPr/>
              <w:t>TU5JP/L3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泵（</w:t>
            </w:r>
            <w:r>
              <w:rPr/>
              <w:t>EW7</w:t>
            </w:r>
            <w:r>
              <w:rPr/>
              <w:t>）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雾灯（右）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雾灯（左）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C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速传感器、倒车灯开关</w:t>
            </w:r>
            <w:r>
              <w:rPr/>
              <w:t>/</w:t>
            </w:r>
            <w:r>
              <w:rPr/>
              <w:t>三继电器保护开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控制盒（</w:t>
            </w:r>
            <w:r>
              <w:rPr/>
              <w:t>TU5JP</w:t>
            </w:r>
            <w:r>
              <w:rPr/>
              <w:t>），诊断插头，汽油加热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（通过双继电器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传感器、碳罐模拟电磁阀（汽油），</w:t>
            </w:r>
            <w:r>
              <w:rPr/>
              <w:t>EGR</w:t>
            </w:r>
            <w:r>
              <w:rPr/>
              <w:t>电磁阀，电磁阀（柴油喷射泵）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：电源</w:t>
      </w:r>
      <w:r>
        <w:rPr>
          <w:rFonts w:eastAsia="Times New Roman"/>
        </w:rPr>
        <w:t xml:space="preserve">  </w:t>
      </w:r>
      <w:r>
        <w:rPr/>
        <w:t>F</w:t>
      </w:r>
      <w:r>
        <w:rPr/>
        <w:t>：熔断器</w:t>
      </w:r>
      <w:r>
        <w:rPr>
          <w:rFonts w:eastAsia="Times New Roman"/>
        </w:rPr>
        <w:t xml:space="preserve">  </w:t>
      </w:r>
      <w:r>
        <w:rPr/>
        <w:t>MF</w:t>
      </w:r>
      <w:r>
        <w:rPr/>
        <w:t>：最大熔断器</w:t>
      </w:r>
      <w:r>
        <w:rPr>
          <w:rFonts w:eastAsia="Times New Roman"/>
        </w:rPr>
        <w:t xml:space="preserve">  </w:t>
      </w:r>
      <w:r>
        <w:rPr/>
        <w:t>P</w:t>
      </w:r>
      <w:r>
        <w:rPr/>
        <w:t>：功率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BM34</w:t>
      </w:r>
      <w:r>
        <w:rPr/>
        <w:t>上的继电器（表</w:t>
      </w:r>
      <w:r>
        <w:rPr/>
        <w:t>5-3-2</w:t>
      </w:r>
      <w:r>
        <w:rPr/>
        <w:t>）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5-3-2  </w:t>
      </w:r>
      <w:r>
        <w:rPr/>
        <w:t>继电器</w:t>
      </w:r>
      <w:r>
        <w:rPr/>
        <w:t>-34</w:t>
      </w:r>
      <w:r>
        <w:rPr/>
        <w:t>路熔断器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泵（</w:t>
            </w:r>
            <w:r>
              <w:rPr/>
              <w:t>EW7</w:t>
            </w:r>
            <w:r>
              <w:rPr/>
              <w:t>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雾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光灯</w:t>
            </w:r>
          </w:p>
        </w:tc>
      </w:tr>
    </w:tbl>
    <w:p>
      <w:pPr>
        <w:pStyle w:val="Normal"/>
        <w:ind w:firstLine="420"/>
        <w:rPr/>
      </w:pPr>
      <w:r>
        <w:rPr/>
        <w:t>二、座舱内的熔断器盒（</w:t>
      </w:r>
      <w:r>
        <w:rPr/>
        <w:t>BH28-BH12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位置（图</w:t>
      </w:r>
      <w:r>
        <w:rPr/>
        <w:t>5-3-4</w:t>
      </w:r>
      <w:r>
        <w:rPr/>
        <w:t>、图</w:t>
      </w:r>
      <w:r>
        <w:rPr/>
        <w:t>5-3-5</w:t>
      </w:r>
      <w:r>
        <w:rPr/>
        <w:t>）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2745105"/>
                  <wp:effectExtent l="0" t="0" r="0" b="0"/>
                  <wp:docPr id="4" name="5-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-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 xml:space="preserve">5-3-4  </w:t>
      </w:r>
    </w:p>
    <w:p>
      <w:pPr>
        <w:pStyle w:val="Normal"/>
        <w:ind w:firstLine="420"/>
        <w:rPr/>
      </w:pPr>
      <w:r>
        <w:rPr/>
        <w:t>1-BH12</w:t>
      </w:r>
      <w:r>
        <w:rPr/>
        <w:t>熔断器</w:t>
      </w:r>
      <w:r>
        <w:rPr>
          <w:rFonts w:eastAsia="Times New Roman"/>
        </w:rPr>
        <w:t xml:space="preserve">  </w:t>
      </w:r>
      <w:r>
        <w:rPr/>
        <w:t>2-BH28</w:t>
      </w:r>
      <w:r>
        <w:rPr/>
        <w:t>熔断器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8490" cy="4036695"/>
                  <wp:effectExtent l="0" t="0" r="0" b="0"/>
                  <wp:docPr id="5" name="5-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-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>5-3-5  BH28</w:t>
      </w:r>
      <w:r>
        <w:rPr/>
        <w:t>、</w:t>
      </w:r>
      <w:r>
        <w:rPr/>
        <w:t>BH12</w:t>
      </w:r>
      <w:r>
        <w:rPr/>
        <w:t>熔断器位置图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H28</w:t>
      </w:r>
      <w:r>
        <w:rPr/>
        <w:t>内部电路原理图（图</w:t>
      </w:r>
      <w:r>
        <w:rPr/>
        <w:t>5-3-6</w:t>
      </w:r>
      <w:r>
        <w:rPr/>
        <w:t>）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9605" cy="5348605"/>
                  <wp:effectExtent l="0" t="0" r="0" b="0"/>
                  <wp:docPr id="6" name="5-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-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534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>5-3-6  BH</w:t>
      </w:r>
      <w:r>
        <w:rPr/>
        <w:t>内部接线原理图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BH28</w:t>
      </w:r>
      <w:r>
        <w:rPr/>
        <w:t>的熔断功能表（表</w:t>
      </w:r>
      <w:r>
        <w:rPr/>
        <w:t>5-3-3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9"/>
        <w:gridCol w:w="47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阻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气囊控制盒</w:t>
            </w:r>
            <w:r>
              <w:rPr/>
              <w:t>-</w:t>
            </w:r>
            <w:r>
              <w:rPr/>
              <w:t>预张紧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（离合器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I</w:t>
            </w:r>
            <w:r>
              <w:rPr/>
              <w:t>电源（</w:t>
            </w:r>
            <w:r>
              <w:rPr/>
              <w:t>+CC</w:t>
            </w:r>
            <w:r>
              <w:rPr/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开关</w:t>
            </w:r>
            <w:r>
              <w:rPr/>
              <w:t>-</w:t>
            </w:r>
            <w:r>
              <w:rPr/>
              <w:t>组合仪表电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救开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I</w:t>
            </w:r>
            <w:r>
              <w:rPr/>
              <w:t>电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控制盒</w:t>
            </w:r>
            <w:r>
              <w:rPr/>
              <w:t>-</w:t>
            </w:r>
            <w:r>
              <w:rPr/>
              <w:t>组合仪表</w:t>
            </w:r>
            <w:r>
              <w:rPr/>
              <w:t>-</w:t>
            </w:r>
            <w:r>
              <w:rPr/>
              <w:t>顶灯（前</w:t>
            </w:r>
            <w:r>
              <w:rPr/>
              <w:t>/</w:t>
            </w:r>
            <w:r>
              <w:rPr/>
              <w:t>后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李箱照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导航系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  <w:r>
              <w:rPr/>
              <w:t>或（</w:t>
            </w:r>
            <w:r>
              <w:rPr/>
              <w:t>30A</w:t>
            </w:r>
            <w:r>
              <w:rPr/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插头或（附件插头</w:t>
            </w:r>
            <w:r>
              <w:rPr/>
              <w:t>/</w:t>
            </w:r>
            <w:r>
              <w:rPr/>
              <w:t>篷车插头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玻璃升降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夹玻璃升降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放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雾灯</w:t>
            </w:r>
            <w:r>
              <w:rPr/>
              <w:t>/</w:t>
            </w:r>
            <w:r>
              <w:rPr/>
              <w:t>后雾灯指示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A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物盒照明</w:t>
            </w:r>
            <w:r>
              <w:rPr/>
              <w:t>-</w:t>
            </w:r>
            <w:r>
              <w:rPr/>
              <w:t>顶灯（前</w:t>
            </w:r>
            <w:r>
              <w:rPr/>
              <w:t>/</w:t>
            </w:r>
            <w:r>
              <w:rPr/>
              <w:t>后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AA</w:t>
            </w:r>
          </w:p>
          <w:p>
            <w:pPr>
              <w:pStyle w:val="Normal"/>
              <w:jc w:val="center"/>
              <w:rPr/>
            </w:pPr>
            <w:r>
              <w:rPr/>
              <w:t>+B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烟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放机</w:t>
            </w:r>
            <w:r>
              <w:rPr/>
              <w:t>/</w:t>
            </w:r>
            <w:r>
              <w:rPr/>
              <w:t>延时装备（</w:t>
            </w:r>
            <w:r>
              <w:rPr/>
              <w:t>P</w:t>
            </w:r>
            <w:r>
              <w:rPr/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A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后视镜（转换开关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I</w:t>
            </w:r>
            <w:r>
              <w:rPr/>
              <w:t>电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</w:tbl>
    <w:p>
      <w:pPr>
        <w:pStyle w:val="Normal"/>
        <w:ind w:firstLine="420"/>
        <w:rPr/>
      </w:pPr>
      <w:r>
        <w:rPr/>
        <w:t>P</w:t>
      </w:r>
      <w:r>
        <w:rPr/>
        <w:t>：功率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BH12</w:t>
      </w:r>
      <w:r>
        <w:rPr/>
        <w:t>的内部电路原理图（图</w:t>
      </w:r>
      <w:r>
        <w:rPr/>
        <w:t>5-3-7</w:t>
      </w:r>
      <w:r>
        <w:rPr/>
        <w:t>）</w:t>
      </w:r>
    </w:p>
    <w:tbl>
      <w:tblPr>
        <w:tblW w:w="41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53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240" cy="3663950"/>
                  <wp:effectExtent l="0" t="0" r="0" b="0"/>
                  <wp:docPr id="7" name="5-3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-3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>5-3-7  BH12</w:t>
      </w:r>
      <w:r>
        <w:rPr/>
        <w:t>内部接线原理图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BH12</w:t>
      </w:r>
      <w:r>
        <w:rPr/>
        <w:t>的熔断器功能表（表</w:t>
      </w:r>
      <w:r>
        <w:rPr/>
        <w:t>5-3-4</w:t>
      </w:r>
      <w:r>
        <w:rPr/>
        <w:t>）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5-3-4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9"/>
        <w:gridCol w:w="47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rou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远光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远光灯（远光指示灯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cod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近光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近光灯（近光指示灯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灯校正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V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前位置灯</w:t>
            </w:r>
            <w:r>
              <w:rPr/>
              <w:t>-</w:t>
            </w:r>
            <w:r>
              <w:rPr/>
              <w:t>左后位置灯</w:t>
            </w:r>
            <w:r>
              <w:rPr/>
              <w:t>-</w:t>
            </w:r>
            <w:r>
              <w:rPr/>
              <w:t>牌照灯</w:t>
            </w:r>
            <w:r>
              <w:rPr/>
              <w:t>-</w:t>
            </w:r>
            <w:r>
              <w:rPr/>
              <w:t>信息</w:t>
            </w:r>
            <w:r>
              <w:rPr/>
              <w:t>+</w:t>
            </w:r>
            <w:r>
              <w:rPr/>
              <w:t>驻车（</w:t>
            </w:r>
            <w:r>
              <w:rPr/>
              <w:t>BSI</w:t>
            </w:r>
            <w:r>
              <w:rPr/>
              <w:t>）</w:t>
            </w:r>
            <w:r>
              <w:rPr/>
              <w:t>-</w:t>
            </w:r>
            <w:r>
              <w:rPr/>
              <w:t>运行开关</w:t>
            </w:r>
            <w:r>
              <w:rPr/>
              <w:t>+</w:t>
            </w:r>
            <w:r>
              <w:rPr/>
              <w:t>驻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前位置灯</w:t>
            </w:r>
            <w:r>
              <w:rPr/>
              <w:t>-</w:t>
            </w:r>
            <w:r>
              <w:rPr/>
              <w:t>右后位置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K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加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空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38:00Z</dcterms:created>
  <dc:creator>ldjauto</dc:creator>
  <dc:description/>
  <dc:language>en-US</dc:language>
  <cp:lastModifiedBy>ldjauto</cp:lastModifiedBy>
  <dcterms:modified xsi:type="dcterms:W3CDTF">2003-12-21T05:39:00Z</dcterms:modified>
  <cp:revision>1</cp:revision>
  <dc:subject/>
  <dc:title>熔断器盒</dc:title>
</cp:coreProperties>
</file>